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津旅游导游词大全"/>
      <w:r>
        <w:rPr/>
        <w:t>最新天津旅游导游词大全</w:t>
      </w:r>
      <w:bookmarkEnd w:id="0"/>
    </w:p>
    <w:p>
      <w:pPr>
        <w:pStyle w:val="Normal"/>
        <w:rPr/>
      </w:pPr>
      <w:r>
        <w:rPr/>
        <w:t>各位游客大家好，首先我代表天津</w:t>
      </w:r>
      <w:r>
        <w:rPr/>
        <w:t>_</w:t>
      </w:r>
      <w:r>
        <w:rPr/>
        <w:t>旅行社欢迎大家来天津旅游观光。我是导游员陈奕婷，我旁边的这一位是我们的司机门师傅。今天就由我们来为大家服务。如果大家在旅途中遇到什么问题请您尽管提出来。我们会竭诚为您服务。最后在这里望大家能够在天津度过一段美好的时光。</w:t>
      </w:r>
    </w:p>
    <w:p>
      <w:pPr>
        <w:pStyle w:val="Normal"/>
        <w:rPr/>
      </w:pPr>
      <w:r>
        <w:rPr/>
        <w:t>今天我们要游览的地方是天津五大道风情区。首先我先给大家介绍一下五大道的概况。五大道是指坐落在天津市和平区成都道以南，马场道以北，西康路以东，马场道与南京路以西的长方形区域。总长度为</w:t>
      </w:r>
      <w:r>
        <w:rPr/>
        <w:t>17</w:t>
      </w:r>
      <w:r>
        <w:rPr/>
        <w:t>公里，总占地面积为</w:t>
      </w:r>
      <w:r>
        <w:rPr/>
        <w:t>1</w:t>
      </w:r>
      <w:r>
        <w:rPr/>
        <w:t>。</w:t>
      </w:r>
      <w:r>
        <w:rPr/>
        <w:t>28</w:t>
      </w:r>
      <w:r>
        <w:rPr/>
        <w:t>平方公里。内涵</w:t>
      </w:r>
      <w:r>
        <w:rPr/>
        <w:t>23</w:t>
      </w:r>
      <w:r>
        <w:rPr/>
        <w:t>条道路。历史上曾经由海河淤泥垫地而形成。</w:t>
      </w:r>
      <w:r>
        <w:rPr/>
        <w:t>19</w:t>
      </w:r>
      <w:r>
        <w:rPr/>
        <w:t>世纪初，这里曾是英国租界。</w:t>
      </w:r>
    </w:p>
    <w:p>
      <w:pPr>
        <w:pStyle w:val="Normal"/>
        <w:rPr/>
      </w:pPr>
      <w:r>
        <w:rPr/>
        <w:t>说起小洋楼，上海、青岛、厦门都有很多，但是比较起来，天津却是现存最多，保存最为完好，也是最为出名的。在其中有一个重要的原因，就是在这里居住的人不同寻常。据不完全统计，在上个世纪的二三十年代在这里就曾居住过两任民国总统，分别是徐世昌，曹锟。七任国务总理或代理国务总理以及各省的督军，实业家，买办。</w:t>
      </w:r>
    </w:p>
    <w:p>
      <w:pPr>
        <w:pStyle w:val="Normal"/>
        <w:rPr/>
      </w:pPr>
      <w:r>
        <w:rPr/>
        <w:t>今天我们主要游览的景点有天津外国语学院，粤唯鲜酒楼，和平宾馆，庆王府，民院体育馆，以及其他名人旧居。好了，接下来，就让我们共同来体味五大道独特的风味建筑。</w:t>
      </w:r>
    </w:p>
    <w:p>
      <w:pPr>
        <w:pStyle w:val="Normal"/>
        <w:rPr/>
      </w:pPr>
      <w:r>
        <w:rPr/>
        <w:t>现在我们大家所看到的就是写有五大道三个字的大时钟。它是五大道的标志之一。那我们今天就以它为起点，首先游览的就是马场道。下面请大家随我参观。</w:t>
      </w:r>
    </w:p>
    <w:p>
      <w:pPr>
        <w:pStyle w:val="Normal"/>
        <w:rPr/>
      </w:pPr>
      <w:r>
        <w:rPr/>
        <w:t>马场道是五大道中最长的一条路，他全长是</w:t>
      </w:r>
      <w:r>
        <w:rPr/>
        <w:t>3216</w:t>
      </w:r>
      <w:r>
        <w:rPr/>
        <w:t>米。因通往英租界的跑马场而得名。下面请大家跟我继续参观。现在我们来到的就是天津外国语学院。它的前身是北疆博物院。北疆博物院是近代所设立的第一家自然博物馆，它的创办者是法国学者离桑，中文名字叫桑志华。大家请看，它的建筑为典型的法式建筑，主要体现的是它的大屋顶，它的大屋顶主要体现的是法国曼赛尔的建筑特色。</w:t>
      </w:r>
    </w:p>
    <w:p>
      <w:pPr>
        <w:pStyle w:val="Normal"/>
        <w:rPr/>
      </w:pPr>
      <w:r>
        <w:rPr/>
        <w:t>眼前的这座小洋楼，它始建于</w:t>
      </w:r>
      <w:r>
        <w:rPr/>
        <w:t>1905</w:t>
      </w:r>
      <w:r>
        <w:rPr/>
        <w:t>年，是有英国的皮毛商人达文士修建。这栋小洋楼是五大道上为数不多的西班牙式建筑。</w:t>
      </w:r>
    </w:p>
    <w:p>
      <w:pPr>
        <w:pStyle w:val="Normal"/>
        <w:rPr/>
      </w:pPr>
      <w:r>
        <w:rPr/>
        <w:t>现在我们所在的位置是睦南道。睦南道全长是</w:t>
      </w:r>
      <w:r>
        <w:rPr/>
        <w:t>1968</w:t>
      </w:r>
      <w:r>
        <w:rPr/>
        <w:t>米。走进睦南道，我们首先看到的是著名爱国将领高树勋的旧居。这栋小洋楼风格别具，是一座典型的英式建筑。英式建筑最主要的特点是大坡度，尖屋顶，并开有天窗。</w:t>
      </w:r>
    </w:p>
    <w:p>
      <w:pPr>
        <w:pStyle w:val="Normal"/>
        <w:rPr/>
      </w:pPr>
      <w:r>
        <w:rPr/>
        <w:t>现在我们所在的位置是睦南道金林村四号，当时居住的是清朝末年最后一个总管太监小德张。接下来就请大家跟我进去参观。现在我们来到的就是金林村四号小德张的居所。民国二年，小德张携大量私款及他的家人来到天津。他先是在重庆道的</w:t>
      </w:r>
      <w:r>
        <w:rPr/>
        <w:t>55</w:t>
      </w:r>
      <w:r>
        <w:rPr/>
        <w:t>号置地建房，后来把这栋房产让给了清庆王载振，于是小德张又在天津的其他地方购置了很多房产。而这栋小洋楼是小德张在家境逐渐衰落的时候所居住的地方，直到</w:t>
      </w:r>
      <w:r>
        <w:rPr/>
        <w:t>1957</w:t>
      </w:r>
      <w:r>
        <w:rPr/>
        <w:t>年，小德张在这里病逝。好了，接下来请大家继续跟我参观。</w:t>
      </w:r>
    </w:p>
    <w:p>
      <w:pPr>
        <w:pStyle w:val="Normal"/>
        <w:rPr/>
      </w:pPr>
      <w:r>
        <w:rPr/>
        <w:t>现在我们来到的是位于河北路</w:t>
      </w:r>
      <w:r>
        <w:rPr/>
        <w:t>183</w:t>
      </w:r>
      <w:r>
        <w:rPr/>
        <w:t>号的粤唯鲜海鲜酒楼，这栋楼始建于</w:t>
      </w:r>
      <w:r>
        <w:rPr/>
        <w:t>1936</w:t>
      </w:r>
      <w:r>
        <w:rPr/>
        <w:t>年到</w:t>
      </w:r>
      <w:r>
        <w:rPr/>
        <w:t>1937</w:t>
      </w:r>
      <w:r>
        <w:rPr/>
        <w:t>年间，由于它外围疙瘩点点，所以天津人把它称之为疙瘩楼。这栋楼是由著名的意大利设计师保罗鲍乃弟设计的。当时设计出来之后是一座公寓式的大楼。而在这栋大楼的</w:t>
      </w:r>
      <w:r>
        <w:rPr/>
        <w:t>305</w:t>
      </w:r>
      <w:r>
        <w:rPr/>
        <w:t>号房间曾经居住的是著名的京剧表演大师马连良。</w:t>
      </w:r>
    </w:p>
    <w:p>
      <w:pPr>
        <w:pStyle w:val="Normal"/>
        <w:rPr/>
      </w:pPr>
      <w:r>
        <w:rPr/>
        <w:t>现在我们来到的是位于睦南道</w:t>
      </w:r>
      <w:r>
        <w:rPr/>
        <w:t>20</w:t>
      </w:r>
      <w:r>
        <w:rPr/>
        <w:t>号的孙殿英旧居。孙殿英当时盗掘清东陵的慈禧墓，把慈禧墓盗掘一空，所盗宝物足足装了五只大皮箱子。而且都是由孙殿英亲自加封的。该楼始建于</w:t>
      </w:r>
      <w:r>
        <w:rPr/>
        <w:t>1930</w:t>
      </w:r>
      <w:r>
        <w:rPr/>
        <w:t>年，是以其二姨太的名义所购置的房产。整栋建筑为典型的巴洛克式建筑。巴洛克式建筑的点睛之笔就是迎面的几根绞绳式立柱。接下来请大家随我进去参观。</w:t>
      </w:r>
    </w:p>
    <w:p>
      <w:pPr>
        <w:pStyle w:val="Normal"/>
        <w:rPr/>
      </w:pPr>
      <w:r>
        <w:rPr/>
        <w:t>现在我们来到的是大理道。大理道全长</w:t>
      </w:r>
      <w:r>
        <w:rPr/>
        <w:t>1745</w:t>
      </w:r>
      <w:r>
        <w:rPr/>
        <w:t>米，两侧房屋大多是单体的英式小洋楼。它的私密性和隐蔽性非常的强。接下来就请大家跟我继续参观。</w:t>
      </w:r>
    </w:p>
    <w:p>
      <w:pPr>
        <w:pStyle w:val="Normal"/>
        <w:rPr/>
      </w:pPr>
      <w:r>
        <w:rPr/>
        <w:t>现在我们来到的是大理道上的和平宾馆。它又被称之为润园。这栋楼始建于</w:t>
      </w:r>
      <w:r>
        <w:rPr/>
        <w:t>1931</w:t>
      </w:r>
      <w:r>
        <w:rPr/>
        <w:t>年，是由安徽寿州著名的实业家孙振芳先生出巨资修建的。整栋楼的建筑风格为西班牙式建筑。这也是整个五大道上为数不多的西班牙式建筑。</w:t>
      </w:r>
    </w:p>
    <w:p>
      <w:pPr>
        <w:pStyle w:val="Normal"/>
        <w:rPr/>
      </w:pPr>
      <w:r>
        <w:rPr/>
        <w:t>现在我们来到的就是民院体育场。它是由海河的淤泥垫地而形成的。整体的占地面积为</w:t>
      </w:r>
      <w:r>
        <w:rPr/>
        <w:t>41200</w:t>
      </w:r>
      <w:r>
        <w:rPr/>
        <w:t>平方米。当市民园体育场外围的围墙以及罗马柱全部都是铁质的。但在</w:t>
      </w:r>
      <w:r>
        <w:rPr/>
        <w:t>1943</w:t>
      </w:r>
      <w:r>
        <w:rPr/>
        <w:t>年的时候日本人侵占天津，便把原来的铁质罗马柱及围墙全部盗走，后来改为砖砌的围墙以及罗马柱。</w:t>
      </w:r>
      <w:r>
        <w:rPr/>
        <w:t>1954</w:t>
      </w:r>
      <w:r>
        <w:rPr/>
        <w:t>年民园体育场足球场地铺设了草坪，并搭起了</w:t>
      </w:r>
      <w:r>
        <w:rPr/>
        <w:t>24</w:t>
      </w:r>
      <w:r>
        <w:rPr/>
        <w:t>米高的木质灯架，成为全国第一个灯光草坪足球场。它也曾经是天津泰达足球队的主场。现在大家所看到的是整修一新的民院体育场。</w:t>
      </w:r>
    </w:p>
    <w:p>
      <w:pPr>
        <w:pStyle w:val="Normal"/>
        <w:rPr/>
      </w:pPr>
      <w:r>
        <w:rPr/>
        <w:t>现在我们来到的是位于重庆道</w:t>
      </w:r>
      <w:r>
        <w:rPr/>
        <w:t>55</w:t>
      </w:r>
      <w:r>
        <w:rPr/>
        <w:t>号的庆王府。它始建于</w:t>
      </w:r>
      <w:r>
        <w:rPr/>
        <w:t>1922</w:t>
      </w:r>
      <w:r>
        <w:rPr/>
        <w:t>年，是由清朝末年最后一个总管太监小德张所督建的。</w:t>
      </w:r>
      <w:r>
        <w:rPr/>
        <w:t>1923</w:t>
      </w:r>
      <w:r>
        <w:rPr/>
        <w:t>年清王朝庆亲王第四代传人爱新觉罗</w:t>
      </w:r>
      <w:r>
        <w:rPr/>
        <w:t>·</w:t>
      </w:r>
      <w:r>
        <w:rPr/>
        <w:t>载振来到天津，相中了小德张所督建的这套宅院，于是载振用当时他在天津北马路的十一所平方与他交换，所以说此处房产是载振置换到手的。</w:t>
      </w:r>
      <w:r>
        <w:rPr/>
        <w:t>1924</w:t>
      </w:r>
      <w:r>
        <w:rPr/>
        <w:t>年，冯玉祥发动了北京政变，把溥仪赶出了紫禁城。载振也随之来到天津，就一直居住在这座王府当中。搬进来的载振在这里吃喝享乐，过起了悠哉悠哉的寓公生活，直到</w:t>
      </w:r>
      <w:r>
        <w:rPr/>
        <w:t>1947</w:t>
      </w:r>
      <w:r>
        <w:rPr/>
        <w:t>年，</w:t>
      </w:r>
      <w:r>
        <w:rPr/>
        <w:t>71</w:t>
      </w:r>
      <w:r>
        <w:rPr/>
        <w:t>岁的四世亲王在这里病故。庆王府的建筑为典型的中西合璧式，首先看到的是它的门楼为典型的西式门楼。它的寓意是海纳百川。</w:t>
      </w:r>
    </w:p>
    <w:p>
      <w:pPr>
        <w:pStyle w:val="Normal"/>
        <w:rPr/>
      </w:pPr>
      <w:r>
        <w:rPr/>
        <w:t>接下来请大家随我进去参观。一进大门口，我们首先看到的是一组高大的石台阶，它的台阶数为</w:t>
      </w:r>
      <w:r>
        <w:rPr/>
        <w:t>17</w:t>
      </w:r>
      <w:r>
        <w:rPr/>
        <w:t>级半，这其中是有含义的。因为在古代，</w:t>
      </w:r>
      <w:r>
        <w:rPr/>
        <w:t>9</w:t>
      </w:r>
      <w:r>
        <w:rPr/>
        <w:t>是阳数，</w:t>
      </w:r>
      <w:r>
        <w:rPr/>
        <w:t>99</w:t>
      </w:r>
      <w:r>
        <w:rPr/>
        <w:t>是极阳数，只有皇帝才有权利使用。而当时的小德张想把它修成十八级，但又怕皇帝怪罪于他，于是他命人把第一层削去了一层，变成了</w:t>
      </w:r>
      <w:r>
        <w:rPr/>
        <w:t>17</w:t>
      </w:r>
      <w:r>
        <w:rPr/>
        <w:t>节半。而这一点又充分的表现了小德张当时的一种心态，就是一人之下万人之上。除了皇帝，只有他是最大的。现在请大家随我到侧面看一下主楼的主体建筑。现在我们看到的是它的主楼，为典型的中式建筑。</w:t>
      </w:r>
    </w:p>
    <w:p>
      <w:pPr>
        <w:pStyle w:val="Normal"/>
        <w:rPr/>
      </w:pPr>
      <w:r>
        <w:rPr/>
        <w:t>现在请大家跟我参观一下它的后花园。现在我们来到的就是庆王府的后花园。这座花园是小德张按照北方园林的建筑造型而修建的。它可谓麻雀虽小五脏俱全。在这里有凉亭，假山，水池，小桥等。在整座花园当中，最令人叫绝的是这七棵黄金树。据说这是北美的一种树种，到了深秋季节它会结出像长豆角一样的果实，而且表面是呈金黄色的。这样一根根的倒挂在树上，像金条一样，由此而得名。期间，庆王府是遭到破坏最少的一座风貌建筑。其中的原因就是从解放后至今，这里一直是天津外事办公室。现在这里已经成为天津对外友好往来的一个重要场所。</w:t>
      </w:r>
    </w:p>
    <w:p>
      <w:pPr>
        <w:pStyle w:val="Normal"/>
        <w:rPr/>
      </w:pPr>
      <w:r>
        <w:rPr/>
        <w:t>百年历史看天津，天津的缩影在和平，和平的精华全部集中在五大道这个地区，我相信明天的五大道将会以更新的姿态来迎接更多游人的参观。转眼之间我们今天的旅途就要结束了，在此我要感谢大家对我工作的支持和帮助，对大家深深的道一声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什么地方做的不妥也希望您能够见谅，在此留下您宝贵的意见以便我们在今后的工作中能够有所改进。如果有缘，我期待能够和您再次相会在天津。最后我在这里祝愿大家万事顺意，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