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方邀请函怎么写英语"/>
      <w:r>
        <w:rPr/>
        <w:t>官方邀请函怎么写英语</w:t>
      </w:r>
      <w:bookmarkEnd w:id="0"/>
    </w:p>
    <w:p>
      <w:pPr>
        <w:pStyle w:val="Normal"/>
        <w:rPr/>
      </w:pPr>
      <w:r>
        <w:rPr/>
        <w:t>PujiangCounty,JinhuaCity,ZhejiangProvince,isthehometownofHongXuntao,theauthorof"ShenBiMaLiang".PuYangXiao(MaLiangPrimarySchool),ahundred-year-oldfamousschool,isHongXuntao'salmamater,withtheHongXuntaoMemorialHallinscribedbyGuXiulian,formervicechairmanoftheStandingCommitteeoftheNationalPeople'sCongress.</w:t>
      </w:r>
    </w:p>
    <w:p>
      <w:pPr>
        <w:pStyle w:val="Normal"/>
        <w:rPr/>
      </w:pPr>
      <w:r>
        <w:rPr/>
        <w:t>Mr.HongXuntaonotonlycreatedexcellentfairytalesrepresentedby"ShenBiMaLiang",butalsocreatedalargenumberoftheoreticalworksrepresentedby"FairyTales".Mr.HongXuntaowasenthusiasticaboutthecauseofchildren'sliteratureeducation.Intheearly1980s,the"FairyTalesGuide"teachingreformexperimentatJiandaopingPrimarySchoolinFenghuangCounty,HunanProvince,whichwasenthusiasticallysupportedandguided,madeitatypicalfairytaleteachingmodelwithnationwideinfluence.In1988,Mr.HongXuntaopersonallypresidedoverthenation'sfirstchildren's"goldenphoenix"fairytalewritingcontest,cultivatingalargenumberofnewchildren'sliteraturewriting.</w:t>
      </w:r>
    </w:p>
    <w:p>
      <w:pPr>
        <w:pStyle w:val="Normal"/>
        <w:rPr/>
      </w:pPr>
      <w:r>
        <w:rPr/>
        <w:t>Inordertocommemoratethe60thanniversaryofthecreationof"ShenBiMaLiang"bythefairytalemasterHongXuntaoandthe30thanniversaryofthe"FairyTaleGuide"educationalreformexperimentsupportedandadvocatedbyMr.HongXuntao,andtopromotethecauseofchildren'sliteratureeducationinthemotherland,manyunitsandacademicorganizationssuchastheChinaChildren'sLiteratureResearchAssociationdecidedtojointlyholdtheawardceremonyofthesecondnationalchildren's"PastoralChildren'sCup"fairytalecreationcontestandthefirstnationalprimaryschoolfairytaleteachingobservationseminaronApril12,2021inPujiangCounty,ZhejiangProvince.</w:t>
      </w:r>
    </w:p>
    <w:p>
      <w:pPr>
        <w:pStyle w:val="Normal"/>
        <w:rPr/>
      </w:pPr>
      <w:r>
        <w:rPr/>
        <w:t>Guestsatthemeeting:</w:t>
      </w:r>
    </w:p>
    <w:p>
      <w:pPr>
        <w:pStyle w:val="Normal"/>
        <w:rPr/>
      </w:pPr>
      <w:r>
        <w:rPr/>
        <w:t>ShiYajuan,presidentofChinaChildren'sLiteratureResearchAssociation,andZongJiehua,formerpresident;ZhangJinjiang,PresidentofShanghaiChildren'sLiteratureResearchPromotionSociety;Famouschildren'swritersJiYigong,ZhouRui,TangTang,RaoyuanandLiXuebin;Famouschildren'sliteraturetheoristsJiangFeng,WeiWei,FangWeiping,etc.FamousChineseeducationexpertsWuLigang,ZhouZongyi,etc.TengZhaorong,oneoftheinitiatorsofthe"FairyTalesGuide"experimentandafamousprimaryschoollanguageteacher.Newwritersofchildren'sliteraturesavemoney.Hexiashou,afairytaleeducationexpertandspecial-gradeteacher;JiangXiaoyan,thefirstoutstandingyoungHangzhouteachertointroducepicturebooksintoclassroomteaching;JinhuaCity'snewtalentinteachingring,etc.</w:t>
      </w:r>
    </w:p>
    <w:p>
      <w:pPr>
        <w:pStyle w:val="Normal"/>
        <w:rPr/>
      </w:pPr>
      <w:r>
        <w:rPr/>
        <w:t>Contentsofthemeeting:</w:t>
      </w:r>
    </w:p>
    <w:p>
      <w:pPr>
        <w:pStyle w:val="Normal"/>
        <w:rPr/>
      </w:pPr>
      <w:r>
        <w:rPr/>
        <w:t>1.Famousspecial-gradeteachersandnewteachersinthefieldofeducationhavevariouslesson-typefairytaleteachingobservationclasses,andfamousteachersandexpertshavemadeinteractivecommentsonthescene.</w:t>
      </w:r>
    </w:p>
    <w:p>
      <w:pPr>
        <w:pStyle w:val="Normal"/>
        <w:rPr/>
      </w:pPr>
      <w:r>
        <w:rPr/>
        <w:t>2.SpecialReportonFamousChildren'sLiteratureWritersandChineseEducation.</w:t>
      </w:r>
    </w:p>
    <w:p>
      <w:pPr>
        <w:pStyle w:val="Normal"/>
        <w:rPr/>
      </w:pPr>
      <w:r>
        <w:rPr/>
        <w:t>3.Reportandperformanceof"fairytaleeducation"inMaLiangPrimarySchool.</w:t>
      </w:r>
    </w:p>
    <w:p>
      <w:pPr>
        <w:pStyle w:val="Normal"/>
        <w:rPr/>
      </w:pPr>
      <w:r>
        <w:rPr/>
        <w:t>4.VisittheHongXuntaoMemorialHall.</w:t>
      </w:r>
    </w:p>
    <w:p>
      <w:pPr>
        <w:pStyle w:val="Normal"/>
        <w:rPr/>
      </w:pPr>
      <w:r>
        <w:rPr/>
        <w:t>5.AwardCeremonyoftheSecondNationalChildren's"PastoralChildren'sCup"FairyTaleCreationCompetition.</w:t>
      </w:r>
    </w:p>
    <w:p>
      <w:pPr>
        <w:pStyle w:val="Normal"/>
        <w:rPr/>
      </w:pPr>
      <w:r>
        <w:rPr/>
        <w:t>(Forthespecificmeetingschedule,themeetinggroupwillmailittotheapplicantsandteachersbeforethemeeting.)</w:t>
      </w:r>
    </w:p>
    <w:p>
      <w:pPr>
        <w:pStyle w:val="Normal"/>
        <w:rPr/>
      </w:pPr>
      <w:r>
        <w:rPr/>
        <w:t>TheconferencewasjointlysponsoredbytheChinaChildren'sLiteratureResearchAssociation,ShanghaiEducationPress(EditorialDepartmentofPrimarySchoolChineseTeachers),theSchoolResearchAssociationofJiangsu,ZhejiangandShanghaiChildren'sLiteratureEducationUnion,thePropagandaDepartmentofPujiangCounty,ZhejiangProvince,theCountyFederationofCultureandEducation,thePujiangCountyEducationBureauandtheOrganizingCommitteeoftheSecondNationalChildren's"PastoralChildren'sCup"FairyTaleCreationCompetition.PuyangNo.1PrimarySchool(MaLiangPrimarySchool)inPujiangCounty,ZhejiangProvince.</w:t>
      </w:r>
    </w:p>
    <w:p>
      <w:pPr>
        <w:pStyle w:val="Normal"/>
        <w:rPr/>
      </w:pPr>
      <w:r>
        <w:rPr/>
        <w:t>Contact:Jiateacher,officephone:0579-8__3,13777__5</w:t>
      </w:r>
    </w:p>
    <w:p>
      <w:pPr>
        <w:pStyle w:val="Normal"/>
        <w:rPr/>
      </w:pPr>
      <w:r>
        <w:rPr/>
        <w:t>Mailbox:#url#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ddress:No.158FengheRoad,PuyangStreet,PujiangCounty,Zhejiang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