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学习党章心得体会"/>
      <w:r>
        <w:rPr/>
        <w:t>群众学习党章心得体会</w:t>
      </w:r>
      <w:bookmarkEnd w:id="0"/>
    </w:p>
    <w:p>
      <w:pPr>
        <w:pStyle w:val="Normal"/>
        <w:rPr/>
      </w:pPr>
      <w:r>
        <w:rPr/>
        <w:t>党的新章程将科学的发展观、中国特色社会主义制度等重要的观点写入了党章，党章修正案的通过反映了我党与时俱进、永葆先进的优良的作风。对我们每一名党员来说，新党章的修改，也给我们提出了更高的要求，学习新党章、践行新党章是我义不容辞的责任以及义务。必须要以科学发展观的指导思想，来武装自己，来指导实践。将科学发展观写入党章是时代的趋势、民心所向的必然结果。</w:t>
      </w:r>
    </w:p>
    <w:p>
      <w:pPr>
        <w:pStyle w:val="Normal"/>
        <w:rPr/>
      </w:pPr>
      <w:r>
        <w:rPr/>
        <w:t>认真学习新党章。毛泽东同志曾指出：“世界上怕就怕‘认真’二字，共产党就最讲‘认真’。”作为一名党员，只有对党章进行认真学习，才能全面把握党章的各项内容和规定，增强党章意识，把思想和行动统一到党章上来。</w:t>
      </w:r>
    </w:p>
    <w:p>
      <w:pPr>
        <w:pStyle w:val="Normal"/>
        <w:rPr/>
      </w:pPr>
      <w:r>
        <w:rPr/>
        <w:t>一要有真学真用的精神状态。古人说：“为学全在精神，精神不足，未有能成者。”在学习党章的过程中，不能认为学不学无所谓，照样当党员</w:t>
      </w:r>
      <w:r>
        <w:rPr/>
        <w:t>;</w:t>
      </w:r>
      <w:r>
        <w:rPr/>
        <w:t>也不能假学，只摆个学习样子，应付组织上的检查</w:t>
      </w:r>
      <w:r>
        <w:rPr/>
        <w:t>;</w:t>
      </w:r>
      <w:r>
        <w:rPr/>
        <w:t>更不能空学，把学习同改造主客观世界的实践相脱离。应该始终怀着积极向上的精神，真心学，志在学好党章用以指导实践。</w:t>
      </w:r>
    </w:p>
    <w:p>
      <w:pPr>
        <w:pStyle w:val="Normal"/>
        <w:rPr/>
      </w:pPr>
      <w:r>
        <w:rPr/>
        <w:t>二要反复阅读，真知真记。党章内容丰富，字字句句含义深刻，如果只是溜一眼、看一遍，浅尝辄止，就不可能记得全、记得住。只有原原本本、逐字逐句地学，反复地学，深入地记，才能读懂记牢，做到学懂弄通。</w:t>
      </w:r>
    </w:p>
    <w:p>
      <w:pPr>
        <w:pStyle w:val="Normal"/>
        <w:rPr/>
      </w:pPr>
      <w:r>
        <w:rPr/>
        <w:t>三要用心揣摩，理解真意真谛。党章虽然通俗易懂，但思想深邃，自成体系。只有结合工作实际反复思考，把学习党章同学习毛泽东思想、邓小平理论、“三个代表”重要思想和科学发展观结合起来，同学习中央和区州的重大决策和部署结合起来，同当前正在全县开展的中心工作结合起来，边学习、边思考，才能达到学以立德、学以增智、学以笃行的效果，实现学用相长的目的，才能真正掌握党章的科学体系和精神实质，进一步转化为促进工作的强大推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作为一名党员，应该从自省、自警、自励的角度出发，自觉遵守党章。自省，几千年前孔子曾说过，“见贤思齐，见不贤而内自省。”自省自古以来就是国人提倡的自我修养的最高境界，没有思想的清白，就不可能有作风上的廉洁，为了提高党员领导干部的道德修养水平，党员领导干部要时时处处严格要求自己，经常反思、检查自己的思想和行为，看有没有与党章要求不一致的地方，有没有违背党章的地方，开展自我批评，自我解剖，找出自身的缺点和不足，从而不断提高完善自己。时时刻刻以党章的要求、他人的教训严以律己，防止沉湎于个人得失。自励，就是要经常激励自己，鞭策自己，不断激发履行党章所赋予职责的使命感、责任感和自豪感，做到自强不息，奋发向上，真正把精力用在工作上，激励自己不断进取，争创一流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