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校学习自我鉴定范文"/>
      <w:r>
        <w:rPr/>
        <w:t>大学生党校学习自我鉴定范文</w:t>
      </w:r>
      <w:bookmarkEnd w:id="0"/>
    </w:p>
    <w:p>
      <w:pPr>
        <w:pStyle w:val="Normal"/>
        <w:rPr/>
      </w:pPr>
      <w:r>
        <w:rPr/>
        <w:t>今天，作为一名大二的学生在党校学习，我离中国共产党又更近了一步。动员大会，这是学生党校学习的第一步。教室里，每一个人都有自己固定的位置，课程安排一丝不苟、授课内容严谨规范、积极记录心得体会、不能迟到、不能无故请假等等，都体现了党校党纪的严肃认真。在这里，我感到一种无形的压力，这将是检验自己是否能成为合格的入党积极分子的关键时刻。</w:t>
      </w:r>
    </w:p>
    <w:p>
      <w:pPr>
        <w:pStyle w:val="Normal"/>
        <w:rPr/>
      </w:pPr>
      <w:r>
        <w:rPr/>
        <w:t>持续接近两个小时的课程学习，中国共产党的宗旨</w:t>
      </w:r>
      <w:r>
        <w:rPr/>
        <w:t>mdash;mdash;</w:t>
      </w:r>
      <w:r>
        <w:rPr/>
        <w:t>全心全意为人民服务给我留下了深刻的印象。全心全意为人民服务，这是正确的入党动机，这是与我党的性质、宗旨、奋斗目标相一致的。当今社会日益趋向多样化、复杂化，这就难免会使我们产生这样或那样的夹杂着个人利益的动机，比如说功利型动机、虚荣型动机</w:t>
      </w:r>
      <w:r>
        <w:rPr/>
        <w:t>hellip;hellip;</w:t>
      </w:r>
      <w:r>
        <w:rPr/>
        <w:t>而这些动机多半是不正确的，损害了党的纯洁性。入党动机是个人的世界观、人生观的集中反映，正确的入党动机能从根本上决定一个党员的素质和行为。因此，树立正确的入党动机是争取入党的首要目标。</w:t>
      </w:r>
    </w:p>
    <w:p>
      <w:pPr>
        <w:pStyle w:val="Normal"/>
        <w:rPr/>
      </w:pPr>
      <w:r>
        <w:rPr/>
        <w:t>老师在讲课中提到，有些官员因为贪污或者其他问题遭受法律的制裁，他们违背了党的宗旨，没有真正做到全心全意为人民服务。没有树立正确的入党动机，那就没有资格入党，不配做人民的公仆，拥有相应的权利。</w:t>
      </w:r>
    </w:p>
    <w:p>
      <w:pPr>
        <w:pStyle w:val="Normal"/>
        <w:rPr/>
      </w:pPr>
      <w:r>
        <w:rPr/>
        <w:t>那么，我们应该如何去端正入党动机呢</w:t>
      </w:r>
      <w:r>
        <w:rPr/>
        <w:t>?</w:t>
      </w:r>
      <w:r>
        <w:rPr/>
        <w:t>树立正确的入党动机，应该从现在做起。大学生的主要任务是学习，春秋往复，我们可以学到很多科学文化知识，拥有真才实学，有过硬的本领，为成为正式党员做好铺垫</w:t>
      </w:r>
      <w:r>
        <w:rPr/>
        <w:t>;</w:t>
      </w:r>
      <w:r>
        <w:rPr/>
        <w:t>关心集体，积极参加班集体活动，为班级争得荣耀，在同学中起先锋模范的作用</w:t>
      </w:r>
      <w:r>
        <w:rPr/>
        <w:t>;</w:t>
      </w:r>
      <w:r>
        <w:rPr/>
        <w:t>同时，我们需要遵守党纪国法，校纪校规</w:t>
      </w:r>
      <w:r>
        <w:rPr/>
        <w:t>;</w:t>
      </w:r>
      <w:r>
        <w:rPr/>
        <w:t>认真学习理论，立志成为有志青年。</w:t>
      </w:r>
    </w:p>
    <w:p>
      <w:pPr>
        <w:pStyle w:val="Normal"/>
        <w:rPr/>
      </w:pPr>
      <w:r>
        <w:rPr/>
        <w:t>要树立正确的入党动机并不容易，人往往很容易迷失在利益中。真正的好的党员并不是耀武扬威的，而是平易近人，联系群众，全心全意为人民做实事。希望有一天，我也可以成为一名优秀的共产党员，将奉献的种子播向大地。这仅仅还是第一次党课，以后的学习还很长，我坚信我将在以后的学习当中严格要求自己，争取早日入党。</w:t>
      </w:r>
    </w:p>
    <w:p>
      <w:pPr>
        <w:pStyle w:val="Normal"/>
        <w:rPr/>
      </w:pPr>
      <w:r>
        <w:rPr/>
        <w:t>看过大学生党校学习自我鉴定范文的人还看了：</w:t>
      </w:r>
    </w:p>
    <w:p>
      <w:pPr>
        <w:pStyle w:val="Normal"/>
        <w:rPr/>
      </w:pPr>
      <w:r>
        <w:rPr/>
        <w:t>1.</w:t>
      </w:r>
      <w:r>
        <w:rPr/>
        <w:t>大学生党校自我鉴定怎么写</w:t>
      </w:r>
    </w:p>
    <w:p>
      <w:pPr>
        <w:pStyle w:val="Normal"/>
        <w:rPr/>
      </w:pPr>
      <w:r>
        <w:rPr/>
        <w:t>2.</w:t>
      </w:r>
      <w:r>
        <w:rPr/>
        <w:t>党校学习的自我鉴定范文</w:t>
      </w:r>
    </w:p>
    <w:p>
      <w:pPr>
        <w:pStyle w:val="Normal"/>
        <w:rPr/>
      </w:pPr>
      <w:r>
        <w:rPr/>
        <w:t>3.</w:t>
      </w:r>
      <w:r>
        <w:rPr/>
        <w:t>党校学习的自我鉴定</w:t>
      </w:r>
    </w:p>
    <w:p>
      <w:pPr>
        <w:pStyle w:val="Normal"/>
        <w:rPr/>
      </w:pPr>
      <w:r>
        <w:rPr/>
        <w:t>4.</w:t>
      </w:r>
      <w:r>
        <w:rPr/>
        <w:t>大学生入党个人鉴定范文</w:t>
      </w:r>
    </w:p>
    <w:p>
      <w:pPr>
        <w:pStyle w:val="Normal"/>
        <w:rPr/>
      </w:pPr>
      <w:r>
        <w:rPr/>
        <w:t>5.</w:t>
      </w:r>
      <w:r>
        <w:rPr/>
        <w:t>党校培训学习收获与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入党积极分子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