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事故反思文章"/>
      <w:r>
        <w:rPr/>
        <w:t>产品质量事故反思文章</w:t>
      </w:r>
      <w:bookmarkEnd w:id="0"/>
    </w:p>
    <w:p>
      <w:pPr>
        <w:pStyle w:val="Normal"/>
        <w:rPr/>
      </w:pPr>
      <w:r>
        <w:rPr/>
        <w:t>几年前，我在一家制药公司担任质量负责人。对公司发生的一起药品生产质量事故，我至今记忆犹新。</w:t>
      </w:r>
    </w:p>
    <w:p>
      <w:pPr>
        <w:pStyle w:val="Normal"/>
        <w:rPr/>
      </w:pPr>
      <w:r>
        <w:rPr/>
        <w:t>当时，公司生产部为加快生产进度，在洁净厂房和生产设备清洁消毒不彻底、尚未拿到质量部出具的环境卫生监测报告且未取得</w:t>
      </w:r>
      <w:r>
        <w:rPr/>
        <w:t>QA</w:t>
      </w:r>
      <w:r>
        <w:rPr/>
        <w:t>清场合格放行的情况下投料生产，导致产出的一批头孢拉丁颗粒微生物限度超标。</w:t>
      </w:r>
    </w:p>
    <w:p>
      <w:pPr>
        <w:pStyle w:val="Normal"/>
        <w:rPr/>
      </w:pPr>
      <w:r>
        <w:rPr/>
        <w:t>事故发生后，公司召集相关部门人员商讨对策。我提出，由于头孢拉丁受光照、温度、湿度、水分等影响极易遭到破坏，采取任何灭菌措施都无济于事。但为了减少损失，公司还是决定把这批物料运到北京进行辐射灭菌。事与愿违，经辐射灭菌后，这批物料颗粒外观发生显著变化，公司质量部在进行稳定性考察后得出结论——物料必须销毁。这次事故给公司造成直接经济损失数十万元。</w:t>
      </w:r>
    </w:p>
    <w:p>
      <w:pPr>
        <w:pStyle w:val="Normal"/>
        <w:rPr/>
      </w:pPr>
      <w:r>
        <w:rPr/>
        <w:t>如今，我仍在药品生产企业从事质量管理工作，也经常会反思当年那起药品生产质量事故的教训。</w:t>
      </w:r>
    </w:p>
    <w:p>
      <w:pPr>
        <w:pStyle w:val="Normal"/>
        <w:rPr/>
      </w:pPr>
      <w:r>
        <w:rPr/>
        <w:t>由于各种各样的原因，现在国内部分药品生产企业把</w:t>
      </w:r>
      <w:r>
        <w:rPr/>
        <w:t>GMP</w:t>
      </w:r>
      <w:r>
        <w:rPr/>
        <w:t>文件只当作一种形式，一旦通过认证，便将文件束之高阁，</w:t>
      </w:r>
      <w:r>
        <w:rPr/>
        <w:t>GMP</w:t>
      </w:r>
      <w:r>
        <w:rPr/>
        <w:t>执行不力，直接导致岗位操作的随意，给药品质量控制带来了较大隐患。</w:t>
      </w:r>
    </w:p>
    <w:p>
      <w:pPr>
        <w:pStyle w:val="Normal"/>
        <w:rPr/>
      </w:pPr>
      <w:r>
        <w:rPr/>
        <w:t>“</w:t>
      </w:r>
      <w:r>
        <w:rPr/>
        <w:t>药品质量是生产出来的，而不是检验出来的”。这就是说，在药品生产过程中，单靠事后把关必然会增加质量风险，给企业造成不可挽回的经济损失，甚至影响到公众用药安全。因此，</w:t>
      </w:r>
      <w:r>
        <w:rPr/>
        <w:t>GMP</w:t>
      </w:r>
      <w:r>
        <w:rPr/>
        <w:t>管理的重心应由产品最终检验转移到“预防为主”上来。在此，我想提醒同行们，在实施</w:t>
      </w:r>
      <w:r>
        <w:rPr/>
        <w:t>GMP</w:t>
      </w:r>
      <w:r>
        <w:rPr/>
        <w:t>过程中一定要加强各种操作规程和管理规程的培训，严格执行各种</w:t>
      </w:r>
      <w:r>
        <w:rPr/>
        <w:t>GMP</w:t>
      </w:r>
      <w:r>
        <w:rPr/>
        <w:t>文件。尤其是影响药品质量的关键物料、关键工序，必须严格执行相应的放行规程，决不能为加快生产进度而违反规定。要做到不合格的物料不得进厂</w:t>
      </w:r>
      <w:r>
        <w:rPr/>
        <w:t>;</w:t>
      </w:r>
      <w:r>
        <w:rPr/>
        <w:t>不合格的中间产品不得流入下道工序</w:t>
      </w:r>
      <w:r>
        <w:rPr/>
        <w:t>;</w:t>
      </w:r>
      <w:r>
        <w:rPr/>
        <w:t>清场或清洁不彻底的生产设备不得投入使用</w:t>
      </w:r>
      <w:r>
        <w:rPr/>
        <w:t>;</w:t>
      </w:r>
      <w:r>
        <w:rPr/>
        <w:t>待验或监测不合格的生产环境区域不得投料生产</w:t>
      </w:r>
      <w:r>
        <w:rPr/>
        <w:t>;</w:t>
      </w:r>
      <w:r>
        <w:rPr/>
        <w:t>未经</w:t>
      </w:r>
      <w:r>
        <w:rPr/>
        <w:t>QA</w:t>
      </w:r>
      <w:r>
        <w:rPr/>
        <w:t>放行的任何工序不得继续</w:t>
      </w:r>
      <w:r>
        <w:rPr/>
        <w:t>;</w:t>
      </w:r>
      <w:r>
        <w:rPr/>
        <w:t>不合格成品不得出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修订的药品</w:t>
      </w:r>
      <w:r>
        <w:rPr/>
        <w:t>GMP</w:t>
      </w:r>
      <w:r>
        <w:rPr/>
        <w:t>今年就要发布施行了，其内容与原版相比有较大变化，对药品生产企业的硬件、软件都提出了更高要求。作为企业，要始终如一地严格执行。只有这样，才能从根本上控制药品质量风险，对公众健康负责、对企业自身负责，生产出质量合格的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