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早年生活反思范文"/>
      <w:r>
        <w:rPr/>
        <w:t>《我的早年生活》反思范文</w:t>
      </w:r>
      <w:bookmarkEnd w:id="0"/>
    </w:p>
    <w:p>
      <w:pPr>
        <w:pStyle w:val="Normal"/>
        <w:rPr/>
      </w:pPr>
      <w:r>
        <w:rPr/>
        <w:t>丘吉尔先生在描述他面对考试时的尴尬时写到：主考官们最心爱的科目，几乎毫无例外地都是我不喜欢的</w:t>
      </w:r>
      <w:r>
        <w:rPr/>
        <w:t>;</w:t>
      </w:r>
      <w:r>
        <w:rPr/>
        <w:t>我乐意别人问我所知道的东西，可他们却总是问我不知道的</w:t>
      </w:r>
      <w:r>
        <w:rPr/>
        <w:t>;</w:t>
      </w:r>
      <w:r>
        <w:rPr/>
        <w:t>我本来愿意显露一下自己的学识，而他们则千方百计地揭露我的无知。再看今天的许多考试，我们什么时候关注过学生的特长、兴趣</w:t>
      </w:r>
      <w:r>
        <w:rPr/>
        <w:t>?</w:t>
      </w:r>
      <w:r>
        <w:rPr/>
        <w:t>我们事先按自己的意愿命题，交给兴趣、特长千差万别的学生去做，似乎题目越难越能显示出题者的水平。</w:t>
      </w:r>
    </w:p>
    <w:p>
      <w:pPr>
        <w:pStyle w:val="Normal"/>
        <w:rPr/>
      </w:pPr>
      <w:r>
        <w:rPr/>
        <w:t>丘吉尔对锡兵玩具感兴趣，对战争游戏感兴趣。他有机会发展自己的兴趣，并最终在军事上取得了非凡的成就。他是幸运的。如果在今天，成天面对成山成海的题目，面对各种各样的培训，他的兴趣可能就被扼杀，天才的军事才华可能永远没有显露的时候。</w:t>
      </w:r>
    </w:p>
    <w:p>
      <w:pPr>
        <w:pStyle w:val="Normal"/>
        <w:rPr/>
      </w:pPr>
      <w:r>
        <w:rPr/>
        <w:t>丘吉尔的幸运，还表现在他虽然是学校最后一名，虽然对拉丁文、希腊文一窍不通，但他没有在老师们的讽刺、歧视中退学，而是尽着自己的能力学好英语，并在英语方面取得成就。</w:t>
      </w:r>
    </w:p>
    <w:p>
      <w:pPr>
        <w:pStyle w:val="Normal"/>
        <w:rPr/>
      </w:pPr>
      <w:r>
        <w:rPr/>
        <w:t>最让人深思的丘吉尔对语言学习的倾向：自然我倾向让孩子们学习英语。我会首先让他们都学英语，然后再让些的孩子们学习拉丁语作为一种荣耀，学习希腊语作为一种享受。但只有一件事我会强迫他们去做，那就是不能不懂英语。可是在中国，汉语和英语在人们心中的地位如何</w:t>
      </w:r>
      <w:r>
        <w:rPr/>
        <w:t>?</w:t>
      </w:r>
      <w:r>
        <w:rPr/>
        <w:t>学校对英语教学越来越重视，社会上各种英语辅导机构多如牛毛，孩子们从刚学说话开始，就要被逼学习英语字母。相反，汉语反而被看做无关紧要的学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从国家领导人、教育行政部门到学校，都在谈教育改革，谈课程改革，可我们的改革改了什么</w:t>
      </w:r>
      <w:r>
        <w:rPr/>
        <w:t>?</w:t>
      </w:r>
      <w:r>
        <w:rPr/>
        <w:t>改革实效何在</w:t>
      </w:r>
      <w:r>
        <w:rPr/>
        <w:t>?</w:t>
      </w:r>
      <w:r>
        <w:rPr/>
        <w:t>课程开设、考试制度、评价机制才是最为核心的内容。《我的早年生活》应该给我们以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