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发展计划书"/>
      <w:r>
        <w:rPr/>
        <w:t>大学生个人发展计划书</w:t>
      </w:r>
      <w:bookmarkEnd w:id="0"/>
    </w:p>
    <w:p>
      <w:pPr>
        <w:pStyle w:val="Normal"/>
        <w:rPr/>
      </w:pPr>
      <w:r>
        <w:rPr/>
        <w:t>我也是理科生，个人很喜欢读书，相对于文科，以前我们的阅读很有限，现在我已经大二了，一点点建议希望采纳。</w:t>
      </w:r>
    </w:p>
    <w:p>
      <w:pPr>
        <w:pStyle w:val="Normal"/>
        <w:rPr/>
      </w:pPr>
      <w:r>
        <w:rPr/>
        <w:t>首先，大学的最重要的还是学习本专业，所以学习方面不要放松。</w:t>
      </w:r>
    </w:p>
    <w:p>
      <w:pPr>
        <w:pStyle w:val="Normal"/>
        <w:rPr/>
      </w:pPr>
      <w:r>
        <w:rPr/>
        <w:t>然后，对于以后的旅途，英语是很重要的一门技能要好好加强。</w:t>
      </w:r>
    </w:p>
    <w:p>
      <w:pPr>
        <w:pStyle w:val="Normal"/>
        <w:rPr/>
      </w:pPr>
      <w:r>
        <w:rPr/>
        <w:t>最后，我们终是要迈入社会的，所以职场方面的书籍也要多加涉猎。</w:t>
      </w:r>
    </w:p>
    <w:p>
      <w:pPr>
        <w:pStyle w:val="Normal"/>
        <w:rPr/>
      </w:pPr>
      <w:r>
        <w:rPr/>
        <w:t>大一上的时候，建议多读名著，看一些经典的国内外名著。比如飘</w:t>
      </w:r>
      <w:r>
        <w:rPr/>
        <w:t>,</w:t>
      </w:r>
      <w:r>
        <w:rPr/>
        <w:t>京华烟云等打好自己的基础。</w:t>
      </w:r>
    </w:p>
    <w:p>
      <w:pPr>
        <w:pStyle w:val="Normal"/>
        <w:rPr/>
      </w:pPr>
      <w:r>
        <w:rPr/>
        <w:t>大一下的时候，建议在读名著的基础上，增加一点自己感兴趣的领域的书籍。比如如果喜欢诗词，可以读安易如的书，喜欢围棋，读点围棋的典故之类的。</w:t>
      </w:r>
    </w:p>
    <w:p>
      <w:pPr>
        <w:pStyle w:val="Normal"/>
        <w:rPr/>
      </w:pPr>
      <w:r>
        <w:rPr/>
        <w:t>大二上的时候，建议在看名著的基础上，看一点热销书籍。比如追风筝的人达芬奇密码等等</w:t>
      </w:r>
    </w:p>
    <w:p>
      <w:pPr>
        <w:pStyle w:val="Normal"/>
        <w:rPr/>
      </w:pPr>
      <w:r>
        <w:rPr/>
        <w:t>大二下的时候，名著方面还是不要放松，可以看一点轻松点的职场书籍。比如最近很热门的杜拉拉升职记等</w:t>
      </w:r>
    </w:p>
    <w:p>
      <w:pPr>
        <w:pStyle w:val="Normal"/>
        <w:rPr/>
      </w:pPr>
      <w:r>
        <w:rPr/>
        <w:t>我现在进入大三，对自己的要求是，看一点轻松的全英文的小说之类的，配点热卖的英文杂志。比如疯狂英语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了大三下，我要开始准备考研了，可能就没有太多时间看闲杂书了，当时这一切都是建立在已经将自己本专业的学习搞定的基础上，祝你有一个充实的大学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