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奇石导游词"/>
      <w:r>
        <w:rPr/>
        <w:t>关于黄山奇石导游词</w:t>
      </w:r>
      <w:bookmarkEnd w:id="0"/>
    </w:p>
    <w:p>
      <w:pPr>
        <w:pStyle w:val="Normal"/>
        <w:rPr/>
      </w:pPr>
      <w:r>
        <w:rPr/>
        <w:t>大家好，我是你们的导游</w:t>
      </w:r>
      <w:r>
        <w:rPr/>
        <w:t>--</w:t>
      </w:r>
      <w:r>
        <w:rPr/>
        <w:t>张星怡。你们现在看见的是黄山奇石，这里有仙桃</w:t>
      </w:r>
    </w:p>
    <w:p>
      <w:pPr>
        <w:pStyle w:val="Normal"/>
        <w:rPr/>
      </w:pPr>
      <w:r>
        <w:rPr/>
        <w:t>石，老僧采药，天狗望月，猴子观海，金鸡叫天都，仙人指路，狮子抢球，仙女舞琴等等。黄山奇石还有一个有趣的传说：</w:t>
      </w:r>
    </w:p>
    <w:p>
      <w:pPr>
        <w:pStyle w:val="Normal"/>
        <w:rPr/>
      </w:pPr>
      <w:r>
        <w:rPr/>
        <w:t>传说孙悟空大闹天宫，偷吃仙桃，一不小心一个没拿稳，落在了黄山顶上，便成了“仙桃石”。如来佛知道了，就把孙悟空压在了仙桃石下，可孙悟空竟然偷偷地爬了出来，它坐在仙桃石上，两只胳膊抱着腿，一动不动的蹲在山顶，望着天边滚动的云海，不由的想起了天上当弼马瘟时的情景，眼泪也不由的流了下来，就成了“猴子观海”。一位仙人走过来，看见它这么伤心。便说：“别伤心了我给你引一条路”。这便就是“仙人指路”。孙悟空感到很困，于是睡起觉来，当第十天时，它便起来了，可是它还是很困，就又睡起来。当第二十天早上太阳升起时，在一座山峰上的几块巨石，变成了一只金光闪闪的雄鸡，它伸着脖子，对着正在天都峰顶睡得很香的孙悟空不住的啼叫，说：“懒虫</w:t>
      </w:r>
      <w:r>
        <w:rPr/>
        <w:t>!</w:t>
      </w:r>
      <w:r>
        <w:rPr/>
        <w:t>快起来</w:t>
      </w:r>
      <w:r>
        <w:rPr/>
        <w:t>!”</w:t>
      </w:r>
      <w:r>
        <w:rPr/>
        <w:t>不用说，这就是“金鸡叫天都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喜欢这有趣的传说吗</w:t>
      </w:r>
      <w:r>
        <w:rPr/>
        <w:t>?</w:t>
      </w:r>
      <w:r>
        <w:rPr/>
        <w:t>喜欢这神奇的黄山奇石吗</w:t>
      </w:r>
      <w:r>
        <w:rPr/>
        <w:t>?</w:t>
      </w:r>
      <w:r>
        <w:rPr/>
        <w:t>这可是我们祖国的骄傲。希望大家大家在游览的时候注意保护环境。这里还有许多叫不出名字的奇形怪状的岩石，正等着你去给它们起名字了呢</w:t>
      </w:r>
      <w:r>
        <w:rPr/>
        <w:t>!</w:t>
      </w:r>
      <w:r>
        <w:rPr/>
        <w:t>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