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生物下册实验教学计划"/>
      <w:r>
        <w:rPr/>
        <w:t>八年级生物下册实验教学计划</w:t>
      </w:r>
      <w:bookmarkEnd w:id="0"/>
    </w:p>
    <w:p>
      <w:pPr>
        <w:pStyle w:val="Normal"/>
        <w:rPr/>
      </w:pPr>
      <w:r>
        <w:rPr/>
        <w:t>新的学期开始了，新学期有新的打算。对于我来说，这学期将是一个关键而忙碌的学期。</w:t>
      </w:r>
    </w:p>
    <w:p>
      <w:pPr>
        <w:pStyle w:val="Normal"/>
        <w:rPr/>
      </w:pPr>
      <w:r>
        <w:rPr/>
        <w:t>之所以说是一个关键而忙碌的学期，是因为我区八年级生物、地理要参加中考，我们不但要学习八年级下册的知识，还要对四册书进行全面系统的复习，这学期时间又短，所以我们面临很大的挑战。除了做好自己的本职工作外，还要利用一切可利用的时间进行学习，提高自己的业务能力。为了更好的利用时间，合理的安排教与学的进度，现对本学期做如下计划。</w:t>
      </w:r>
    </w:p>
    <w:p>
      <w:pPr>
        <w:pStyle w:val="Normal"/>
        <w:rPr/>
      </w:pPr>
      <w:r>
        <w:rPr/>
        <w:t>一、调整教学思路，提高学生成绩</w:t>
      </w:r>
      <w:r>
        <w:rPr/>
        <w:t>;</w:t>
      </w:r>
    </w:p>
    <w:p>
      <w:pPr>
        <w:pStyle w:val="Normal"/>
        <w:rPr/>
      </w:pPr>
      <w:r>
        <w:rPr/>
        <w:t>关于生物、地理等科目，学校一贯不够重视，而这学期则不同，每周安排三课时来教学，可见任务之重，所以应把提高学生的成绩放在教学的首位。如果生物地理考不好，会影响到他们升初三后学习的动力。所以无论如何应尽自己的最大努力，督促每一个同学，不管结果怎样，都要努力拼搏三个多月。但我认为要提高教学成绩，最关键的是要调动学生学习的热情，全身心的投入到学习中。正所谓：“知识是学会的，不是教会的。”所以在复习过程中，老师尽量少讲或不讲，让学生充分的进行小组之间的合作、讨论和学习。生物课的复习一般都是分为几部分内容：</w:t>
      </w:r>
    </w:p>
    <w:p>
      <w:pPr>
        <w:pStyle w:val="Normal"/>
        <w:rPr/>
      </w:pPr>
      <w:r>
        <w:rPr/>
        <w:t>(1)</w:t>
      </w:r>
      <w:r>
        <w:rPr/>
        <w:t>知识点的归纳，这个可以让学生课下整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知识点的分析，这个可让学生分析，老师补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八年级生物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