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图的运用教学反思"/>
      <w:r>
        <w:rPr/>
        <w:t>地图的运用教学反思</w:t>
      </w:r>
      <w:bookmarkEnd w:id="0"/>
    </w:p>
    <w:p>
      <w:pPr>
        <w:pStyle w:val="Normal"/>
        <w:rPr/>
      </w:pPr>
      <w:r>
        <w:rPr/>
        <w:t>1</w:t>
      </w:r>
      <w:r>
        <w:rPr/>
        <w:t>、本节课是在充分解读课标的前提下，根据学生的认知规律，进行了课程资源的有效整合，因此我在授课的过程中，深深地感觉到，学生对知识的运用轻松自如，学到了对终生发展有用的地理知识。例如：学生从开始的对地图一无所知到能够根据自己的需要选择合适地图，并能从地图上获取有用的信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在课堂展示过程中，对学生能力估计过高，问题设计的呈现方式有待改进。例如“请你当参谋”这一环节，应将问题单个出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