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皮鞋的经典广告词"/>
      <w:r>
        <w:rPr/>
        <w:t>男士皮鞋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世界皮鞋，皮鞋世界，走遍天下，中意皮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意鞋美得可爱，奇得别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5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6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7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8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9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10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11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2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3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4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5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双星伴君走天涯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