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教育国旗下讲话稿"/>
      <w:r>
        <w:rPr/>
        <w:t>中考教育国旗下讲话稿</w:t>
      </w:r>
      <w:bookmarkEnd w:id="0"/>
    </w:p>
    <w:p>
      <w:pPr>
        <w:pStyle w:val="Normal"/>
        <w:rPr/>
      </w:pPr>
      <w:r>
        <w:rPr/>
        <w:t>尊敬的校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5</w:t>
      </w:r>
      <w:r>
        <w:rPr/>
        <w:t>月</w:t>
      </w:r>
      <w:r>
        <w:rPr/>
        <w:t>12</w:t>
      </w:r>
      <w:r>
        <w:rPr/>
        <w:t>号，不到一个月，也就是</w:t>
      </w:r>
      <w:r>
        <w:rPr/>
        <w:t>6</w:t>
      </w:r>
      <w:r>
        <w:rPr/>
        <w:t>月</w:t>
      </w:r>
      <w:r>
        <w:rPr/>
        <w:t>11</w:t>
      </w:r>
      <w:r>
        <w:rPr/>
        <w:t>号，我们的毕业班就要结束初中四年的紧张学习生活，迎来激动人心的丰收季节——</w:t>
      </w:r>
      <w:r>
        <w:rPr/>
        <w:t>20__</w:t>
      </w:r>
      <w:r>
        <w:rPr/>
        <w:t>年中考。这是人生中的第一个转折，每位有责任感的学生都能意识到它意义的重大。那么怎样度过这短暂的</w:t>
      </w:r>
      <w:r>
        <w:rPr/>
        <w:t>20</w:t>
      </w:r>
      <w:r>
        <w:rPr/>
        <w:t>多天才更有意义</w:t>
      </w:r>
      <w:r>
        <w:rPr/>
        <w:t>?</w:t>
      </w:r>
      <w:r>
        <w:rPr/>
        <w:t>作为老师想再叮嘱同学们几句话，希望对你们有所帮助。</w:t>
      </w:r>
    </w:p>
    <w:p>
      <w:pPr>
        <w:pStyle w:val="Normal"/>
        <w:rPr/>
      </w:pPr>
      <w:r>
        <w:rPr/>
        <w:t>一、认真反思，做个问心无愧的人。第一步先回头看看自己这四年所走过的路，认真反思自己在学习、遵规守纪、文明礼貌、思想道德等，有哪些方面曾愧对自己的父母、老师、同学，总结自己这四年以来的学校生活，找出差距，弥补不足，迎头赶上，向理想再次出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懂得感恩，做个懂情感的人。俗话说，吃水不忘挖井人，学子最忆是恩师。要永远记住是老师引领你们走出混沌懵懂的世界，敲开知识的大门</w:t>
      </w:r>
      <w:r>
        <w:rPr/>
        <w:t>;</w:t>
      </w:r>
      <w:r>
        <w:rPr/>
        <w:t>是老师的循循善诱拨开你心头的迷雾，让你的天空重归晴朗。无论何时、何地，请相信在你们的背后总会有我们默默关注的目光，因为你们的成长将会是老师们一生的牵挂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会坚强，做个自信乐观的人。过去的四年，你们默默耕耘着自己的理想，用辛勤的汗水、顽强的毅力，书写着辉煌的成长史，你们刻苦的学习精神，已成为一道美丽的风景定格在迎春中学的历史上。面对未来，你们也许迷茫，或许惊慌，但是要记住：没有比人更高的山，没有比脚更长的路。在人生的征程上，有许多个驿站，只有平时练就奋飞的素质，成功的机遇才会属于你。记住：除了阳光和空气是大自然赋予的，其他一切都要靠你的努力和奋斗去争取。</w:t>
      </w:r>
    </w:p>
    <w:p>
      <w:pPr>
        <w:pStyle w:val="Normal"/>
        <w:rPr/>
      </w:pPr>
      <w:r>
        <w:rPr/>
        <w:t>四、文明守纪，做个不留遗憾的人。没有规矩不成方圆，谨记校规校纪，提高自己的文明素养，自觉遵守学校的各项规章制度，爱护教学设备和公共财务。我们有良好的开端，还要有完美的结局。请爱护我们的校园，因为这是我们成长的地方，这里的一草一木，一砖一瓦无不留下我们成长的身影，这里的一桌一凳是我们四年光阴的见证。请上好最后一堂课、考好最后一次试、交好最后一次作业，捡起最后一团纸、做好最后一次值日，留下最后一次光辉形象，为低年级同学作出表率，将文明和守纪留给母校。</w:t>
      </w:r>
    </w:p>
    <w:p>
      <w:pPr>
        <w:pStyle w:val="Normal"/>
        <w:rPr/>
      </w:pPr>
      <w:r>
        <w:rPr/>
        <w:t>“</w:t>
      </w:r>
      <w:r>
        <w:rPr/>
        <w:t>今天我以迎春为荣，明天迎春以我为荣”。同学们，再过</w:t>
      </w:r>
      <w:r>
        <w:rPr/>
        <w:t>29</w:t>
      </w:r>
      <w:r>
        <w:rPr/>
        <w:t>天，你们就要离开这熟悉而美丽的校园，“天高任鸟飞，海阔凭鱼跃”。请带上母校送的这份诚挚祝福、老师们的这份谆谆教诲，拿出你们的勇气与智慧，用你们飞扬的激情去点燃青春之火，用你们充满朝气的心去拥抱新的明天吧</w:t>
      </w:r>
      <w:r>
        <w:rPr/>
        <w:t>!</w:t>
      </w:r>
    </w:p>
    <w:p>
      <w:pPr>
        <w:pStyle w:val="Normal"/>
        <w:rPr/>
      </w:pPr>
      <w:r>
        <w:rPr/>
        <w:t>最后，请允许我再次代表所有任课老师祝愿同学们在中考中金榜题名、一举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