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应聘者自我介绍"/>
      <w:r>
        <w:rPr/>
        <w:t>财务应聘者自我介绍</w:t>
      </w:r>
      <w:bookmarkEnd w:id="0"/>
    </w:p>
    <w:p>
      <w:pPr>
        <w:pStyle w:val="Normal"/>
        <w:rPr/>
      </w:pPr>
      <w:r>
        <w:rPr/>
        <w:t>我工作认真负责，责任心强、具有强烈的企业荣辱感和归属感。熟练掌握办公软件，学习、动手能力强，能够高效率地完成工作。</w:t>
      </w:r>
    </w:p>
    <w:p>
      <w:pPr>
        <w:pStyle w:val="Normal"/>
        <w:rPr/>
      </w:pPr>
      <w:r>
        <w:rPr/>
        <w:t>有多年学生干部工作经验，具有较强的组织能力和策划能力，勇于创新。有新闻专业和法律辅修的知识背景，能够适应各种类型的文字工作，了解国家的一些相关法律法规。于</w:t>
      </w:r>
      <w:r>
        <w:rPr/>
        <w:t>2008</w:t>
      </w:r>
      <w:r>
        <w:rPr/>
        <w:t>年</w:t>
      </w:r>
      <w:r>
        <w:rPr/>
        <w:t>11</w:t>
      </w:r>
      <w:r>
        <w:rPr/>
        <w:t>月做为总策划，总负责开起公司第一家饮品外卖店—大统欧陆饮品店。店内的经营目前处于稳定状态。多次成功参与大型咖啡展会，全权参与策划全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自己的评价</w:t>
      </w:r>
      <w:r>
        <w:rPr/>
        <w:t>;</w:t>
      </w:r>
      <w:r>
        <w:rPr/>
        <w:t>年轻、有激情，有能力完成所做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