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机租赁合同经典版范本"/>
      <w:r>
        <w:rPr/>
        <w:t>吊机租赁合同经典版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