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格列佛游记心得体会范文1500字"/>
      <w:r>
        <w:rPr/>
        <w:t>《格列佛游记》心得体会范文</w:t>
      </w:r>
      <w:r>
        <w:rPr/>
        <w:t>1500</w:t>
      </w:r>
      <w:r>
        <w:rPr/>
        <w:t>字</w:t>
      </w:r>
      <w:bookmarkEnd w:id="0"/>
    </w:p>
    <w:p>
      <w:pPr>
        <w:pStyle w:val="Normal"/>
        <w:rPr/>
      </w:pPr>
      <w:r>
        <w:rPr/>
        <w:t>近几天，我读了英国作家乔纳森</w:t>
      </w:r>
      <w:r>
        <w:rPr/>
        <w:t>·</w:t>
      </w:r>
      <w:r>
        <w:rPr/>
        <w:t>斯威夫特的著作《格列佛游记》。当我翻开了《格列佛游记》时，我立刻就被眼前的目录所吸引了：小人国历险、大人国历险、会飞的国度……这些个字眼彷佛被作者施加了吸引力，我一看到这些个就想快点往下看，想快点相识怎么会有小人国和大人国，国度又怎么会飞。带着这些个疑难我当真地读起了熬头章。</w:t>
      </w:r>
    </w:p>
    <w:p>
      <w:pPr>
        <w:pStyle w:val="Normal"/>
        <w:rPr/>
      </w:pPr>
      <w:r>
        <w:rPr/>
        <w:t>《格列佛游记》是一部奇书，它不是单纯的少儿读物，而是饱寓讽刺和批判的文学杰作，英国作家乔治</w:t>
      </w:r>
      <w:r>
        <w:rPr/>
        <w:t>·</w:t>
      </w:r>
      <w:r>
        <w:rPr/>
        <w:t>奥威尔一生中读了不下六次，他说：“要是要我开一份书目，列出哪怕其它书都被毁坏时也要保留的六本书，我一定会把《格列佛游记》列入此中。”在这本书中，斯威夫特的叙述事情技法和讽刺才能得到了极尽形貌的反映。</w:t>
      </w:r>
    </w:p>
    <w:p>
      <w:pPr>
        <w:pStyle w:val="Normal"/>
        <w:rPr/>
      </w:pPr>
      <w:r>
        <w:rPr/>
        <w:t>作品的主人翁里梅尔</w:t>
      </w:r>
      <w:r>
        <w:rPr/>
        <w:t>·</w:t>
      </w:r>
      <w:r>
        <w:rPr/>
        <w:t>格列佛是个英国外科医生，后升任船长</w:t>
      </w:r>
      <w:r>
        <w:rPr/>
        <w:t>;</w:t>
      </w:r>
      <w:r>
        <w:rPr/>
        <w:t>他受过良好教育，为故国而自豪，在生业和政治两方面彷佛都颇有见地，可是他素质上倒是一个平淡的人，而斯威夫特正是利用了主人翁的这种局限达到了最充分的讽刺效果。全书由四卷组成，在每一卷中格列佛都要面临凡人难于想象的特殊环境。</w:t>
      </w:r>
    </w:p>
    <w:p>
      <w:pPr>
        <w:pStyle w:val="Normal"/>
        <w:rPr/>
      </w:pPr>
      <w:r>
        <w:rPr/>
        <w:t>熬头卷写的是格列佛在小人国</w:t>
      </w:r>
      <w:r>
        <w:rPr/>
        <w:t>(</w:t>
      </w:r>
      <w:r>
        <w:rPr/>
        <w:t>利立普特</w:t>
      </w:r>
      <w:r>
        <w:rPr/>
        <w:t>)</w:t>
      </w:r>
      <w:r>
        <w:rPr/>
        <w:t>的遭遇，格列佛与利立普特人的巨细比例为十二比一，那里的住民身高仅</w:t>
      </w:r>
      <w:r>
        <w:rPr/>
        <w:t>6</w:t>
      </w:r>
      <w:r>
        <w:rPr/>
        <w:t>英寸，格列佛置身此中，就像一座“伟人山”。起先他被小许多人捆了起来，但厥后由于他体现和顺并答应接受某些前提，小人国国王赞成恢复他的自由。此时，该国正遭到另外一小人国</w:t>
      </w:r>
      <w:r>
        <w:rPr/>
        <w:t>(</w:t>
      </w:r>
      <w:r>
        <w:rPr/>
        <w:t>布莱夫斯库</w:t>
      </w:r>
      <w:r>
        <w:rPr/>
        <w:t>)</w:t>
      </w:r>
      <w:r>
        <w:rPr/>
        <w:t>入侵，格列佛涉过海峡把敌国舰队的大多船只掳来，迫使敌国遣使乞降。只管格列佛立了大功，但厥后因在几件工作上得罪了国王，国王决定刺瞎他的双眼，将他活活饿死。格列佛得知消息，仓黄逃向邻国，修睦一只划子，起航回家。</w:t>
      </w:r>
    </w:p>
    <w:p>
      <w:pPr>
        <w:pStyle w:val="Normal"/>
        <w:rPr/>
      </w:pPr>
      <w:r>
        <w:rPr/>
        <w:t>第二卷描写格列佛在大人国的遭遇。在这一卷里，格列佛又一次出海时，遭遇风暴，船被刮至一片生疏的陆地。这陆地叫布罗卜丁奈格</w:t>
      </w:r>
      <w:r>
        <w:rPr/>
        <w:t>(</w:t>
      </w:r>
      <w:r>
        <w:rPr/>
        <w:t>大人国</w:t>
      </w:r>
      <w:r>
        <w:rPr/>
        <w:t>)</w:t>
      </w:r>
      <w:r>
        <w:rPr/>
        <w:t>。那里的住民身高有如铁塔。格列佛一到这搭，由“伟人山”一下子变成了侏儒，置身大人国，本身仿佛变成了一个利立普特</w:t>
      </w:r>
      <w:r>
        <w:rPr/>
        <w:t>(</w:t>
      </w:r>
      <w:r>
        <w:rPr/>
        <w:t>小人国</w:t>
      </w:r>
      <w:r>
        <w:rPr/>
        <w:t>)</w:t>
      </w:r>
      <w:r>
        <w:rPr/>
        <w:t>人，比例倒了过来，成了一比十二。在大人国的农人面前，格列佛像鼹鼠般巨细，被农人当作玩物带回家。为了挣钱，农人竟把他带到市镇，让他耍花招，供人抚玩。厥后他被皇后买去，得以与大人国的国王相处。逐渐地，格列佛思乡之情一天比一天浓烈，在一次随国王巡视边境时佯称有病，去海边呼吸新鲜空气。当他在岸边钻进小木箱困觉时，一只大鹰将木箱叼走。厥后木箱落入大海，被路过的船只发现，内里的格列佛得到挽救，终于又回到英国。</w:t>
      </w:r>
    </w:p>
    <w:p>
      <w:pPr>
        <w:pStyle w:val="Normal"/>
        <w:rPr/>
      </w:pPr>
      <w:r>
        <w:rPr/>
        <w:t>第三卷写的是飞岛国。这一卷比较疏松，铺得较开，写格列佛以勒皮他</w:t>
      </w:r>
      <w:r>
        <w:rPr/>
        <w:t>(</w:t>
      </w:r>
      <w:r>
        <w:rPr/>
        <w:t>飞岛</w:t>
      </w:r>
      <w:r>
        <w:rPr/>
        <w:t>)</w:t>
      </w:r>
      <w:r>
        <w:rPr/>
        <w:t>游历为中间，兼及巴尔尼巴比、拉格奈格、格勒大锥和日本四个地方的游记。</w:t>
      </w:r>
    </w:p>
    <w:p>
      <w:pPr>
        <w:pStyle w:val="Normal"/>
        <w:rPr/>
      </w:pPr>
      <w:r>
        <w:rPr/>
        <w:t>第四卷描写了格列佛在贤马国</w:t>
      </w:r>
      <w:r>
        <w:rPr/>
        <w:t>(“</w:t>
      </w:r>
      <w:r>
        <w:rPr/>
        <w:t>慧骃国”</w:t>
      </w:r>
      <w:r>
        <w:rPr/>
        <w:t>)</w:t>
      </w:r>
      <w:r>
        <w:rPr/>
        <w:t>的所见所闻。这是向来最为争议的部分。在那里，格列佛遭到智慧而理性的慧骃的充军，满心惘然地回到那块生他养他如今却叫他厌恶的故土，愤怒而又不得已地与一帮“野胡”在一起度过本身的余生。</w:t>
      </w:r>
    </w:p>
    <w:p>
      <w:pPr>
        <w:pStyle w:val="Normal"/>
        <w:rPr/>
      </w:pPr>
      <w:r>
        <w:rPr/>
        <w:t>在这些个虚构的国度里可以找到其时英国社会形态的痕迹。作品集中反映了</w:t>
      </w:r>
      <w:r>
        <w:rPr/>
        <w:t>18</w:t>
      </w:r>
      <w:r>
        <w:rPr/>
        <w:t>百年前半期英国社会形态的种种抵牾，对英国政治制度作了辛辣的讽刺。如小人国里的高跟鞋代表的是其时的辉格党，而低跟鞋代表的是托利党，关于打破鸡蛋是从大的一头打照旧自小的一头打的争论反映了宗教战争。主人翁格列佛勤奋、英勇、机智、善良。作品想象丰富，构思奇特，勾勒出一个五色缤纷的非常奇妙世界。幻想与现实的有机同一是这部作品的独特的地方。首版在一周内售完，并立即被译成法文和荷兰文。</w:t>
      </w:r>
      <w:r>
        <w:rPr/>
        <w:t>18</w:t>
      </w:r>
      <w:r>
        <w:rPr/>
        <w:t>百年末叶出现了改编的小册子。伦敦塔巴特出版社于</w:t>
      </w:r>
      <w:r>
        <w:rPr/>
        <w:t>1805</w:t>
      </w:r>
      <w:r>
        <w:rPr/>
        <w:t>年头次出版了专门的幼童版本，并附有三幅彩色铜板插画。迄今的幼童版本一般只涉合格列佛在小人国和大人国的意外遇合。《格列佛游记》对英国和世界幼童文学产生过重要影响，尤其是其勾想伎俩、离奇描写在英国幼童文学有拓宽意义。</w:t>
      </w:r>
    </w:p>
    <w:p>
      <w:pPr>
        <w:pStyle w:val="Normal"/>
        <w:rPr/>
      </w:pPr>
      <w:r>
        <w:rPr/>
        <w:t>当我翻开了《格列佛游记》时我立刻就被眼前的目录所吸引了：小人国历险、大人国历险、会飞的国度……这些个字眼彷佛被作者施加了吸引力，我一看到这些个就想快点往下看，想快点相识怎么会有小人国和大人国，国度又怎么会飞。带着这些个疑难我当真地读起了熬头章。</w:t>
      </w:r>
    </w:p>
    <w:p>
      <w:pPr>
        <w:pStyle w:val="Normal"/>
        <w:rPr/>
      </w:pPr>
      <w:r>
        <w:rPr/>
        <w:t>这本书讲的是格列佛以海上医生的身份随同一艘船出海飞行，后遭遇风暴孤身一人涉险了一些非常奇妙的国度，最后终于回到了本身的国度的工作。情节曲折、奥妙，又不缺少诙谐。把格列佛的历险写的栩栩如生，有趣极了。与其说是“格列佛游记”倒不如说成是“我与格列佛的游记”呢，因为我在阅读这本书时险些出神了，仿佛就是我和他一起历险一样。但是我又从心里佩服他的机智英勇，他总是给我一中“逆境丛生”的感觉，这点就是他历尽</w:t>
      </w:r>
      <w:r>
        <w:rPr/>
        <w:t>*</w:t>
      </w:r>
      <w:r>
        <w:rPr/>
        <w:t>诈阴险后从新踏上本身的领土的首要缘故原由，以是我坚决要向他学习这种精力，否则的话，若我往后遇到这种工作的话说不稳定早已与世长辞了呢</w:t>
      </w:r>
      <w:r>
        <w:rPr/>
        <w:t>!</w:t>
      </w:r>
    </w:p>
    <w:p>
      <w:pPr>
        <w:pStyle w:val="Normal"/>
        <w:widowControl/>
        <w:bidi w:val="0"/>
        <w:spacing w:before="180" w:after="180"/>
        <w:jc w:val="left"/>
        <w:rPr/>
      </w:pPr>
      <w:r>
        <w:rPr/>
        <w:t>这本书实在是太好看了，要得我读了几遍了照旧觉的没看够，它实在太有趣了，我十分喜欢《格列佛游记》的这本书。怎么样</w:t>
      </w:r>
      <w:r>
        <w:rPr/>
        <w:t>?</w:t>
      </w:r>
      <w:r>
        <w:rPr/>
        <w:t>听了我的先容你是不是有心动的呢</w:t>
      </w:r>
      <w:r>
        <w:rPr/>
        <w:t>?</w:t>
      </w:r>
      <w:r>
        <w:rPr/>
        <w:t>那就快读一读这本书吧</w:t>
      </w:r>
      <w:r>
        <w:rPr/>
        <w:t>!</w:t>
      </w:r>
      <w:r>
        <w:rPr/>
        <w:t>记住噢，它的名字叫做《格列佛游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