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中村改造动员大会讲话"/>
      <w:r>
        <w:rPr/>
        <w:t>城中村改造动员大会讲话</w:t>
      </w:r>
      <w:bookmarkEnd w:id="0"/>
    </w:p>
    <w:p>
      <w:pPr>
        <w:pStyle w:val="Normal"/>
        <w:rPr/>
      </w:pPr>
      <w:r>
        <w:rPr/>
        <w:t>这次会议是在全区城中村改造工作面临的形势异常严峻、任务十分繁重情况下，区委区政府根据工作实际，经过认真研究，觉得非常有必要在这个特殊的时期，召开这样一个高规格的改造工作推进会议。主要任务是对六个城中村改造的任务进行再次部署，进行任务分解、责任落实，动员包片领导，进一步统一思想，凝心聚力，以高度的事业心和责任感，负重加压，攻坚克难，迅速推动城中村改造工作取得新进展。借此机会，我强调几点意见。</w:t>
      </w:r>
    </w:p>
    <w:p>
      <w:pPr>
        <w:pStyle w:val="Normal"/>
        <w:rPr/>
      </w:pPr>
      <w:r>
        <w:rPr/>
        <w:t>一、认清严峻形势</w:t>
      </w:r>
    </w:p>
    <w:p>
      <w:pPr>
        <w:pStyle w:val="Normal"/>
        <w:rPr/>
      </w:pPr>
      <w:r>
        <w:rPr/>
        <w:t>今年以来，各级各有关部门的领导通知切实把城中村改造作为城建美区的战略来抓，高度重视，积极主动大胆实践，深入一线做工作，吃了不少的苦、出来不少的力，付出了大量心血和汗水。目前，</w:t>
      </w:r>
      <w:r>
        <w:rPr/>
        <w:t>??</w:t>
      </w:r>
      <w:r>
        <w:rPr/>
        <w:t>村房屋征收签订协议</w:t>
      </w:r>
      <w:r>
        <w:rPr/>
        <w:t>651</w:t>
      </w:r>
      <w:r>
        <w:rPr/>
        <w:t>份，已搬迁</w:t>
      </w:r>
      <w:r>
        <w:rPr/>
        <w:t>393</w:t>
      </w:r>
      <w:r>
        <w:rPr/>
        <w:t>户，完成</w:t>
      </w:r>
      <w:r>
        <w:rPr/>
        <w:t>37.73%;??</w:t>
      </w:r>
      <w:r>
        <w:rPr/>
        <w:t>，</w:t>
      </w:r>
      <w:r>
        <w:rPr/>
        <w:t>??</w:t>
      </w:r>
      <w:r>
        <w:rPr/>
        <w:t>项目大地征收全面展开，</w:t>
      </w:r>
      <w:r>
        <w:rPr/>
        <w:t>136</w:t>
      </w:r>
      <w:r>
        <w:rPr/>
        <w:t>户</w:t>
      </w:r>
      <w:r>
        <w:rPr/>
        <w:t>445</w:t>
      </w:r>
      <w:r>
        <w:rPr/>
        <w:t>亩已签协议</w:t>
      </w:r>
      <w:r>
        <w:rPr/>
        <w:t>9</w:t>
      </w:r>
      <w:r>
        <w:rPr/>
        <w:t>户，</w:t>
      </w:r>
      <w:r>
        <w:rPr/>
        <w:t>???</w:t>
      </w:r>
      <w:r>
        <w:rPr/>
        <w:t>开工，</w:t>
      </w:r>
      <w:r>
        <w:rPr/>
        <w:t>??/</w:t>
      </w:r>
      <w:r>
        <w:rPr/>
        <w:t>园项目批复耕地</w:t>
      </w:r>
      <w:r>
        <w:rPr/>
        <w:t>166.2</w:t>
      </w:r>
      <w:r>
        <w:rPr/>
        <w:t>亩房屋征收进场，</w:t>
      </w:r>
      <w:r>
        <w:rPr/>
        <w:t>???</w:t>
      </w:r>
      <w:r>
        <w:rPr/>
        <w:t>项目批复耕地</w:t>
      </w:r>
      <w:r>
        <w:rPr/>
        <w:t>378</w:t>
      </w:r>
      <w:r>
        <w:rPr/>
        <w:t>亩，</w:t>
      </w:r>
      <w:r>
        <w:rPr/>
        <w:t>3</w:t>
      </w:r>
      <w:r>
        <w:rPr/>
        <w:t>号路路基改造从</w:t>
      </w:r>
      <w:r>
        <w:rPr/>
        <w:t>4</w:t>
      </w:r>
      <w:r>
        <w:rPr/>
        <w:t>号路起以西，涉及居民房屋</w:t>
      </w:r>
      <w:r>
        <w:rPr/>
        <w:t>77</w:t>
      </w:r>
      <w:r>
        <w:rPr/>
        <w:t>户，大地征收</w:t>
      </w:r>
      <w:r>
        <w:rPr/>
        <w:t>7</w:t>
      </w:r>
      <w:r>
        <w:rPr/>
        <w:t>户，已进场核量</w:t>
      </w:r>
      <w:r>
        <w:rPr/>
        <w:t>;??</w:t>
      </w:r>
      <w:r>
        <w:rPr/>
        <w:t>，</w:t>
      </w:r>
      <w:r>
        <w:rPr/>
        <w:t>???</w:t>
      </w:r>
      <w:r>
        <w:rPr/>
        <w:t>一期宅基地</w:t>
      </w:r>
      <w:r>
        <w:rPr/>
        <w:t>105</w:t>
      </w:r>
      <w:r>
        <w:rPr/>
        <w:t>亩动迁完成</w:t>
      </w:r>
      <w:r>
        <w:rPr/>
        <w:t>95%</w:t>
      </w:r>
      <w:r>
        <w:rPr/>
        <w:t>，耕地</w:t>
      </w:r>
      <w:r>
        <w:rPr/>
        <w:t>46</w:t>
      </w:r>
      <w:r>
        <w:rPr/>
        <w:t>亩已征收</w:t>
      </w:r>
      <w:r>
        <w:rPr/>
        <w:t>18</w:t>
      </w:r>
      <w:r>
        <w:rPr/>
        <w:t>户</w:t>
      </w:r>
      <w:r>
        <w:rPr/>
        <w:t>50</w:t>
      </w:r>
      <w:r>
        <w:rPr/>
        <w:t>亩，</w:t>
      </w:r>
      <w:r>
        <w:rPr/>
        <w:t>???</w:t>
      </w:r>
      <w:r>
        <w:rPr/>
        <w:t>实际批复宅基地</w:t>
      </w:r>
      <w:r>
        <w:rPr/>
        <w:t>26.5</w:t>
      </w:r>
      <w:r>
        <w:rPr/>
        <w:t>亩完成，批复耕地</w:t>
      </w:r>
      <w:r>
        <w:rPr/>
        <w:t>85</w:t>
      </w:r>
      <w:r>
        <w:rPr/>
        <w:t>亩动迁中，</w:t>
      </w:r>
      <w:r>
        <w:rPr/>
        <w:t>2</w:t>
      </w:r>
      <w:r>
        <w:rPr/>
        <w:t>户企业动完，蔬菜果品批发市场</w:t>
      </w:r>
      <w:r>
        <w:rPr/>
        <w:t>(50</w:t>
      </w:r>
      <w:r>
        <w:rPr/>
        <w:t>亩</w:t>
      </w:r>
      <w:r>
        <w:rPr/>
        <w:t>)</w:t>
      </w:r>
      <w:r>
        <w:rPr/>
        <w:t>达成动迁意向。城中村改造工作取得初步成效。</w:t>
      </w:r>
    </w:p>
    <w:p>
      <w:pPr>
        <w:pStyle w:val="Normal"/>
        <w:rPr/>
      </w:pPr>
      <w:r>
        <w:rPr/>
        <w:t>成绩予以肯定，但差距更要警醒。当前改造的总的情况可以用“形势异常严峻、任务非常繁重、压力空前巨大”三句话来概括。形势异常严峻：一是进展慢。城中村改造任务</w:t>
      </w:r>
      <w:r>
        <w:rPr/>
        <w:t>6</w:t>
      </w:r>
      <w:r>
        <w:rPr/>
        <w:t>个村耕地面积</w:t>
      </w:r>
      <w:r>
        <w:rPr/>
        <w:t>15485</w:t>
      </w:r>
      <w:r>
        <w:rPr/>
        <w:t>亩，宅基地面积</w:t>
      </w:r>
      <w:r>
        <w:rPr/>
        <w:t>4242</w:t>
      </w:r>
      <w:r>
        <w:rPr/>
        <w:t>亩。与年初规定的任务目标比，无论在工作进度上，还是在工作力度上，有的村都存在很大差距。二是涉及面广。我区拟改造的</w:t>
      </w:r>
      <w:r>
        <w:rPr/>
        <w:t>6</w:t>
      </w:r>
      <w:r>
        <w:rPr/>
        <w:t>个城中村，涉及</w:t>
      </w:r>
      <w:r>
        <w:rPr/>
        <w:t>6123</w:t>
      </w:r>
      <w:r>
        <w:rPr/>
        <w:t>户</w:t>
      </w:r>
      <w:r>
        <w:rPr/>
        <w:t>16571</w:t>
      </w:r>
      <w:r>
        <w:rPr/>
        <w:t>人，需要拆迁改造的面积大。三是情况复杂。其一是用地复杂，既有国有土地，也有集体土地，还有村民宅基地</w:t>
      </w:r>
      <w:r>
        <w:rPr/>
        <w:t>;</w:t>
      </w:r>
      <w:r>
        <w:rPr/>
        <w:t>其二是房屋复杂，既有框架结构，也有砖混结构的，既有平房、楼房，还有土坯房，还有违建房</w:t>
      </w:r>
      <w:r>
        <w:rPr/>
        <w:t>;</w:t>
      </w:r>
      <w:r>
        <w:rPr/>
        <w:t>其三是人员复杂，区域位于城乡结合部，既有农民，还有流动人口，加剧了动迁的复杂性</w:t>
      </w:r>
      <w:r>
        <w:rPr/>
        <w:t>;</w:t>
      </w:r>
      <w:r>
        <w:rPr/>
        <w:t>其四是管理混乱，既有现实问题，还有历史遗留问题，既有拆迁企业问题，还有地方政府主管部门及村两委班子问题。四是成本较高。由于时间拖延，新的拆迁补偿政策出台，加上违建房屋，拆迁工作增加了成本。这四个问题，有的村解决的较好，有的村将是改造工作遇到的主要困难和挑战。改造是市委、市政府安排的重要工作，领导对改造的重视程度之高前所未有，我们要真正把改造的经济帐、政治帐、社会效益帐算透。</w:t>
      </w:r>
    </w:p>
    <w:p>
      <w:pPr>
        <w:pStyle w:val="Normal"/>
        <w:rPr/>
      </w:pPr>
      <w:r>
        <w:rPr/>
        <w:t>二、提高思想认识</w:t>
      </w:r>
    </w:p>
    <w:p>
      <w:pPr>
        <w:pStyle w:val="Normal"/>
        <w:rPr/>
      </w:pPr>
      <w:r>
        <w:rPr/>
        <w:t>一年来，我们在城中村改造方面做了很多工作，投入了</w:t>
      </w:r>
    </w:p>
    <w:p>
      <w:pPr>
        <w:pStyle w:val="Normal"/>
        <w:rPr/>
      </w:pPr>
      <w:r>
        <w:rPr/>
        <w:t>大量的人力、物力、财力，</w:t>
      </w:r>
      <w:r>
        <w:rPr/>
        <w:t>??</w:t>
      </w:r>
      <w:r>
        <w:rPr/>
        <w:t>、</w:t>
      </w:r>
      <w:r>
        <w:rPr/>
        <w:t>???</w:t>
      </w:r>
      <w:r>
        <w:rPr/>
        <w:t>、</w:t>
      </w:r>
      <w:r>
        <w:rPr/>
        <w:t>???</w:t>
      </w:r>
      <w:r>
        <w:rPr/>
        <w:t>取得了很好的成效。但</w:t>
      </w:r>
      <w:r>
        <w:rPr/>
        <w:t>???</w:t>
      </w:r>
      <w:r>
        <w:rPr/>
        <w:t>、</w:t>
      </w:r>
      <w:r>
        <w:rPr/>
        <w:t>???</w:t>
      </w:r>
      <w:r>
        <w:rPr/>
        <w:t>、</w:t>
      </w:r>
      <w:r>
        <w:rPr/>
        <w:t>??3</w:t>
      </w:r>
      <w:r>
        <w:rPr/>
        <w:t>个村成效还不够明显。这里面既有客观的因素也有主观的因素。基本说来，</w:t>
      </w:r>
    </w:p>
    <w:p>
      <w:pPr>
        <w:pStyle w:val="Normal"/>
        <w:rPr/>
      </w:pPr>
      <w:r>
        <w:rPr/>
        <w:t>一是畏难情绪。前些年，有的村在改造方面出现了一些问题，出现了一些“难缠户”和“钉子户”。因此，有的同志“一朝被蛇咬，十年怕井绳”，在城中村改造方面怕出问题。</w:t>
      </w:r>
      <w:r>
        <w:rPr/>
        <w:t>???</w:t>
      </w:r>
      <w:r>
        <w:rPr/>
        <w:t>的</w:t>
      </w:r>
      <w:r>
        <w:rPr/>
        <w:t>????</w:t>
      </w:r>
      <w:r>
        <w:rPr/>
        <w:t>项目</w:t>
      </w:r>
      <w:r>
        <w:rPr/>
        <w:t>414</w:t>
      </w:r>
      <w:r>
        <w:rPr/>
        <w:t>亩宅基地</w:t>
      </w:r>
      <w:r>
        <w:rPr/>
        <w:t>(659</w:t>
      </w:r>
      <w:r>
        <w:rPr/>
        <w:t>个院</w:t>
      </w:r>
      <w:r>
        <w:rPr/>
        <w:t>)</w:t>
      </w:r>
      <w:r>
        <w:rPr/>
        <w:t>动迁完成</w:t>
      </w:r>
      <w:r>
        <w:rPr/>
        <w:t>23%</w:t>
      </w:r>
      <w:r>
        <w:rPr/>
        <w:t>，动迁遭遇瓶颈，征收主体不明确，征收组工作热情不足，群众不认可。</w:t>
      </w:r>
    </w:p>
    <w:p>
      <w:pPr>
        <w:pStyle w:val="Normal"/>
        <w:rPr/>
      </w:pPr>
      <w:r>
        <w:rPr/>
        <w:t>二是麻痹情绪。有的干部对改造的难度估计不足，思想上不高度重视，工作上也没有认真推进，没有认真研究政策。</w:t>
      </w:r>
    </w:p>
    <w:p>
      <w:pPr>
        <w:pStyle w:val="Normal"/>
        <w:rPr/>
      </w:pPr>
      <w:r>
        <w:rPr/>
        <w:t>三是敷衍情绪。有的同志工作不积极、不主动，应付了事</w:t>
      </w:r>
      <w:r>
        <w:rPr/>
        <w:t>;</w:t>
      </w:r>
      <w:r>
        <w:rPr/>
        <w:t>推推动动，不推不动</w:t>
      </w:r>
      <w:r>
        <w:rPr/>
        <w:t>;</w:t>
      </w:r>
      <w:r>
        <w:rPr/>
        <w:t>有的同志不思进取，甘居落后。</w:t>
      </w:r>
    </w:p>
    <w:p>
      <w:pPr>
        <w:pStyle w:val="Normal"/>
        <w:rPr/>
      </w:pPr>
      <w:r>
        <w:rPr/>
        <w:t>四是依赖情绪。有的同志不愿下大力气去抓改造，与有关部门配合困难，但是，要努力，改造最终还是要靠自己。</w:t>
      </w:r>
    </w:p>
    <w:p>
      <w:pPr>
        <w:pStyle w:val="Normal"/>
        <w:rPr/>
      </w:pPr>
      <w:r>
        <w:rPr/>
        <w:t>为了克服上述消极的思想情绪，我们要树立四种意识：一是树立城市意识。市场经济最显著的一个特点就是城乡一体化，农村人口不断向城市聚集。因为，现代城市的特点就是开放、包容和文明，传统的小农意识是封闭、排斥和落后。城中村尽管位置处于城市之中，但是不少群众还没有同我们生活的城市融为一体。要推动城中村改造，要树立城市意识，把自己作为城市的主人，融入到现代城市文明当中。</w:t>
      </w:r>
    </w:p>
    <w:p>
      <w:pPr>
        <w:pStyle w:val="Normal"/>
        <w:rPr/>
      </w:pPr>
      <w:r>
        <w:rPr/>
        <w:t>二是树立民生意识。城中村改造从根本上讲就是要解决民生问题，既能改善群众的生活居住环境，又能创造更多的发展条件和就业机会，推动我区第三产业发展，对接主城区。通过改造，一方面使城中村有一个整洁靓丽的环境，另一方面也为居民提供就业机会，使老百姓得到更多的实惠。</w:t>
      </w:r>
    </w:p>
    <w:p>
      <w:pPr>
        <w:pStyle w:val="Normal"/>
        <w:rPr/>
      </w:pPr>
      <w:r>
        <w:rPr/>
        <w:t>三是树立责任意识。在座的领导干部都要参与群众工作，我们肩负着群众的希望和重托，要让群众信任我们，因此，必须做到“为官一任，造福一方”。</w:t>
      </w:r>
    </w:p>
    <w:p>
      <w:pPr>
        <w:pStyle w:val="Normal"/>
        <w:rPr/>
      </w:pPr>
      <w:r>
        <w:rPr/>
        <w:t>四是树立机遇意识。在当前的大好形势下，能够抢抓机遇，及早动手，推动了城中村改造，就是功臣</w:t>
      </w:r>
      <w:r>
        <w:rPr/>
        <w:t>;</w:t>
      </w:r>
      <w:r>
        <w:rPr/>
        <w:t>如果无动于衷，任机遇白白错过，那就成了罪人。</w:t>
      </w:r>
    </w:p>
    <w:p>
      <w:pPr>
        <w:pStyle w:val="Normal"/>
        <w:rPr/>
      </w:pPr>
      <w:r>
        <w:rPr/>
        <w:t>三、确定工作思路</w:t>
      </w:r>
    </w:p>
    <w:p>
      <w:pPr>
        <w:pStyle w:val="Normal"/>
        <w:rPr/>
      </w:pPr>
      <w:r>
        <w:rPr/>
        <w:t>这项工作政策性强、涉及面广，关乎集体利益，更关乎群众切身利益，必须着力做好。总体思路是：政府主导、村民参与、统一规划、市场运作、高标准建设。这是一个系统工程，没有政府主导，这件工作就干不好，政府是纽带。村民参与就是城中村改造政策和过程要公开公正，村民有充分的知情权。统一规划是要按照一村一策的原则，高标准规划，谋定而后动，要有超前性，要对村未来发展有指导意义。市场运作是要招引有经验、资金实力雄厚的企业参与，把商业价值变成开发行为，拿着项目招商引资，确保改造工作顺利推进。高标准建设是要严格按照规划设计，高质量实施。</w:t>
      </w:r>
    </w:p>
    <w:p>
      <w:pPr>
        <w:pStyle w:val="Normal"/>
        <w:rPr/>
      </w:pPr>
      <w:r>
        <w:rPr/>
        <w:t>四、强化工作措施</w:t>
      </w:r>
    </w:p>
    <w:p>
      <w:pPr>
        <w:pStyle w:val="Normal"/>
        <w:rPr/>
      </w:pPr>
      <w:r>
        <w:rPr/>
        <w:t>(</w:t>
      </w:r>
      <w:r>
        <w:rPr/>
        <w:t>一</w:t>
      </w:r>
      <w:r>
        <w:rPr/>
        <w:t>)</w:t>
      </w:r>
      <w:r>
        <w:rPr/>
        <w:t>精心准备。从今天开始，区、乡、村三级干部就要进入临战状态，作好四项准备工作。一是组织准备。包片领导要入村，具体组织、指导城中村改造工作，村要成立由村两委班子、村民代表、党员代表组成的工作推进小组。二是方案准备。要因村制宜，一村一策，制定本村的改造方案。包含四个方面内容：①时间要求。准备用多长时间来推进城中村改造</w:t>
      </w:r>
      <w:r>
        <w:rPr/>
        <w:t>?</w:t>
      </w:r>
      <w:r>
        <w:rPr/>
        <w:t>每个时间节点要做哪些工作</w:t>
      </w:r>
      <w:r>
        <w:rPr/>
        <w:t>?②</w:t>
      </w:r>
      <w:r>
        <w:rPr/>
        <w:t>项目要求。要实施哪些具体的项目</w:t>
      </w:r>
      <w:r>
        <w:rPr/>
        <w:t>?③</w:t>
      </w:r>
      <w:r>
        <w:rPr/>
        <w:t>安置方案。对拆迁的村民如何安置</w:t>
      </w:r>
      <w:r>
        <w:rPr/>
        <w:t>?④</w:t>
      </w:r>
      <w:r>
        <w:rPr/>
        <w:t>推进工作的具体措施。三是舆论准备。城中村改造事关千家万户的利益，拆迁改造中若有一户不同意，工作就很难推进。因此，要学会做群众工作，要善于做群众工作，通过广泛的宣传和发动，使广大群众理解、支持、参与城中村改造。</w:t>
      </w:r>
    </w:p>
    <w:p>
      <w:pPr>
        <w:pStyle w:val="Normal"/>
        <w:rPr/>
      </w:pPr>
      <w:r>
        <w:rPr/>
        <w:t>(</w:t>
      </w:r>
      <w:r>
        <w:rPr/>
        <w:t>二</w:t>
      </w:r>
      <w:r>
        <w:rPr/>
        <w:t>)</w:t>
      </w:r>
      <w:r>
        <w:rPr/>
        <w:t>着力推进。按照区委、区政府的工作要求，我区城中村改造要对动作不大的村着力推进，在指挥部的统一领导下，实行一级向一级负责制度，全面推进各项工作。具体的安排要做到“一年铺摊子，两年上规模，三年出形象”。</w:t>
      </w:r>
      <w:r>
        <w:rPr/>
        <w:t>6</w:t>
      </w:r>
      <w:r>
        <w:rPr/>
        <w:t>个村要合理安排本村的年度计划。每个村都要选择几个重点地段进行重点突破，就是“一次拆完，全面推进”。</w:t>
      </w:r>
    </w:p>
    <w:p>
      <w:pPr>
        <w:pStyle w:val="Normal"/>
        <w:rPr/>
      </w:pPr>
      <w:r>
        <w:rPr/>
        <w:t>(</w:t>
      </w:r>
      <w:r>
        <w:rPr/>
        <w:t>三</w:t>
      </w:r>
      <w:r>
        <w:rPr/>
        <w:t>)</w:t>
      </w:r>
      <w:r>
        <w:rPr/>
        <w:t>全力招商。城中村改造投资大、周期长、回收慢，进展不大的村必须通过引进开发商来帮助我们完成城中村改造。一是包装项目。要将项目包装好。要根据实际情况选择具体的包装形式，有的地块可以推出单体项目，有的则要实行捆绑项目，就是把基础设施、商业设施和村民安置项目捆绑在一起招商。二是推介项目。通过一系列行之有效的招商引资活动，以及互联网、宣传册等多种形式把城中村改造项目推介出去。三是选商引资。对引进的开发商要进行挑选和考察，重点引进实力强、信誉优、业绩好的开发商进行投资，防止一些没有实力的开发商拿到地之后无能力开发，损害村民利益。</w:t>
      </w:r>
    </w:p>
    <w:p>
      <w:pPr>
        <w:pStyle w:val="Normal"/>
        <w:rPr/>
      </w:pPr>
      <w:r>
        <w:rPr/>
        <w:t>(</w:t>
      </w:r>
      <w:r>
        <w:rPr/>
        <w:t>四</w:t>
      </w:r>
      <w:r>
        <w:rPr/>
        <w:t>)</w:t>
      </w:r>
      <w:r>
        <w:rPr/>
        <w:t>和谐拆迁。城中村改造涉及各方面利益，是一项难度很大、比较敏感的工作。为了使城中村改造能够顺利推进，要坚持“以人为本，和谐拆迁”，努力做到四个到位。一是思想工作要到位。拆迁干部要善于做深入细致的思想工作，在做群众工作时，要动之以情，晓之以“利”，要帮助群众算好经济帐和收入帐，让群众充分认识到通过改造开发可以获取直接的经济利益，是一项利大于弊的工作。二是拆迁补偿要到位。按照以人为本的思想，最大限度地保障群众的利益。要按照拆迁补偿标准，最大限度的保障群众的利益。三是文明拆迁要到位。在拆迁过程中，要做到以人为本，实行依法拆迁、文明拆迁、和谐拆迁，坚决杜绝野蛮执法和粗暴拆迁。四是稳控措施要到位。在城中村改造中，难免会引发一些矛盾和问题。对此，各级领导干部，要引起高度重视，对存在的不稳定因素，要抓早、抓小、抓苗头，把群众的合理诉求解决好，把稳控措施落实好，把不稳定因素消除在萌芽状态，防止因为城中村改造引发重大不稳定因素。</w:t>
      </w:r>
    </w:p>
    <w:p>
      <w:pPr>
        <w:pStyle w:val="Normal"/>
        <w:rPr/>
      </w:pPr>
      <w:r>
        <w:rPr/>
        <w:t>(</w:t>
      </w:r>
      <w:r>
        <w:rPr/>
        <w:t>五</w:t>
      </w:r>
      <w:r>
        <w:rPr/>
        <w:t>)</w:t>
      </w:r>
      <w:r>
        <w:rPr/>
        <w:t>发扬民主。城中村改造涉及到村民的直接利益，行政村是群众性自治组织，因此，必须充分发扬民主。一要实行民主决策。在城中村改造中，要充分尊重群众的意愿，开发方案、安置方案、补偿方案都要体现群众的意愿，在工作中要平等对话、平等协商，对群众的合理要求要想方设法予以解决。二要实行民主管理。就是让群众参与城中村改造。要有村民代表参加，代表全体村民来参与各项决策和具体的工作。三要实行民主监督。就是要推行村务公开，城中村改造中重大决策要实行政策公开、程序公开、结果公开，实现阳光改造，使城中村改造的重大问题都置于广大群众的监督之下，真正做到“还干部一个清白，给群众一个明白”。</w:t>
      </w:r>
    </w:p>
    <w:p>
      <w:pPr>
        <w:pStyle w:val="Normal"/>
        <w:rPr/>
      </w:pPr>
      <w:r>
        <w:rPr/>
        <w:t>五、加强组织领导</w:t>
      </w:r>
    </w:p>
    <w:p>
      <w:pPr>
        <w:pStyle w:val="Normal"/>
        <w:rPr/>
      </w:pPr>
      <w:r>
        <w:rPr/>
        <w:t>(</w:t>
      </w:r>
      <w:r>
        <w:rPr/>
        <w:t>一</w:t>
      </w:r>
      <w:r>
        <w:rPr/>
        <w:t>)</w:t>
      </w:r>
      <w:r>
        <w:rPr/>
        <w:t>听从指挥。区委、区政府将对全区城中村改造工作实行统一领导、组织和协调，在区里的统一领导下开展工作，不得各行其是、各自为政。</w:t>
      </w:r>
    </w:p>
    <w:p>
      <w:pPr>
        <w:pStyle w:val="Normal"/>
        <w:rPr/>
      </w:pPr>
      <w:r>
        <w:rPr/>
        <w:t>(</w:t>
      </w:r>
      <w:r>
        <w:rPr/>
        <w:t>二</w:t>
      </w:r>
      <w:r>
        <w:rPr/>
        <w:t>)</w:t>
      </w:r>
      <w:r>
        <w:rPr/>
        <w:t>明确责任。城中村改造工作，主体在村。区、街道、村三级领导干部要高度重视，要按照下发的工作实施方案，尽职尽责的做好工作。把城中村改造任务的完成情况与干部的任用提拔相结合，表现优秀的干部将优先提拔，表现不好的要实施责任追究。各村也要制定相应的激励政策。</w:t>
      </w:r>
    </w:p>
    <w:p>
      <w:pPr>
        <w:pStyle w:val="Normal"/>
        <w:rPr/>
      </w:pPr>
      <w:r>
        <w:rPr/>
        <w:t>(</w:t>
      </w:r>
      <w:r>
        <w:rPr/>
        <w:t>三</w:t>
      </w:r>
      <w:r>
        <w:rPr/>
        <w:t>)</w:t>
      </w:r>
      <w:r>
        <w:rPr/>
        <w:t>落实政策。在城中村改造中，要把区委、区政府出台的各项优惠政策不折不扣的落实到位，又要把各项招商引资的优惠政策进行兑现，调动各方面的工作积极性。</w:t>
      </w:r>
    </w:p>
    <w:p>
      <w:pPr>
        <w:pStyle w:val="Normal"/>
        <w:rPr/>
      </w:pPr>
      <w:r>
        <w:rPr/>
        <w:t>(</w:t>
      </w:r>
      <w:r>
        <w:rPr/>
        <w:t>四</w:t>
      </w:r>
      <w:r>
        <w:rPr/>
        <w:t>)</w:t>
      </w:r>
      <w:r>
        <w:rPr/>
        <w:t>全力配合。城中村改造是一项涉及面广、庞大复杂的系统工程。各级各部门要通力协作，密切配合，共同努力，相关部门要心往一处想，劲往一处使，真心实意为城中村改造排忧解难，增砖添瓦。</w:t>
      </w:r>
    </w:p>
    <w:p>
      <w:pPr>
        <w:pStyle w:val="Normal"/>
        <w:rPr/>
      </w:pPr>
      <w:r>
        <w:rPr/>
        <w:t>(</w:t>
      </w:r>
      <w:r>
        <w:rPr/>
        <w:t>五</w:t>
      </w:r>
      <w:r>
        <w:rPr/>
        <w:t>)</w:t>
      </w:r>
      <w:r>
        <w:rPr/>
        <w:t>加强督导。从现在起，督查室要加强督查验收，加强对城中村改造工作的督导检查。对好的典型要表扬，好的经验要推广</w:t>
      </w:r>
      <w:r>
        <w:rPr/>
        <w:t>;</w:t>
      </w:r>
      <w:r>
        <w:rPr/>
        <w:t>对工作推进迟缓、进展不力的要通报批评，对相关责任单位和个人要严肃处理。</w:t>
      </w:r>
    </w:p>
    <w:p>
      <w:pPr>
        <w:pStyle w:val="Normal"/>
        <w:rPr/>
      </w:pPr>
      <w:r>
        <w:rPr/>
        <w:t>(</w:t>
      </w:r>
      <w:r>
        <w:rPr/>
        <w:t>六</w:t>
      </w:r>
      <w:r>
        <w:rPr/>
        <w:t>)</w:t>
      </w:r>
      <w:r>
        <w:rPr/>
        <w:t>注重调研。在新的形势和任务面前，改造工作将会遇到很多新的问题。区委、区政府将主动调研，发现问题及时解决。同时也希望包片领导在推进工作中，对出现的问题要及时向区委、区政府报告，以便及时制定应对措施。</w:t>
      </w:r>
    </w:p>
    <w:p>
      <w:pPr>
        <w:pStyle w:val="Normal"/>
        <w:widowControl/>
        <w:bidi w:val="0"/>
        <w:spacing w:before="180" w:after="180"/>
        <w:jc w:val="left"/>
        <w:rPr/>
      </w:pPr>
      <w:r>
        <w:rPr/>
        <w:t>同志们</w:t>
      </w:r>
      <w:r>
        <w:rPr/>
        <w:t>!</w:t>
      </w:r>
      <w:r>
        <w:rPr/>
        <w:t>城中村改造是一项非常艰巨、非常繁重的任务，希望通过今天的再次部署，全区上下进一步统一思想，强化措施，扎实工作，努力推动城中村改造工作深入开展，向市委、市政府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