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节演讲稿十"/>
      <w:r>
        <w:rPr/>
        <w:t>幼儿园教师节演讲稿十</w:t>
      </w:r>
      <w:bookmarkEnd w:id="0"/>
    </w:p>
    <w:p>
      <w:pPr>
        <w:pStyle w:val="Normal"/>
        <w:rPr/>
      </w:pPr>
      <w:r>
        <w:rPr/>
        <w:t>上周六是我们新学期开始的第一天。随着时间流逝，从接待第一个孩子入园到最后一个孩子放学离开，一天的活动终于结束了，满心的焦虑也终于转化成为了满心的欢喜。开学的第一天总算圆满结束了，开始还担心会有孩子哭泣，特别是新来的幼儿，担心自己的准备工作有所遗漏，担心自己会有什么疏忽……慢慢的，孩子们一个一个多起来，惊喜一点一点多起来。</w:t>
      </w:r>
    </w:p>
    <w:p>
      <w:pPr>
        <w:pStyle w:val="Normal"/>
        <w:rPr/>
      </w:pPr>
      <w:r>
        <w:rPr/>
        <w:t>说中班跟班上来的孩子，静怡、鑫杰、浩杰在我到园前就已经早早的到园了，</w:t>
      </w:r>
    </w:p>
    <w:p>
      <w:pPr>
        <w:pStyle w:val="Normal"/>
        <w:rPr/>
      </w:pPr>
      <w:r>
        <w:rPr/>
        <w:t>和平时一样，他们几个小家伙早已摆好椅子，拿了玩具在玩了，看到我，急忙大声的和我问起了“早上好”，很习惯班中的常规和习惯。让我比较欣慰。</w:t>
      </w:r>
    </w:p>
    <w:p>
      <w:pPr>
        <w:pStyle w:val="Normal"/>
        <w:rPr/>
      </w:pPr>
      <w:r>
        <w:rPr/>
        <w:t>再说转班过来的几个孩子，魏群、杨欣雨、陆袁浩，几个孩子有了一年的小班生活，各方面的常规和行为习惯相对较好，话语不多的他们，还是很开心的能和小伙伴们玩的比较开心，这是让我比较放心的。</w:t>
      </w:r>
    </w:p>
    <w:p>
      <w:pPr>
        <w:pStyle w:val="Normal"/>
        <w:rPr/>
      </w:pPr>
      <w:r>
        <w:rPr/>
        <w:t>再说转学过来的孩子。黄子璇长得很清秀，话语不多，但她是我从她奶奶手里很艰难的抱过来的，小女孩开始哭的很强，后来我通过抱抱她，和她聊一聊，开始一直牵着她的手，让她跟着我，后来又给她介绍了几个新朋友，让她和小伙伴一起，帮助老师摆积木，小家伙就逐渐适应了。户外活动的时候，有点随意，不过心情很棒，午睡当然也没的说，下午的活动我看到孩子的参与积极性还是相对比较好的，这是让我非常高兴。</w:t>
      </w:r>
    </w:p>
    <w:p>
      <w:pPr>
        <w:pStyle w:val="Normal"/>
        <w:rPr/>
      </w:pPr>
      <w:r>
        <w:rPr/>
        <w:t>最后说说新入园的几个孩子，昊天文静，只是还不熟悉班级的常规，差点一个人跑去草地上玩玩具，幸亏我及时发现并告诉他不能一个人随便离开我们大二班，老师会带小朋友去玩大型玩具的，他才肯跟我回来，还有新来的王星小朋友，特别活泼，很快就和我们原先的孩子玩在了一起，没有丝毫的不自在，可是后来我发现他是最让我担心的，和他的交流就比较费劲，语言的沟通不是很流畅，他说的我有点听不懂，我的话他似乎也有点难理解，一天的时间里，我发现他很喜欢喝水，而且每次都倒满满满的一杯，可想水喝多了，小便也就特别的多，这不出门前刚小好便走到大型玩具旁，等我发现他居然在草地上小便了，我当时脑子里就一个词“我的天哪”，我马上告诉孩子以后小便要跟老师说，我们要到厕所小便，可他很不高兴，还用手推我，让我走开，他却一个人坐在树下不愿和大家一起玩，直到我们一起回到教室吃中饭，吃饭的表现还是相当不错的，可是到了午睡的时候问题又来了，就乘我们忙的时候，他想一个人“逃跑”，幸好发现及时，我费劲的把他从大门口抱到了午睡室，可他的嘴里就是我要回家，我不要睡觉，我尝试安慰，可对他好像不管用，后来我尝试不去和他说话，我发现他倒不哭不响了，后来做在椅子上打起了瞌睡，我就马上和他拉近乎，把他骗到坐到了小床上，终于，一会儿，他就自己躺倒床上睡着了。这小家伙，这第一天还真让人哭笑不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学期的第一天就这样在紧张、忙碌中结束了，除了小小的瑕疵，各个环节基本顺利，看着孩子们安全、开心的离开幼儿园。我也带着这愉悦的心情下班，憧憬着明天更多的惊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