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生面试实用自我介绍模板"/>
      <w:r>
        <w:rPr/>
        <w:t>应届生面试实用自我介绍模板</w:t>
      </w:r>
      <w:bookmarkEnd w:id="0"/>
    </w:p>
    <w:p>
      <w:pPr>
        <w:pStyle w:val="Normal"/>
        <w:rPr/>
      </w:pPr>
      <w:r>
        <w:rPr/>
        <w:t>大家好，我叫</w:t>
      </w:r>
      <w:r>
        <w:rPr/>
        <w:t>xxx</w:t>
      </w:r>
      <w:r>
        <w:rPr/>
        <w:t>，</w:t>
      </w:r>
      <w:r>
        <w:rPr/>
        <w:t>ORACLE</w:t>
      </w:r>
      <w:r>
        <w:rPr/>
        <w:t>数据库管理员，也就是</w:t>
      </w:r>
      <w:r>
        <w:rPr/>
        <w:t>OCP</w:t>
      </w:r>
      <w:r>
        <w:rPr/>
        <w:t>认证，我对自己还没感到满意，还在奋斗更高的目标。</w:t>
      </w:r>
    </w:p>
    <w:p>
      <w:pPr>
        <w:pStyle w:val="Normal"/>
        <w:rPr/>
      </w:pPr>
      <w:r>
        <w:rPr/>
        <w:t>我对自己的技术方面非常自信，对自己的能力也非常肯定，这次应聘移动寻梦之旅不仅仅要学习和锻炼自己，更是为了证明自己的能力。自我感觉自己是一个对工作负责认真的人，遇到事情会冷静思考处理，可能由于我的性格问题，我也喜欢把事情尽量做的完美，虽然我知道世界上没有绝对的完美，但是我会朝完美这个方向，不断改进自己，不断提高自己，对自己的目标也很执着和坚持，，理想和目标固然非常重要，但是一个人的能力也非常重要，因此希望能通过到贵公司进行锻炼和学习，吸取工作经验和提高自己的处事能力。</w:t>
      </w:r>
    </w:p>
    <w:p>
      <w:pPr>
        <w:pStyle w:val="Normal"/>
        <w:rPr/>
      </w:pPr>
      <w:r>
        <w:rPr/>
        <w:t>我在学校担任创新工作室的主管，在游戏开发领域上有一定基础，曾经在软件大赛获得省级一等奖，目前也在研究一款游戏开发工具的项目，学校非常重视和看好，我熟悉的开发工具是</w:t>
      </w:r>
      <w:r>
        <w:rPr/>
        <w:t>DELPHI</w:t>
      </w:r>
      <w:r>
        <w:rPr/>
        <w:t>，熟悉的编程语言有</w:t>
      </w:r>
      <w:r>
        <w:rPr/>
        <w:t>C++</w:t>
      </w:r>
      <w:r>
        <w:rPr/>
        <w:t>和</w:t>
      </w:r>
      <w:r>
        <w:rPr/>
        <w:t>JAVA</w:t>
      </w:r>
      <w:r>
        <w:rPr/>
        <w:t>，如果贵公司要研发手机游戏或者相关的软件开发，我想我也能帮上忙，能担任一些程序的设计或者项目的助理开发工作。我对设计方面也有点基础，会网页设计，</w:t>
      </w:r>
      <w:r>
        <w:rPr/>
        <w:t>FLASH</w:t>
      </w:r>
      <w:r>
        <w:rPr/>
        <w:t>动画设计，</w:t>
      </w:r>
      <w:r>
        <w:rPr/>
        <w:t>PHOTOSHOP</w:t>
      </w:r>
      <w:r>
        <w:rPr/>
        <w:t>平面设计，平面设计曾经获得国家级比赛</w:t>
      </w:r>
      <w:r>
        <w:rPr/>
        <w:t>3</w:t>
      </w:r>
      <w:r>
        <w:rPr/>
        <w:t>等奖，其他网页设计和动画设计获得过市级一等奖，因此我还可以为贵公司做广告形象，网页动画，产品包装等等设计类相关的工作，这样我不仅可以学到更多的专业知识，而且还可以朝自己的兴趣发展，我将深感荣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据我了解移动公司已经进入世界企业</w:t>
      </w:r>
      <w:r>
        <w:rPr/>
        <w:t>500</w:t>
      </w:r>
      <w:r>
        <w:rPr/>
        <w:t>强排名第</w:t>
      </w:r>
      <w:r>
        <w:rPr/>
        <w:t>230</w:t>
      </w:r>
      <w:r>
        <w:rPr/>
        <w:t>多位了，在中国企业</w:t>
      </w:r>
      <w:r>
        <w:rPr/>
        <w:t>500</w:t>
      </w:r>
      <w:r>
        <w:rPr/>
        <w:t>强排名第</w:t>
      </w:r>
      <w:r>
        <w:rPr/>
        <w:t>5</w:t>
      </w:r>
      <w:r>
        <w:rPr/>
        <w:t>位，可见移动公司的实力真是非常强大，如果我能进入这样一个强劲的公司进行学习和锻炼，我觉得自己的收获将必定超过自己的想象，希望贵公司能给我一个锻炼和完善自己的机会，我的介绍完毕了，感谢各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