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五普法启动会议上的领导讲话稿_七五普法大会发言稿"/>
      <w:r>
        <w:rPr/>
        <w:t>七五普法启动会议上的领导讲话稿</w:t>
      </w:r>
      <w:r>
        <w:rPr/>
        <w:t>_</w:t>
      </w:r>
      <w:r>
        <w:rPr/>
        <w:t>七五普法大会发言稿</w:t>
      </w:r>
      <w:bookmarkEnd w:id="0"/>
    </w:p>
    <w:p>
      <w:pPr>
        <w:pStyle w:val="Normal"/>
        <w:rPr/>
      </w:pPr>
      <w:r>
        <w:rPr/>
        <w:t>尊敬的林军主席、邹瑜名誉主任、张耕主任，同志们：</w:t>
      </w:r>
    </w:p>
    <w:p>
      <w:pPr>
        <w:pStyle w:val="Normal"/>
        <w:rPr/>
      </w:pPr>
      <w:r>
        <w:rPr/>
        <w:t>今天上午，我们在这里隆重举办中国侨联“七五”普法启动仪式，深入贯彻党的和十八届三中、四中、五中全会精神，深入学习贯彻系列重要讲话精神，切实落实“七五”普法规划和全国人大会关于深入开展法治宣传教育的决议，为全面开启侨联系统“七五”普法工作揭开序幕，意义重大。首先，我向出席今天仪式的各位领导和同志们表示诚挚的欢迎</w:t>
      </w:r>
      <w:r>
        <w:rPr/>
        <w:t>!</w:t>
      </w:r>
      <w:r>
        <w:rPr/>
        <w:t>向长期以来重视、关心、支持侨联系统普法工作的司法部、中直工委等部门的领导表示衷心的感谢</w:t>
      </w:r>
      <w:r>
        <w:rPr/>
        <w:t>!</w:t>
      </w:r>
      <w:r>
        <w:rPr/>
        <w:t>向为圆满完成“六五”普法任务付出辛勤汗水的全体侨联干部和法顾委委员们致以崇高的敬意</w:t>
      </w:r>
      <w:r>
        <w:rPr/>
        <w:t>!</w:t>
      </w:r>
    </w:p>
    <w:p>
      <w:pPr>
        <w:pStyle w:val="Normal"/>
        <w:rPr/>
      </w:pPr>
      <w:r>
        <w:rPr/>
        <w:t>今天启动仪式的主要任务是：紧紧围绕“四个全面”战略布局和“十三五”时期经济社会发展的目标任务，按照“两个拓展”的工作思路，回顾总结“六五”普法工作，展望部署“七五”普法工作，充分调动广大侨联干部和法顾委委员们开展普法工作的积极性、主动性和自觉性，为实现“两个一百年”奋斗目标和中华民族伟大复兴的中国梦营造良好的法治环境。</w:t>
      </w:r>
    </w:p>
    <w:p>
      <w:pPr>
        <w:pStyle w:val="Normal"/>
        <w:rPr/>
      </w:pPr>
      <w:r>
        <w:rPr/>
        <w:t>下面，我简单总结侨联系统“六五”普法主要工作，并就“七五”普法工作提几点建议。</w:t>
      </w:r>
    </w:p>
    <w:p>
      <w:pPr>
        <w:pStyle w:val="Normal"/>
        <w:rPr/>
      </w:pPr>
      <w:r>
        <w:rPr/>
        <w:t>一、全国侨联系统“六五”普法工作成效显著</w:t>
      </w:r>
    </w:p>
    <w:p>
      <w:pPr>
        <w:pStyle w:val="Normal"/>
        <w:rPr/>
      </w:pPr>
      <w:r>
        <w:rPr/>
        <w:t>20**</w:t>
      </w:r>
      <w:r>
        <w:rPr/>
        <w:t>年至</w:t>
      </w:r>
      <w:r>
        <w:rPr/>
        <w:t>20**</w:t>
      </w:r>
      <w:r>
        <w:rPr/>
        <w:t>年，中国侨联在会党组的坚强领导下，按照“六五”普法规划要求，紧紧围绕党和国家中心工作，带领地方各级侨联，认真制定侨联系统普法规划，及时成立领导小组，积极组织动员</w:t>
      </w:r>
      <w:r>
        <w:rPr/>
        <w:t>,</w:t>
      </w:r>
      <w:r>
        <w:rPr/>
        <w:t>启动普法工作，全力落实保障措施，上下一心、通力协作、开拓创新，扎实做到“四个结合”，形成了独具特色的侨联模式，打造了“法治中国</w:t>
      </w:r>
      <w:r>
        <w:rPr/>
        <w:t>·</w:t>
      </w:r>
      <w:r>
        <w:rPr/>
        <w:t>你我同行”普法工作品牌，主要有以下</w:t>
      </w:r>
      <w:r>
        <w:rPr/>
        <w:t>4</w:t>
      </w:r>
      <w:r>
        <w:rPr/>
        <w:t>个特点。</w:t>
      </w:r>
    </w:p>
    <w:p>
      <w:pPr>
        <w:pStyle w:val="Normal"/>
        <w:rPr/>
      </w:pPr>
      <w:r>
        <w:rPr/>
        <w:t>一是坚持普法工作与围绕中心相结合，服务大局取得显著成效。中国侨联“六五”普法规划的首要原则是“坚持围绕中心、服务大局”。在此指导下，全国侨联系统积极配合“国家宪法日”“</w:t>
      </w:r>
      <w:r>
        <w:rPr/>
        <w:t>3·15</w:t>
      </w:r>
      <w:r>
        <w:rPr/>
        <w:t>消费者权益日”等专项活动和“宪法颁布</w:t>
      </w:r>
      <w:r>
        <w:rPr/>
        <w:t>30</w:t>
      </w:r>
      <w:r>
        <w:rPr/>
        <w:t>周年”等大型纪念活动开展法治宣传。</w:t>
      </w:r>
      <w:r>
        <w:rPr/>
        <w:t>20**</w:t>
      </w:r>
      <w:r>
        <w:rPr/>
        <w:t>年</w:t>
      </w:r>
      <w:r>
        <w:rPr/>
        <w:t>11</w:t>
      </w:r>
      <w:r>
        <w:rPr/>
        <w:t>月，十八届四中全会闭幕不久，为积极响应中央号召，中国侨联联合全国普法办主办了“法治中国</w:t>
      </w:r>
      <w:r>
        <w:rPr/>
        <w:t>·</w:t>
      </w:r>
      <w:r>
        <w:rPr/>
        <w:t>你我同行”——“侨商杯”全国侨联系统法律知识竞赛，成为四中全会之后，中央和国家机关中第一个举办全系统普法活动的单位，引起广泛社会反响。</w:t>
      </w:r>
      <w:r>
        <w:rPr/>
        <w:t>20**</w:t>
      </w:r>
      <w:r>
        <w:rPr/>
        <w:t>年，为服务“一带一路”战略实施，中国侨联举办了</w:t>
      </w:r>
      <w:r>
        <w:rPr/>
        <w:t>5</w:t>
      </w:r>
      <w:r>
        <w:rPr/>
        <w:t>期“法治中国</w:t>
      </w:r>
      <w:r>
        <w:rPr/>
        <w:t>·</w:t>
      </w:r>
      <w:r>
        <w:rPr/>
        <w:t>你我同行”——“一带一路”侨界群众法治学习活动，使广大基层侨联干部和侨界群众对如何发挥侨界优势，助力国家战略实施有了更深刻的领悟。</w:t>
      </w:r>
    </w:p>
    <w:p>
      <w:pPr>
        <w:pStyle w:val="Normal"/>
        <w:rPr/>
      </w:pPr>
      <w:r>
        <w:rPr/>
        <w:t>二是坚持普法工作与为侨服务相结合，侨界和谐稳定局面得到明显加强。各级侨联按照“国内海外工作并重、老侨新侨工作并重”的工作思路，认真落实“积极拓展海外工作、积极拓展新侨工作”的要求，将普法工作融入海外联谊、公益慈善、扶贫助困、引资引智等为侨服务工作</w:t>
      </w:r>
      <w:r>
        <w:rPr/>
        <w:t>.</w:t>
      </w:r>
      <w:r>
        <w:rPr/>
        <w:t>江西、福建、海南等地侨联定期组织侨企司法环境调研，引导广大侨商重视风险防范、避免合作纠纷</w:t>
      </w:r>
      <w:r>
        <w:rPr/>
        <w:t>;</w:t>
      </w:r>
      <w:r>
        <w:rPr/>
        <w:t>浙江、广东、陕西等地侨联举办侨商会会员培训或海外侨领培训班，加强侨界新生代对我国法律的学习了解</w:t>
      </w:r>
      <w:r>
        <w:rPr/>
        <w:t>;</w:t>
      </w:r>
      <w:r>
        <w:rPr/>
        <w:t>山东、重庆、江苏等地侨联依托法顾委在“侨胞之家”“侨法宣传角”等开办法律讲座，开展送法进社区、入侨户活动</w:t>
      </w:r>
      <w:r>
        <w:rPr/>
        <w:t>;</w:t>
      </w:r>
      <w:r>
        <w:rPr/>
        <w:t>宁夏、青海、甘肃等地侨联在组织侨商捐资助学、下乡扶贫过程中发放普法资料，进一步打牢崇尚法治、心向稳定的群众基础。</w:t>
      </w:r>
      <w:r>
        <w:rPr/>
        <w:t>20**</w:t>
      </w:r>
      <w:r>
        <w:rPr/>
        <w:t>年</w:t>
      </w:r>
      <w:r>
        <w:rPr/>
        <w:t>2</w:t>
      </w:r>
      <w:r>
        <w:rPr/>
        <w:t>月</w:t>
      </w:r>
      <w:r>
        <w:rPr/>
        <w:t>28</w:t>
      </w:r>
      <w:r>
        <w:rPr/>
        <w:t>日，中国侨联普法办开通微信公众号，随后又在“侨联通”</w:t>
      </w:r>
      <w:r>
        <w:rPr/>
        <w:t>APP</w:t>
      </w:r>
      <w:r>
        <w:rPr/>
        <w:t>上开通公众号，成为中央国家机关中较早利用移动互联网开展法治宣传的普法办公室之一，迄今共推送了近</w:t>
      </w:r>
      <w:r>
        <w:rPr/>
        <w:t>200</w:t>
      </w:r>
      <w:r>
        <w:rPr/>
        <w:t>期文章，为海内外侨界了解我国法治动态提供了更为便捷的渠道。</w:t>
      </w:r>
    </w:p>
    <w:p>
      <w:pPr>
        <w:pStyle w:val="Normal"/>
        <w:rPr/>
      </w:pPr>
      <w:r>
        <w:rPr/>
        <w:t>三是坚持普法工作与维护侨益相结合，侨胞和侨联干部法治意识得到有效提升。侨联系统的普法工作基本上由承担信访维权的部门同时负责开展，在接待来信来访、提供法律服务、办理涉侨案件的日常工作中做到了学用结合、普治并举。截至目前，绝大部分省级侨联都与司法部门建立了涉侨案件沟通协调机制、侨界人民陪审员制度和调解员制度等，定期与相关部门组织执法检查或联合调研，组织法顾委召开法律咨询会或案例研讨会，通过以案释法的方式进行法治宣传，破除部分侨胞当事人抱有的“信访不信法”“人情大于法”等错误认识，引导他们依法表达利益诉求，使越来越多的侨胞和侨联干部强化了自觉守法、遇事找法、解决问题靠法的意识。</w:t>
      </w:r>
    </w:p>
    <w:p>
      <w:pPr>
        <w:pStyle w:val="Normal"/>
        <w:rPr/>
      </w:pPr>
      <w:r>
        <w:rPr/>
        <w:t>四是坚持全面普法和重点普法相结合，宪法和涉侨法律的影响力得到显著扩大。“六五”普法期间，全国各级侨联紧紧抓住宣传宪法这一首要任务，注重营造崇尚宪法、遵守宪法、维护宪法权威的社会氛围，牢牢把握《归侨侨眷权益保护法》这一普法重点，努力扩大侨法在社会上的认知面和影响力，增强大众的知侨、爱侨、护侨意识。在普法对象上，各地侨联也突出重点，一方面主动向党委政府汇报工作，积极开展“法律进机关”活动，提高领导干部对侨法精神的理解力和执行力，另一方面通过与科研院所侨联紧密协作、建立普法教育基地，引导侨界青少年学法用法、自我保护。</w:t>
      </w:r>
    </w:p>
    <w:p>
      <w:pPr>
        <w:pStyle w:val="Normal"/>
        <w:rPr/>
      </w:pPr>
      <w:r>
        <w:rPr/>
        <w:t>侨联系统普法工作获得了全国普法办的肯定，在“六五”普法中期检查督导中，中国侨联权益保障部获得了先进单位光荣称号</w:t>
      </w:r>
      <w:r>
        <w:rPr/>
        <w:t>,</w:t>
      </w:r>
      <w:r>
        <w:rPr/>
        <w:t>中国侨联权益保障部蔺轩获得先进个人光荣称号。在“六五”普法总结评选中，中国侨联权益保障部被中宣部、司法部评为先进单位，中国侨联组织人事部尹媛媛被评为先进工作者</w:t>
      </w:r>
      <w:r>
        <w:rPr/>
        <w:t>,</w:t>
      </w:r>
      <w:r>
        <w:rPr/>
        <w:t>中国侨联权益保障部蔺轩、河南省侨联权益保障部李丹丹被评为先进个人。</w:t>
      </w:r>
    </w:p>
    <w:p>
      <w:pPr>
        <w:pStyle w:val="Normal"/>
        <w:rPr/>
      </w:pPr>
      <w:r>
        <w:rPr/>
        <w:t>在总结成绩的同时，我们也要正视自己的不足：各级侨联普法工作普遍存在人手短缺问题</w:t>
      </w:r>
      <w:r>
        <w:rPr/>
        <w:t>;</w:t>
      </w:r>
      <w:r>
        <w:rPr/>
        <w:t>部分地方侨联对干部的普法培训有待加强</w:t>
      </w:r>
      <w:r>
        <w:rPr/>
        <w:t>;</w:t>
      </w:r>
      <w:r>
        <w:rPr/>
        <w:t>不同地区普法工作开展得不平衡等等，需要认真加以改进。</w:t>
      </w:r>
    </w:p>
    <w:p>
      <w:pPr>
        <w:pStyle w:val="Normal"/>
        <w:rPr/>
      </w:pPr>
      <w:r>
        <w:rPr/>
        <w:t>二、深入开展好“七五”普法工作</w:t>
      </w:r>
    </w:p>
    <w:p>
      <w:pPr>
        <w:pStyle w:val="Normal"/>
        <w:rPr/>
      </w:pPr>
      <w:r>
        <w:rPr/>
        <w:t>今年是“七五”普法的开局年，也是“十三五”规划的启动年。林军主席、张耕主任在这次启动仪式上提出的要求，请大家认真学习领会，抓好贯彻落实。深入开展“七五”法治宣传教育，进一步增强广大归侨侨眷和侨联干部的法治观念，进一步增强全社会厉行法治的积极性、主动性和自觉性，对于推进“十三五”时期经济社会发展、服务“四个全面”战略布局和“一带一路”建设，具有十分重要的意义。为完成好未来</w:t>
      </w:r>
      <w:r>
        <w:rPr/>
        <w:t>5</w:t>
      </w:r>
      <w:r>
        <w:rPr/>
        <w:t>年普法任务，全国各级侨联要在以下</w:t>
      </w:r>
      <w:r>
        <w:rPr/>
        <w:t>4</w:t>
      </w:r>
      <w:r>
        <w:rPr/>
        <w:t>个方面下功夫：</w:t>
      </w:r>
    </w:p>
    <w:p>
      <w:pPr>
        <w:pStyle w:val="Normal"/>
        <w:rPr/>
      </w:pPr>
      <w:r>
        <w:rPr/>
        <w:t>一要统一思想，确保侨联普法工作的正确方向。中国侨联研究制定了《关于在归侨侨眷中开展法治宣传教育的第七个五年规划》，并成立了“七五”普法工作领导小组，党组书记、主席林军同志亲自挂帅。全国侨联系统要认真学习国家普法规划、中国侨联普法规划以及相关文件，深刻认识做好普法工作的重大意义，切实领会精神，将思想和行动统一到中央的决策部署和中国侨联的目标任务上来。各省、区、市侨联要迅速行动起来，成立领导小组，根据本地实际制定普法规划，确保“七五”普法各项工作平稳有序开展。</w:t>
      </w:r>
    </w:p>
    <w:p>
      <w:pPr>
        <w:pStyle w:val="Normal"/>
        <w:rPr/>
      </w:pPr>
      <w:r>
        <w:rPr/>
        <w:t>二要围绕中心，提高侨联普法工作的时代性和前瞻性。“一带一路”战略和“十三五”规划的提出，为广大侨胞自身发展提供了新的机遇，也对侨联各项工作提出了新的要求。我们要积极响应国家战略，用改革思路思考普法工作，用创新方法开展普法工作，加强新媒体新技术的运用，创新法治宣传教育机制，切实增强普法工作实效，形成普法工作侨界群众参与、普法成果侨界群众共享的生动局面，团结和带领侨胞参与到国家“一带一路”建设和“十三五”规划实施中去。各级侨联要矢志不渝地宣传宪法和归侨侨眷权益保护法，增强社会对保护法的认知，提高广大归侨侨眷和海外侨胞依法维护自身合法权益的自觉性，促进社会形成知侨、爱侨、护侨的良好氛围。</w:t>
      </w:r>
    </w:p>
    <w:p>
      <w:pPr>
        <w:pStyle w:val="Normal"/>
        <w:rPr/>
      </w:pPr>
      <w:r>
        <w:rPr/>
        <w:t>三要把握关键，增强侨联干部自身建设的法治化水平。各级侨联要高度重视加强对侨联全体干部的法治教育和业务培训，多为基层侨联干部提供法治学习机会，提高基层侨联干部的法律素养，做到“研究问题先学法，决策问题遵循法，解决问题依据法，言论行动符合法”。法顾委是侨联普法工作及普法讲师团的主力军，各级侨联要重视法顾委队伍建设，择优吸纳有能力、有热情、有干劲的法学专家。要高度重视侨联系统公职律师队伍建设，为他们发挥在普法工作中的积极作用提供条件、创造机会。下午，</w:t>
      </w:r>
      <w:r>
        <w:rPr/>
        <w:t>20**</w:t>
      </w:r>
      <w:r>
        <w:rPr/>
        <w:t>年“法治中国</w:t>
      </w:r>
      <w:r>
        <w:rPr/>
        <w:t>·</w:t>
      </w:r>
      <w:r>
        <w:rPr/>
        <w:t>你我同行”——侨界群众法治学习活动正式开始，北京班结束后还将在内蒙古、贵州、辽宁举办</w:t>
      </w:r>
      <w:r>
        <w:rPr/>
        <w:t>3</w:t>
      </w:r>
      <w:r>
        <w:rPr/>
        <w:t>期，希望大家珍惜机会，认真学习。明年，侨联系统将继续组织法律知识竞赛活动，以检验普法效果，希望各级侨联积极组织大家踊跃参赛。</w:t>
      </w:r>
    </w:p>
    <w:p>
      <w:pPr>
        <w:pStyle w:val="Normal"/>
        <w:rPr/>
      </w:pPr>
      <w:r>
        <w:rPr/>
        <w:t>四要打造亮点，创新侨联法治宣传的载体和形式。在开展法治宣传教育活动过程中，各级侨联既要利用好广播电视、报刊杂志、横幅海报等传统平台，也要利用好互联网、微信微博等新媒体平台，做到线上线下两手抓，形成立体化的法治宣传教育网络。尤其是网络普法</w:t>
      </w:r>
      <w:r>
        <w:rPr/>
        <w:t>,</w:t>
      </w:r>
      <w:r>
        <w:rPr/>
        <w:t>由于其传播形式的多样性、传播速度的及时性和覆盖群体的广泛性，已经成为当前极为重要的法治宣传教育渠道。要打破惯性思维，敢于推陈出新，深入推进“互联网</w:t>
      </w:r>
      <w:r>
        <w:rPr/>
        <w:t>+</w:t>
      </w:r>
      <w:r>
        <w:rPr/>
        <w:t>法治宣传”行动，不断提高法治宣传教育的创新性和实效性，不断扩大侨联普法工作的辐射面和影响力。要充分利用出访交流、接待外团来访的机会和侨联通、侨刊乡讯等外宣平台，帮助广大海外侨胞了解我国依法治国方略和法治工作成就，树立我国依法治国的良好形象。</w:t>
      </w:r>
    </w:p>
    <w:p>
      <w:pPr>
        <w:pStyle w:val="Normal"/>
        <w:widowControl/>
        <w:bidi w:val="0"/>
        <w:spacing w:before="180" w:after="180"/>
        <w:jc w:val="left"/>
        <w:rPr/>
      </w:pPr>
      <w:r>
        <w:rPr/>
        <w:t>同志们，百尺高台，起于垒土。在“七五”普法的新征程中，让我们继续按照“四个全面”战略布局，积极进取、开拓创新，进一步发挥侨联组织在法治社会建设中的积极作用，为实现“两个一百年”奋斗目标和中华民族伟大复兴的中国梦营造良好的法治环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