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征入伍决心书范文"/>
      <w:r>
        <w:rPr/>
        <w:t>应征入伍决心书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保家卫国，为了祖国的繁荣昌盛，为了把自己的满腔爱国热血报效给培养我们成长的祖国，我们决心在光荣的人民军队里，在造就一代代英雄人物的大学校，刻苦努力，尽心尽责，做到：政治合格、军事过硬、作风优良、纪律严明、保障有力、精忠报国。使自己锻炼成一名优秀的人民子弟兵，为家乡人民增光，请家乡人民放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