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励志演讲稿范文"/>
      <w:r>
        <w:rPr/>
        <w:t>爱岗励志演讲稿范文</w:t>
      </w:r>
      <w:bookmarkEnd w:id="0"/>
    </w:p>
    <w:p>
      <w:pPr>
        <w:pStyle w:val="Normal"/>
        <w:rPr/>
      </w:pPr>
      <w:r>
        <w:rPr/>
        <w:t>作为一名人事部门的干部，如何在这股洪流中描绘自己绚丽的创业风景、演绎自己豪迈的创业人生呢</w:t>
      </w:r>
      <w:r>
        <w:rPr/>
        <w:t>?</w:t>
      </w:r>
      <w:r>
        <w:rPr/>
        <w:t>聆听了揭厅长在领导干部论坛上的精彩演说后，我得到的答案是：立足本职，当好百姓创业的服务员。</w:t>
      </w:r>
    </w:p>
    <w:p>
      <w:pPr>
        <w:pStyle w:val="Normal"/>
        <w:rPr/>
      </w:pPr>
      <w:r>
        <w:rPr/>
        <w:t>揭厅长在剖析和谐创业的三句话中指出：百姓创家业是基础、是源头，能人创企业是趋势、是方向，而干部创事业是保障、是动力。干部能不能创好事业，直接关系到百姓能不能创好家业、能人能不能创好企业。因此，干部要为百姓创业营造好的环境、完善好的政策，一句话就是要当好百姓创业的服务员。</w:t>
      </w:r>
    </w:p>
    <w:p>
      <w:pPr>
        <w:pStyle w:val="Normal"/>
        <w:rPr/>
      </w:pPr>
      <w:r>
        <w:rPr/>
        <w:t>曾几何时，政府部门“门难进、脸难看、事难办”，让多少百姓望“门”兴叹，行政审批“项目多、程序繁、处理慢”，让多少投资创业者望而却步。可喜的是，</w:t>
      </w:r>
      <w:r>
        <w:rPr/>
        <w:t>19</w:t>
      </w:r>
      <w:r>
        <w:rPr/>
        <w:t>年至今，经过以解放思想为主线的一系列主题教育活动，我省广大干部群众励精图治、内外兼修，江西的政府忙了，江西的发展火了，江西的百姓笑了，诚信高效，公平公正，已经成为我省政府形象的代言和不懈的追求。我是</w:t>
      </w:r>
      <w:r>
        <w:rPr/>
        <w:t>19</w:t>
      </w:r>
      <w:r>
        <w:rPr/>
        <w:t>年到省人事厅的，我能深切地感受到这几年来厅里的变化，譬如我们的一门式服务，我们的政务公开和服务承诺，我们的精简审批项目和下放审批权限，我们的国家级人才市场和“一村一品”工程等等，无不说明我们在努力、在进步。为服务全民创业，我们厅又陆续出台了</w:t>
      </w:r>
      <w:r>
        <w:rPr/>
        <w:t>100</w:t>
      </w:r>
      <w:r>
        <w:rPr/>
        <w:t>条政策措施，并且重点要搞好五个方面的服务：要拓展创业平台，建立留学人员创业园和博士后流动站</w:t>
      </w:r>
      <w:r>
        <w:rPr/>
        <w:t>;</w:t>
      </w:r>
      <w:r>
        <w:rPr/>
        <w:t>要提升创业能力，选拔培养高层次人才</w:t>
      </w:r>
      <w:r>
        <w:rPr/>
        <w:t>;</w:t>
      </w:r>
      <w:r>
        <w:rPr/>
        <w:t>要引进创业能人，开辟绿色通道</w:t>
      </w:r>
      <w:r>
        <w:rPr/>
        <w:t>;</w:t>
      </w:r>
      <w:r>
        <w:rPr/>
        <w:t>要服务创业人才，提供优质的人事代理</w:t>
      </w:r>
      <w:r>
        <w:rPr/>
        <w:t>;</w:t>
      </w:r>
      <w:r>
        <w:rPr/>
        <w:t>要优化创业环境，推行阳光人事。这五个方面，就是我们要创的事业，这就是我们奋斗的目标。作为一名人事干部，我认为我们应该树立正确的事业心、创业观和责任感，努力学习，踏实工作，用真诚的心、宽容的心来对待周围的人和事，用微笑的服务、优质的服务来换取他人的信任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同事，全民创业是个大舞台，在这个舞台上，我们每个人都可以把自己的创业冲动化为创业行动，把创业构想付诸于创业实践，从而找到施展才华的用武之地。让我们牢固树立“奋勇争先、奋力崛起”的责任感和使命感，在立足本职的同时，当好百姓创业的服务员，为全民创业营造良好的发展环境，使“百姓创家业、能人创企业、干部创事业”成为一种共识、一种精神、一种文化，成为当代江西发展的主旋律和最强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