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群众路线学习心得"/>
      <w:r>
        <w:rPr/>
        <w:t>幼儿优秀教师群众路线学习心得</w:t>
      </w:r>
      <w:bookmarkEnd w:id="0"/>
    </w:p>
    <w:p>
      <w:pPr>
        <w:pStyle w:val="Normal"/>
        <w:rPr/>
      </w:pPr>
      <w:r>
        <w:rPr/>
        <w:t>20xx</w:t>
      </w:r>
      <w:r>
        <w:rPr/>
        <w:t>年</w:t>
      </w:r>
      <w:r>
        <w:rPr/>
        <w:t>6</w:t>
      </w:r>
      <w:r>
        <w:rPr/>
        <w:t>月</w:t>
      </w:r>
      <w:r>
        <w:rPr/>
        <w:t>18</w:t>
      </w:r>
      <w:r>
        <w:rPr/>
        <w:t>日，在中央召开的党的群众路线教育实践活动工作会议上，发表了重要讲话，深入阐述了群众路线对党和人民事业的重要性。最近，在学校党支部的领导下，我们系统学习了习近平总书记的重要讲话，阅读了《论群众路线重要论述摘编》等，使我对群众路线有了更深刻的理解：群众路线是党的根本工作路线，是党领导人民取得革命、建设和改革胜利的重要法宝，是我们党的优良传统。始终保持同人民群众的血肉联系，是战胜各种困难和风险，不断取得事业成功的根本保证。</w:t>
      </w:r>
    </w:p>
    <w:p>
      <w:pPr>
        <w:pStyle w:val="Normal"/>
        <w:rPr/>
      </w:pPr>
      <w:r>
        <w:rPr/>
        <w:t>作为一名幼儿教师，该如何将群众路线实践教育与现在的本职岗位进行结合才能能满足新形势下群众工作的需要</w:t>
      </w:r>
      <w:r>
        <w:rPr/>
        <w:t>?</w:t>
      </w:r>
      <w:r>
        <w:rPr/>
        <w:t>我有以下几点心得体会：</w:t>
      </w:r>
    </w:p>
    <w:p>
      <w:pPr>
        <w:pStyle w:val="Normal"/>
        <w:rPr/>
      </w:pPr>
      <w:r>
        <w:rPr/>
        <w:t>首先，应该全面准确地把握好新时代背景下群众路线的深刻内涵和基本要求。作为的一名幼儿园教师，应该做到全心全意为服务幼儿，根据行业的发展状况，从教学内容、教学方法、教学模式、教学理念等方面进行创新。作为幼儿教师，我们要爱岗敬业，要尊重学生，根据的幼儿发展时代特征和心理状况，从幼儿日常管理、思想政治教育等方面进行创新，注重保教结合，帮助孩子从小树立正确的世界观、价值观和人生观，培养幼儿的爱国主义情怀和社会责任感。应多站在幼儿的立场考虑问题，关注孩子的诉求，增进幼儿之间的感情。党的群众立场是真心为群众着想，而幼教的教授对象是幼儿，在平时的教学过程中，教师除了引导教学外还应该多站在幼儿的立场去考虑问题，比如孩子今天为什么心情低落，为什么烦躁不安，这时我们要尝试了解孩子的内心帮助孩子。</w:t>
      </w:r>
    </w:p>
    <w:p>
      <w:pPr>
        <w:pStyle w:val="Normal"/>
        <w:rPr/>
      </w:pPr>
      <w:r>
        <w:rPr/>
        <w:t>其次</w:t>
      </w:r>
      <w:r>
        <w:rPr/>
        <w:t>,</w:t>
      </w:r>
      <w:r>
        <w:rPr/>
        <w:t>要做一名务实教师。对待任何一件小事都应该严格要求自己，才能将教学工作做的尽善尽美，在工作中努力做到求真务实，脚踏实地，不图虚名，扎扎实实地把党和国家的各项决策和工作落到实处，把幼儿园交予的任务落到实处。应该有一定的奉献精神，吃苦在前，享受在后。教师有自己的合法的正当的权益，但是当个人利益与学院、系部利益发生矛盾时，作为人民教师应该以集体利益为重，必要时能牺牲个人利益。我们幼儿教师的工作对象是学龄期儿童，如果没有工作热情，又何来耐心呢</w:t>
      </w:r>
      <w:r>
        <w:rPr/>
        <w:t>?</w:t>
      </w:r>
      <w:r>
        <w:rPr/>
        <w:t>因此，在工作中，我们要树立正确的价值观和人生观，杜绝攀比收入，醉心于教育</w:t>
      </w:r>
      <w:r>
        <w:rPr/>
        <w:t>;</w:t>
      </w:r>
      <w:r>
        <w:rPr/>
        <w:t>杜绝贪图享乐，安心于课堂。我们要用心体会孩子带给我们的感动和快乐，体会平淡工作中的长味。</w:t>
      </w:r>
    </w:p>
    <w:p>
      <w:pPr>
        <w:pStyle w:val="Normal"/>
        <w:rPr/>
      </w:pPr>
      <w:r>
        <w:rPr/>
        <w:t>最后，要躬于行，创新坚持群众路线的方式与方法。思想与理念外化于实践，技巧与本领见诸于行动，坚持群众路线最终只能通过实践来彰显。如何做到孜孜不倦地践行群众路线</w:t>
      </w:r>
      <w:r>
        <w:rPr/>
        <w:t>?</w:t>
      </w:r>
      <w:r>
        <w:rPr/>
        <w:t>第一，要有一份持之以恒的执著，无论是在顺利环境或者遭遇困境，坚持群众路线的意念从未停止，顺利时不忘乎所以，脱离群众</w:t>
      </w:r>
      <w:r>
        <w:rPr/>
        <w:t>;</w:t>
      </w:r>
      <w:r>
        <w:rPr/>
        <w:t>困难时不望而却步，背离群众。第二，要有一种宠辱不惊的淡然，无论是为一万众瞩目的壮举或是在做一不为人知的小事，坚持群众路线的本质从未变化，万众瞩目时不妄自尊大，藐视群众</w:t>
      </w:r>
      <w:r>
        <w:rPr/>
        <w:t>;</w:t>
      </w:r>
      <w:r>
        <w:rPr/>
        <w:t>不为人知时不妄自菲薄，愧于面众。最后，要有一种大胆创新的豪气，因为创新驱动发展。只要时机成熟，要勇于将自己的想法付诸实践，不要害怕失败。任何不经实践的绝妙想法都不可能成为服务人民的现实方案，只有通过实践、大胆创新，方式与方法才会得到检验、得以改进。作为一名幼儿教师，要俯下身子，踏踏实实地做好教学工作，同时也要开动脑筋，创新教学方法，如此才能确保更好地服务群众。</w:t>
      </w:r>
    </w:p>
    <w:p>
      <w:pPr>
        <w:pStyle w:val="Normal"/>
        <w:widowControl/>
        <w:bidi w:val="0"/>
        <w:spacing w:before="180" w:after="180"/>
        <w:jc w:val="left"/>
        <w:rPr/>
      </w:pPr>
      <w:r>
        <w:rPr/>
        <w:t>总而言之，作为教师，通过这次的群众路线教育实践活动，要明确努力学习提高的方向，感受到时代和社会赋予我们的重任。要在科学发展观的指引下，围绕学院中心工作，以实施素质教育为宗旨，以推进课程改革为载体，以加强社会主义荣辱观教育为契机，端正教育思想，丰富专业知识，提高教学技能，做到教好书，育好人。在以后的工作中，我一定会用工作成绩来回报党的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