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对老师心得体会"/>
      <w:r>
        <w:rPr/>
        <w:t>学生对老师心得体会</w:t>
      </w:r>
      <w:bookmarkEnd w:id="0"/>
    </w:p>
    <w:p>
      <w:pPr>
        <w:pStyle w:val="Normal"/>
        <w:rPr/>
      </w:pPr>
      <w:r>
        <w:rPr/>
        <w:t>爱是教育的基础</w:t>
      </w:r>
      <w:r>
        <w:rPr/>
        <w:t>!</w:t>
      </w:r>
      <w:r>
        <w:rPr/>
        <w:t>教师对待学生的态度关系学生性格和心理健康的形成。一个学生如果生活在鼓励和认可之中，他就会自信和自强。有学者认为：“疼爱自己的孩子是本能，而热爱别人的孩子是神圣</w:t>
      </w:r>
      <w:r>
        <w:rPr/>
        <w:t>!”</w:t>
      </w:r>
      <w:r>
        <w:rPr/>
        <w:t>因此，教师对学生的爱“在性质上是一种只讲付出不记回报的、无私的、广泛的且没有血缘关系的爱，在原则上是一种严慈相济的爱。这种爱是神圣的。这种爱是教师教育学生的感情基础，学生一旦体会到这种感情，就会‘亲其师’，从而‘信其道’，也正是在这个过程中，教育实现了其根本的功能。因此，师爱就是师魂。”师爱是有原则的、公正的、理智的，不是无原则的、迁就的、偏袒的，师爱是关爱性与严格要求的有机统一。然而，热爱学生并不是一件容易的事情，让学生体会到教师的爱则更加困难。师爱必须以教师对学生的理解为基础。教师对学生的理解包括认识性理解和感情性理解。前者是指了解学生的心理状况，心理行为问题的实质以及问题产生的原因</w:t>
      </w:r>
      <w:r>
        <w:rPr/>
        <w:t>;</w:t>
      </w:r>
      <w:r>
        <w:rPr/>
        <w:t>后者是指教师徐展在学生的角度，设身处地的理解他们的忧伤，痛苦和实际需要。师爱还包含着教师对学生的无条件的尊重。特别是有心理行为问题的学生，自卑感较强，缺乏自信，他们更需要教师的体贴信任和鼓励。师爱是一种巨大的教育力量。只要教师充分认识到师爱的作用，切实把握好师爱的分寸，潜心付出，爱严结合，就一定能在教育教学的过程中得到学生应有的回报。</w:t>
      </w:r>
    </w:p>
    <w:p>
      <w:pPr>
        <w:pStyle w:val="Normal"/>
        <w:rPr/>
      </w:pPr>
      <w:r>
        <w:rPr/>
        <w:t>有人说：“爱是教育的润滑剂</w:t>
      </w:r>
      <w:r>
        <w:rPr/>
        <w:t>,</w:t>
      </w:r>
      <w:r>
        <w:rPr/>
        <w:t>爱是沟通教师与学生情感的纽带</w:t>
      </w:r>
      <w:r>
        <w:rPr/>
        <w:t>"</w:t>
      </w:r>
      <w:r>
        <w:rPr/>
        <w:t>。通过和学生几年的接触</w:t>
      </w:r>
      <w:r>
        <w:rPr/>
        <w:t>,</w:t>
      </w:r>
      <w:r>
        <w:rPr/>
        <w:t>我充分认识到了爱心在师生关系中所起到的关键作用。谈到班主任的教育工作</w:t>
      </w:r>
      <w:r>
        <w:rPr/>
        <w:t>,</w:t>
      </w:r>
      <w:r>
        <w:rPr/>
        <w:t>我不禁想起“循循善诱﹑潜移默化”这些成语，它给了我很大的启示</w:t>
      </w:r>
      <w:r>
        <w:rPr/>
        <w:t>:</w:t>
      </w:r>
      <w:r>
        <w:rPr/>
        <w:t>我们在工作中</w:t>
      </w:r>
      <w:r>
        <w:rPr/>
        <w:t>,</w:t>
      </w:r>
      <w:r>
        <w:rPr/>
        <w:t>应该用诚挚的情感去热爱、尊重、信任每一个学生，就像春天的阳光去融化冰雪一样，在工作中要运用情感和爱来一步步诱导</w:t>
      </w:r>
      <w:r>
        <w:rPr/>
        <w:t>,</w:t>
      </w:r>
      <w:r>
        <w:rPr/>
        <w:t>教育学生，让学生在不知不觉中受到感化。经常听到家长诉苦，孩子大了，叛逆了，不听家长的话怎么办</w:t>
      </w:r>
      <w:r>
        <w:rPr/>
        <w:t>?</w:t>
      </w:r>
      <w:r>
        <w:rPr/>
        <w:t>对孩子的教育不能一味的严训或说教，要想办法在生活中慢慢渗透教育，人是一种有灵性的动物，只要真心关爱，孩子会受到感化的。当然，对学生有爱</w:t>
      </w:r>
      <w:r>
        <w:rPr/>
        <w:t>,</w:t>
      </w:r>
      <w:r>
        <w:rPr/>
        <w:t>并不等于一味的迁就和放纵他们。所以这个“爱”必须和“严”相结合</w:t>
      </w:r>
      <w:r>
        <w:rPr/>
        <w:t>,</w:t>
      </w:r>
      <w:r>
        <w:rPr/>
        <w:t>只有这样学生才能接受理解你的爱。在我平时的教学教育工作中，当学生做了一些触犯规则性或不道德的措施时，我一定会及时指出其错误，并严厉要求其改正，以后不准再犯。其他一些不是原则性错误，我会尽量耐心开导，不伤害学生的情感。所以有的学生总说对我是又“爱”又“恨”。在课余，我经常多与学生亲近，和他们一起玩，一起开玩笑，一起唱歌，其乐融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陶行知先生说得好：“捧着一颗心来，不带半根草去。”这里的“心”是对学生的关心、对教育的爱心。充满关爱的心是清泉，滋润着学生的心田是钥匙，能够打开学生心灵的窗户</w:t>
      </w:r>
      <w:r>
        <w:rPr/>
        <w:t>;</w:t>
      </w:r>
      <w:r>
        <w:rPr/>
        <w:t>充满关爱的心更是成功教育的原动力，有了它才能护送学生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