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财政局实习工作报告范文"/>
      <w:r>
        <w:rPr/>
        <w:t>大学生个人财政局实习工作报告范文</w:t>
      </w:r>
      <w:bookmarkEnd w:id="0"/>
    </w:p>
    <w:p>
      <w:pPr>
        <w:pStyle w:val="Normal"/>
        <w:rPr/>
      </w:pPr>
      <w:r>
        <w:rPr/>
        <w:t>财政局的机关干部都很随和，我刚去财政局的时候，就感到了单位长辈那种热情。任科长细心的讲解一些来财政局里实习的要求，让我们有困难就找他。我被分配到机关党办，办公室的郭书记给了我一本《铜川市财政局机关管理制度汇编》，郭书记是我的指导老师，我基本能理解此举的用心良苦，意在培养我的规则意识。郭书记为人谦和热情，也很照顾我，从他身上我学到了很多为人处事的经验。觉得我们这些大学生虽然已经成年，但是单位长辈们就当我们是孩子一样，指导和照顾我们。我们经常聊一些当前的时事新闻，也算互相学习吧。</w:t>
      </w:r>
    </w:p>
    <w:p>
      <w:pPr>
        <w:pStyle w:val="Normal"/>
        <w:rPr/>
      </w:pPr>
      <w:r>
        <w:rPr/>
        <w:t>其实我在机关见习主要就是几件事情：看资料，送资料，打印和复印资料，整理资料，这是个人感性的理解。一段时间后，也就基本明白了自己的任务。整体上的工作也就是：</w:t>
      </w:r>
      <w:r>
        <w:rPr/>
        <w:t>1</w:t>
      </w:r>
      <w:r>
        <w:rPr/>
        <w:t>、协助科室整理资料，收发文件，接听电话，以及书写一些非核心材料</w:t>
      </w:r>
      <w:r>
        <w:rPr/>
        <w:t>;2</w:t>
      </w:r>
      <w:r>
        <w:rPr/>
        <w:t>、铜川市上半年督查报告的部分编排整理修改</w:t>
      </w:r>
      <w:r>
        <w:rPr/>
        <w:t>;3</w:t>
      </w:r>
      <w:r>
        <w:rPr/>
        <w:t>、协助科室整理编排党的群众路线教育实践活动材料</w:t>
      </w:r>
      <w:r>
        <w:rPr/>
        <w:t>;4</w:t>
      </w:r>
      <w:r>
        <w:rPr/>
        <w:t>、临时性的任务，如配钥匙，取送东西等。在这些小任务中逐渐学到了许多程序性的知识。来财政局后，每一天都会逐条记下这天做了什么事，看了什么数据，领导交代的任务有无完成，虽然大部分时间没有重要的事情，也算是每一天对自己的一个总结。财政局的机关干部都是民主平易的作风和态度，完全没有盛气凌人以领导自居。反观诸己，却自意时不时有些唐突冒昧，深感歉意。</w:t>
      </w:r>
    </w:p>
    <w:p>
      <w:pPr>
        <w:pStyle w:val="Normal"/>
        <w:rPr/>
      </w:pPr>
      <w:r>
        <w:rPr/>
        <w:t>知其然才能知其所以然，工作闲暇间翻阅了《铜川财政》，《铜川市财政局机关管理制度汇编》，《财政补贴政策汇编》，《当代陕西》，《陕西日报》，《铜川日报》，《陕北观察》，《三农周刊》，《三秦新视野》，《铜川地税文苑》，《西部财会》，《铜川财政文学》，《中国财政》，《中国财经报》，《铜川市财政系统“科学发展，成就辉煌”喜迎十八大集中采访活动数据汇编》，《公务支出管理制度选编》，《党的群众路线教育实践活动学习资料汇编》等和财政乃至陕西整体省情的相关资料，学到很多东西，有许多政策性理论性知识与当前的财政动态，也有让我惊讶的前辈们的经历，老练和文学素养。个性是看到郭秀明同志一些资料，深受感动鼓舞，其光荣事迹言行，可谓不朽，让人高山仰止。</w:t>
      </w:r>
    </w:p>
    <w:p>
      <w:pPr>
        <w:pStyle w:val="Normal"/>
        <w:rPr/>
      </w:pPr>
      <w:r>
        <w:rPr/>
        <w:t>透过翻阅资料和观察，大致了解了一些基本概念和状况。宏观层面，如考核监督机制之运作，分税制，审计制度，过渡户，转移支付，公车改革，廉政建设等，从规则和操作上，有了一些更深入的了解。大致了解到铜川乃至国家的财政状况，公务员的处境问题，西部地区发展的问题。铜川新区目前最大的问题是城大而人少，经济还不活跃。如何发展新区经济，吸引常居人口，提高内生发展动力，是目前所要思考的关键。此外，铜川民生政策有很多特色之处：如铜川民生支出比例较大</w:t>
      </w:r>
      <w:r>
        <w:rPr/>
        <w:t>;</w:t>
      </w:r>
      <w:r>
        <w:rPr/>
        <w:t>购买公共文化演出服务</w:t>
      </w:r>
      <w:r>
        <w:rPr/>
        <w:t>;</w:t>
      </w:r>
      <w:r>
        <w:rPr/>
        <w:t>三农方面“粮食补贴”、“地膜玉米补贴”、“农机具补贴”等</w:t>
      </w:r>
      <w:r>
        <w:rPr/>
        <w:t>53</w:t>
      </w:r>
      <w:r>
        <w:rPr/>
        <w:t>项、“一卡通”兑付制度等，不胜枚举。</w:t>
      </w:r>
    </w:p>
    <w:p>
      <w:pPr>
        <w:pStyle w:val="Normal"/>
        <w:rPr/>
      </w:pPr>
      <w:r>
        <w:rPr/>
        <w:t>机关的工作其实繁琐又复杂，不是想象的都是些所谓的大事机要，大多数是一些简单却又需要谨慎的小工作。稍有不慎，就可能出现失误。如有一次我在协助郭书记组织一个上半年督查报告，由于自己缺乏经验和细心，就出现了一些问题。</w:t>
      </w:r>
    </w:p>
    <w:p>
      <w:pPr>
        <w:pStyle w:val="Normal"/>
        <w:rPr/>
      </w:pPr>
      <w:r>
        <w:rPr/>
        <w:t>公务员位处其间，受到工作性质的限制，毕竟感同身受者少而误解者多，仅此而已。这种滋味，实为当局者清而旁观者迷了。就应看到，政府在转型，服务态度在改变，从报到之前政府的亲切信息，到此刻办公室里的微笑服务，处处彰显。机关工作此时脱去了神秘的面纱，而真实且充分的展此刻我的眼前。身处其中，才能品尝个中滋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郑板桥诗写的好：“衙斋卧听萧萧竹，疑是民间疾苦声。些小吾曹州县吏，一枝一叶总关情”。如今时移世易，那种封建给予式的“关怀”纵然已经落伍，但是作为公务人员，人民公仆，还是更需要时刻为人民群众着想，解决实际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