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春节后公司开业职工会上领导讲话"/>
      <w:r>
        <w:rPr/>
        <w:t>过春节后公司开业职工会上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首先向大家拜个晚年</w:t>
      </w:r>
      <w:r>
        <w:rPr/>
        <w:t>!</w:t>
      </w:r>
    </w:p>
    <w:p>
      <w:pPr>
        <w:pStyle w:val="Normal"/>
        <w:rPr/>
      </w:pPr>
      <w:r>
        <w:rPr/>
        <w:t>今天是我们全体干部职工春节过后上班的第一天，也就是兔年上班的第一天，大家满载着新春佳节的福气、团团圆圆的喜气，返回到工作岗位开始新年的工作。借此机会，我在这里简短地讲三句话。</w:t>
      </w:r>
    </w:p>
    <w:p>
      <w:pPr>
        <w:pStyle w:val="Normal"/>
        <w:rPr/>
      </w:pPr>
      <w:r>
        <w:rPr/>
        <w:t>一是真诚祝福。</w:t>
      </w:r>
    </w:p>
    <w:p>
      <w:pPr>
        <w:pStyle w:val="Normal"/>
        <w:rPr/>
      </w:pPr>
      <w:r>
        <w:rPr/>
        <w:t>向一直以来辛勤工作、认真服务、努力进取的全体干部职工致以亲切的问候和诚挚的祝福</w:t>
      </w:r>
      <w:r>
        <w:rPr/>
        <w:t>!</w:t>
      </w:r>
      <w:r>
        <w:rPr/>
        <w:t>祝大家在新的一年里身体健康、事业兴旺、家庭康泰、幸福吉祥</w:t>
      </w:r>
      <w:r>
        <w:rPr/>
        <w:t>!</w:t>
      </w:r>
    </w:p>
    <w:p>
      <w:pPr>
        <w:pStyle w:val="Normal"/>
        <w:rPr/>
      </w:pPr>
      <w:r>
        <w:rPr/>
        <w:t>二是认真回顾。</w:t>
      </w:r>
    </w:p>
    <w:p>
      <w:pPr>
        <w:pStyle w:val="Normal"/>
        <w:rPr/>
      </w:pPr>
      <w:r>
        <w:rPr/>
        <w:t>过去的一年，是我镇抢抓机遇、融入新城，发挥新优势，创造新业绩，推进洞阳新一轮大发展的关键之年。面对重点工程征拆安任务繁重、矛盾纠纷复杂、社会维稳压力巨大、周边乡镇竞争咄咄逼人的态势，全体干部职工能够精诚团结、攻坚克难、勇于担当，积极主动应对各种挑战，千方百计解决发展难题，各项工作保持了良好地发展势头。</w:t>
      </w:r>
    </w:p>
    <w:p>
      <w:pPr>
        <w:pStyle w:val="Normal"/>
        <w:rPr/>
      </w:pPr>
      <w:r>
        <w:rPr/>
        <w:t>全镇经济快速增长，城乡统筹有力推进，民生民利得到改善，各项事业欣欣向荣，特别是在镇村环境综合治理中，我镇被评为“浏阳市十佳环境整治乡镇”，应该说，全年收到了预期的成效。总之，我们的全年工作顺顺利利，并得到了上级领导的肯定，得到了群众和社会的好评</w:t>
      </w:r>
      <w:r>
        <w:rPr/>
        <w:t>!</w:t>
      </w:r>
      <w:r>
        <w:rPr/>
        <w:t>这结果就是对我们过去一年工作的最好回报</w:t>
      </w:r>
      <w:r>
        <w:rPr/>
        <w:t>!</w:t>
      </w:r>
    </w:p>
    <w:p>
      <w:pPr>
        <w:pStyle w:val="Normal"/>
        <w:rPr/>
      </w:pPr>
      <w:r>
        <w:rPr/>
        <w:t>三是新年展望。</w:t>
      </w:r>
    </w:p>
    <w:p>
      <w:pPr>
        <w:pStyle w:val="Normal"/>
        <w:rPr/>
      </w:pPr>
      <w:r>
        <w:rPr/>
        <w:t>20--</w:t>
      </w:r>
      <w:r>
        <w:rPr/>
        <w:t>年是实施“十二五”规划的开局之年和建党</w:t>
      </w:r>
      <w:r>
        <w:rPr/>
        <w:t>__</w:t>
      </w:r>
      <w:r>
        <w:rPr/>
        <w:t>周年。站在“十二五”开局这个新起点，面对“高速时代”的新机遇，我们要紧紧围绕“融入新城区、挺立大北区、对接试验区”的战略思想，按照“经济结构大调整、集镇建设大开发、重点工程大推进、民生事业大改善”的发展方针，团结一心，奋力前行，抢抓新机遇、瞄准新目标，为实现全镇跨越式发展作出新的更大的贡献</w:t>
      </w:r>
      <w:r>
        <w:rPr/>
        <w:t>!</w:t>
      </w:r>
    </w:p>
    <w:p>
      <w:pPr>
        <w:pStyle w:val="Normal"/>
        <w:rPr/>
      </w:pPr>
      <w:r>
        <w:rPr/>
        <w:t>为切实开好局、起好步，实现首季开门红，在这里我提三点工作要求：</w:t>
      </w:r>
    </w:p>
    <w:p>
      <w:pPr>
        <w:pStyle w:val="Normal"/>
        <w:rPr/>
      </w:pPr>
      <w:r>
        <w:rPr/>
        <w:t>一要收心。</w:t>
      </w:r>
    </w:p>
    <w:p>
      <w:pPr>
        <w:pStyle w:val="Normal"/>
        <w:rPr/>
      </w:pPr>
      <w:r>
        <w:rPr/>
        <w:t>原来我们还沉浸在节日的氛围中、朋友的交往中，大家保持着一种很愉快、很轻松的心情。今天是</w:t>
      </w:r>
      <w:r>
        <w:rPr/>
        <w:t>2</w:t>
      </w:r>
      <w:r>
        <w:rPr/>
        <w:t>月</w:t>
      </w:r>
      <w:r>
        <w:rPr/>
        <w:t>9</w:t>
      </w:r>
      <w:r>
        <w:rPr/>
        <w:t>日，春节长假已结束，现在开始要立即收心，绝不能“吃正月，耍二月”，一定要牢记“一年之计在于春”的古训，把精神振作起来，把心思统一起来，把精力集中起来，投入到今年的工作中去。</w:t>
      </w:r>
    </w:p>
    <w:p>
      <w:pPr>
        <w:pStyle w:val="Normal"/>
        <w:rPr/>
      </w:pPr>
      <w:r>
        <w:rPr/>
        <w:t>二要抓紧。</w:t>
      </w:r>
    </w:p>
    <w:p>
      <w:pPr>
        <w:pStyle w:val="Normal"/>
        <w:rPr/>
      </w:pPr>
      <w:r>
        <w:rPr/>
        <w:t>今年全镇的各项工作部署得很早，重点也突出。年初我们就召开了</w:t>
      </w:r>
      <w:r>
        <w:rPr/>
        <w:t>20--</w:t>
      </w:r>
      <w:r>
        <w:rPr/>
        <w:t>年经济工作会议，对各项工作任务都做了详细的部署和安排，大家要围绕各项任务，对照自己的岗位和分管的工作，找好着力点，抓紧研究实施方案，制定具体的落实措施，抓紧实施行动，确保各项工作落到实处。</w:t>
      </w:r>
    </w:p>
    <w:p>
      <w:pPr>
        <w:pStyle w:val="Normal"/>
        <w:rPr/>
      </w:pPr>
      <w:r>
        <w:rPr/>
        <w:t>三要精细。</w:t>
      </w:r>
    </w:p>
    <w:p>
      <w:pPr>
        <w:pStyle w:val="Normal"/>
        <w:rPr/>
      </w:pPr>
      <w:r>
        <w:rPr/>
        <w:t>精细是成功的关键。今年的工作任务很重，需要精心地组织，努力地将指标精细化。今年的重点工程建设已进入关键时期，每一步，每一个关节都需要精细策划和管理，这样才能做出效果，取得效应。如何精细</w:t>
      </w:r>
      <w:r>
        <w:rPr/>
        <w:t>?</w:t>
      </w:r>
      <w:r>
        <w:rPr/>
        <w:t>我看：一是要抓细节，考虑得细，事情就做得好</w:t>
      </w:r>
      <w:r>
        <w:rPr/>
        <w:t>;</w:t>
      </w:r>
      <w:r>
        <w:rPr/>
        <w:t>二是要抓薄弱环节，要完成今年的目标任务，我们要正确地对待当前面对的困难和问题，客观准确地查摆存在的困难，科学有效地制定应对之策</w:t>
      </w:r>
      <w:r>
        <w:rPr/>
        <w:t>;</w:t>
      </w:r>
      <w:r>
        <w:rPr/>
        <w:t>三是要抓关键。人们常说，抓工作要抓重点，抓主要矛盾，这样才能牵住牛鼻子。我想我们的关键就是要做好服务，快速融城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说到不如做到，要做就做最好</w:t>
      </w:r>
      <w:r>
        <w:rPr/>
        <w:t>!2017</w:t>
      </w:r>
      <w:r>
        <w:rPr/>
        <w:t>年前进的方向已经指明，宏伟的蓝图已经绘就，让我们同心同德、奋发图强，共同创造我镇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在这里再一次祝大家宏兔大展</w:t>
      </w:r>
      <w:r>
        <w:rPr/>
        <w:t>!</w:t>
      </w:r>
      <w:r>
        <w:rPr/>
        <w:t>突飞猛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