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一分钟竞聘演讲稿"/>
      <w:r>
        <w:rPr/>
        <w:t>面试一分钟竞聘演讲稿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是河南经贸职业学院技术科学系</w:t>
      </w:r>
      <w:r>
        <w:rPr/>
        <w:t>14</w:t>
      </w:r>
      <w:r>
        <w:rPr/>
        <w:t>新闻采编与制作专业的李瀚琳，首先非常感谢您给我这次竞聘的机会。我所学的专业主要学习新闻稿件的采访编写，后期制作及报道，以及涉及的</w:t>
      </w:r>
      <w:r>
        <w:rPr/>
        <w:t>Ps</w:t>
      </w:r>
      <w:r>
        <w:rPr/>
        <w:t>、</w:t>
      </w:r>
      <w:r>
        <w:rPr/>
        <w:t>Pr</w:t>
      </w:r>
      <w:r>
        <w:rPr/>
        <w:t>等一些专业技能软件的操作。</w:t>
      </w:r>
    </w:p>
    <w:p>
      <w:pPr>
        <w:pStyle w:val="Normal"/>
        <w:rPr/>
      </w:pPr>
      <w:r>
        <w:rPr/>
        <w:t>我个人认为，一个人不仅要有丰富的理论知识，还要训练自己的操作实践能力。在这个竞争激烈的社会，我们不能只是“纸上谈兵”，还要学以致用。</w:t>
      </w:r>
    </w:p>
    <w:p>
      <w:pPr>
        <w:pStyle w:val="Normal"/>
        <w:rPr/>
      </w:pPr>
      <w:r>
        <w:rPr/>
        <w:t>我个人性格比较开朗，适应能力比较强，对于工作踏实认真，做事严谨，坚信做了就一定会有收获。虽然我没有很多的工作经验，但是我会用我的努力，对工作岗位的理解，付出我全部的热情。不做而已，但做了就一定要尽自己能力做到最后，做到最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希望您能给我一个机会，我会用我对工作负责的态度向您证明我可以胜任这份工作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