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同事面前自我介绍范文"/>
      <w:r>
        <w:rPr/>
        <w:t>企业同事面前自我介绍范文</w:t>
      </w:r>
      <w:bookmarkEnd w:id="0"/>
    </w:p>
    <w:p>
      <w:pPr>
        <w:pStyle w:val="Normal"/>
        <w:rPr/>
      </w:pPr>
      <w:r>
        <w:rPr/>
        <w:t>本人毕业于</w:t>
      </w:r>
      <w:r>
        <w:rPr/>
        <w:t>××</w:t>
      </w:r>
      <w:r>
        <w:rPr/>
        <w:t>大学，获得硕士研究生学位，毕业后从事过技术管理、教育工作。一次偶然的机会接触到</w:t>
      </w:r>
      <w:r>
        <w:rPr/>
        <w:t>××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