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长讲话致辞稿范例范文"/>
      <w:r>
        <w:rPr/>
        <w:t>市长讲话致辞稿范例范文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刚才，各位副市长回顾总结了</w:t>
      </w:r>
      <w:r>
        <w:rPr/>
        <w:t>5</w:t>
      </w:r>
      <w:r>
        <w:rPr/>
        <w:t>、</w:t>
      </w:r>
      <w:r>
        <w:rPr/>
        <w:t>6</w:t>
      </w:r>
      <w:r>
        <w:rPr/>
        <w:t>月份的工作，提出了</w:t>
      </w:r>
      <w:r>
        <w:rPr/>
        <w:t>7</w:t>
      </w:r>
      <w:r>
        <w:rPr/>
        <w:t>、</w:t>
      </w:r>
      <w:r>
        <w:rPr/>
        <w:t>8</w:t>
      </w:r>
      <w:r>
        <w:rPr/>
        <w:t>月份的工作重点。前阶段，市政府按照市委部署和要求，结合深入学习实践科学发展观活动，扎扎实实推进各项工作，取得良好成效。上半年，实现规模工业总产值</w:t>
      </w:r>
      <w:r>
        <w:rPr/>
        <w:t>232.14</w:t>
      </w:r>
      <w:r>
        <w:rPr/>
        <w:t>亿元，同比下降</w:t>
      </w:r>
    </w:p>
    <w:p>
      <w:pPr>
        <w:pStyle w:val="Normal"/>
        <w:rPr/>
      </w:pPr>
      <w:r>
        <w:rPr/>
        <w:t>9.6%</w:t>
      </w:r>
      <w:r>
        <w:rPr/>
        <w:t>，其中</w:t>
      </w:r>
      <w:r>
        <w:rPr/>
        <w:t>6</w:t>
      </w:r>
      <w:r>
        <w:rPr/>
        <w:t>月份规模工业总产值</w:t>
      </w:r>
      <w:r>
        <w:rPr/>
        <w:t>45.34</w:t>
      </w:r>
      <w:r>
        <w:rPr/>
        <w:t>亿元，同比下降</w:t>
      </w:r>
      <w:r>
        <w:rPr/>
        <w:t>4.33%</w:t>
      </w:r>
      <w:r>
        <w:rPr/>
        <w:t>，环比增长</w:t>
      </w:r>
      <w:r>
        <w:rPr/>
        <w:t>2.28%;</w:t>
      </w:r>
      <w:r>
        <w:rPr/>
        <w:t>全社会用电量</w:t>
      </w:r>
      <w:r>
        <w:rPr/>
        <w:t>21.26</w:t>
      </w:r>
      <w:r>
        <w:rPr/>
        <w:t>亿元，同比下降</w:t>
      </w:r>
      <w:r>
        <w:rPr/>
        <w:t>2.27%</w:t>
      </w:r>
      <w:r>
        <w:rPr/>
        <w:t>，其中工业用电量</w:t>
      </w:r>
      <w:r>
        <w:rPr/>
        <w:t>15.79</w:t>
      </w:r>
      <w:r>
        <w:rPr/>
        <w:t>亿元，同比下降</w:t>
      </w:r>
      <w:r>
        <w:rPr/>
        <w:t>7.46%;</w:t>
      </w:r>
      <w:r>
        <w:rPr/>
        <w:t>财政总收入</w:t>
      </w:r>
      <w:r>
        <w:rPr/>
        <w:t>27.41</w:t>
      </w:r>
      <w:r>
        <w:rPr/>
        <w:t>亿元，增长</w:t>
      </w:r>
      <w:r>
        <w:rPr/>
        <w:t>6.39%</w:t>
      </w:r>
      <w:r>
        <w:rPr/>
        <w:t>，其中地方财政收入</w:t>
      </w:r>
      <w:r>
        <w:rPr/>
        <w:t>14.23</w:t>
      </w:r>
      <w:r>
        <w:rPr/>
        <w:t>亿元，增长</w:t>
      </w:r>
      <w:r>
        <w:rPr/>
        <w:t>10.12%</w:t>
      </w:r>
      <w:r>
        <w:rPr/>
        <w:t>。</w:t>
      </w:r>
      <w:r>
        <w:rPr/>
        <w:t>1-5</w:t>
      </w:r>
      <w:r>
        <w:rPr/>
        <w:t>月份，限额以上固定资产投资</w:t>
      </w:r>
      <w:r>
        <w:rPr/>
        <w:t>29.81</w:t>
      </w:r>
      <w:r>
        <w:rPr/>
        <w:t>亿元，增长</w:t>
      </w:r>
      <w:r>
        <w:rPr/>
        <w:t>50.5%;</w:t>
      </w:r>
      <w:r>
        <w:rPr/>
        <w:t>全社会消费品零售总额</w:t>
      </w:r>
      <w:r>
        <w:rPr/>
        <w:t>61.94</w:t>
      </w:r>
      <w:r>
        <w:rPr/>
        <w:t>亿元，增长</w:t>
      </w:r>
      <w:r>
        <w:rPr/>
        <w:t>17.9%;</w:t>
      </w:r>
      <w:r>
        <w:rPr/>
        <w:t>城镇居民人均可支配收入</w:t>
      </w:r>
      <w:r>
        <w:rPr/>
        <w:t>12145</w:t>
      </w:r>
      <w:r>
        <w:rPr/>
        <w:t>元，增长</w:t>
      </w:r>
      <w:r>
        <w:rPr/>
        <w:t>6.7%</w:t>
      </w:r>
      <w:r>
        <w:rPr/>
        <w:t>。从以上各项指标看，我市经济仍然在低位徘徊，但有利因素正不断积累，经济总体回升态势明显，将逐步走出困境。</w:t>
      </w:r>
    </w:p>
    <w:p>
      <w:pPr>
        <w:pStyle w:val="Normal"/>
        <w:rPr/>
      </w:pPr>
      <w:r>
        <w:rPr/>
        <w:t>下面，我先就</w:t>
      </w:r>
      <w:r>
        <w:rPr/>
        <w:t>5</w:t>
      </w:r>
      <w:r>
        <w:rPr/>
        <w:t>、</w:t>
      </w:r>
      <w:r>
        <w:rPr/>
        <w:t>6</w:t>
      </w:r>
      <w:r>
        <w:rPr/>
        <w:t>月份工作简要地点一下：工业方面。加大工业项目投资力度</w:t>
      </w:r>
      <w:r>
        <w:rPr/>
        <w:t>,</w:t>
      </w:r>
      <w:r>
        <w:rPr/>
        <w:t>上半年，完成工业性投资</w:t>
      </w:r>
      <w:r>
        <w:rPr/>
        <w:t>13.49</w:t>
      </w:r>
      <w:r>
        <w:rPr/>
        <w:t>亿元，同比增长</w:t>
      </w:r>
      <w:r>
        <w:rPr/>
        <w:t>2.9%</w:t>
      </w:r>
      <w:r>
        <w:rPr/>
        <w:t>，加快土地出让，完善要素配置供给，即将推出</w:t>
      </w:r>
      <w:r>
        <w:rPr/>
        <w:t>1032</w:t>
      </w:r>
      <w:r>
        <w:rPr/>
        <w:t>亩工业用地用于标准厂房建设，制定出台工业低产田改造的意见和企业排头兵的意见，受到上级领导的充分肯定。加快科技创新平台建设，建成高分子研究院并投入运作，整合行业力量，推动战略合作，成功组建药机企业</w:t>
      </w:r>
      <w:r>
        <w:rPr/>
        <w:t>8</w:t>
      </w:r>
      <w:r>
        <w:rPr/>
        <w:t>加</w:t>
      </w:r>
      <w:r>
        <w:rPr/>
        <w:t>2</w:t>
      </w:r>
      <w:r>
        <w:rPr/>
        <w:t>联盟，引起广泛关注。围绕打造三大产业和六大经济板块科技创新平台，加强与大中院校、科研单位的合作，引进技术和人才，推动转型升级。加快电力设施建设步伐，上半年，在温州市电网建设劳动竞赛中得第一名，电网攻坚排名第二。招商引资取得一定成效，陕汽集团和云顶控股集团有限公司顺利签订合作协议，将联合生产重中型卡车。对外贸易形势不断好转，上半年，贸易进出口总额排名位于温州市上游。农业方面。加大农业设施建设力度，夯实农业基础，开工建设阁巷粮食生产功能区公共服务中心，大幅度增加粮食种植面积。制订出台大棚蔬菜专项资金管理办法，成功举办高楼杨梅文化节。围垦造地工程进度明显加快，受到省水利厅、市海洋与渔业局充分肯定，丁山二期、阁巷围垦工程进度分别列全市第四、第五。海军基地衔接工作有实质性进展。城防设施建设抓得比较紧，滨江三期、下埠水闸、飞云江南岸防洪堤等城防工程进展顺利。城乡建设方面。旧城改造力度加大、步伐加快，邮电南路、滨江三期拆迁工作进度明显加快，旧村改造框架已经形成，为抓好落实提供保障，玉海文化游览区和瑞祥新区地块出让已完成，城市交通规划调整正加紧进行。垃圾焚烧发电厂和经济适用房</w:t>
      </w:r>
      <w:r>
        <w:rPr/>
        <w:t>(</w:t>
      </w:r>
      <w:r>
        <w:rPr/>
        <w:t>廉租房</w:t>
      </w:r>
      <w:r>
        <w:rPr/>
        <w:t>)</w:t>
      </w:r>
      <w:r>
        <w:rPr/>
        <w:t>两大重要民生项目已经开工建设，污水处理设施、垃圾中转站、集镇供水工程等重要基础设施建设成效明显。召开第二次拆违动员大会，对违法用地、违章建设问题进行专题研究和部署，把拆违工作落到实处。重点工程建设方面。瑞枫公路、飞云江大桥拼宽工程取得突破性进展，温福铁路及火车站建设进度在全省名列前茅。围绕沿海产业带和物流园区规划，着手研究建立相应机构，加快开发和建设步伐。相关重点项目的前期工作不断加快，滨海大道南接线、飞云江三桥北接线设计方案已通过初步会审，丁山三期围垦工程已在省发改委立项，汀田山体搬迁可行性方案正在加紧研究。财政融资方面。财政工作成效明显，</w:t>
      </w:r>
      <w:r>
        <w:rPr/>
        <w:t>5</w:t>
      </w:r>
      <w:r>
        <w:rPr/>
        <w:t>月份，财政工作在温州“三区两市”中排名第一，积极研究政府融资工作，组织人员赴临安、余杭考擦，学习先进做法和经验，目前正在研究制定相关方案。此外，企业分离服务业工作全面铺开，已有</w:t>
      </w:r>
      <w:r>
        <w:rPr/>
        <w:t>10</w:t>
      </w:r>
      <w:r>
        <w:rPr/>
        <w:t>家工业企业完成分离工作，目前运行情况良好，效益明显。社会事业和社会管理方面。顺利完成中考高考组织工作，加快发展职高教育，顺利承接温州市运动会部分项目，召开计划生育利益导向机制工作现场会，引起广泛关注，社会保险面不断扩大，殡葬改革、青山白化治理工作有新动作，</w:t>
      </w:r>
      <w:r>
        <w:rPr/>
        <w:t>H1N1</w:t>
      </w:r>
      <w:r>
        <w:rPr/>
        <w:t>甲型流感防控应对有力，成功解决了一批影响社会稳定的历史遗留问题，如成功解决上望街道遗留</w:t>
      </w:r>
      <w:r>
        <w:rPr/>
        <w:t>20x</w:t>
      </w:r>
      <w:r>
        <w:rPr/>
        <w:t>年的拆迁安置问题。</w:t>
      </w:r>
    </w:p>
    <w:p>
      <w:pPr>
        <w:pStyle w:val="Normal"/>
        <w:rPr/>
      </w:pPr>
      <w:r>
        <w:rPr/>
        <w:t>存在的主要问题：一是工业经济指标还在低位徘徊，项目推进难度比较大，投入相对不足，投资导向存在一定问题</w:t>
      </w:r>
      <w:r>
        <w:rPr/>
        <w:t>;</w:t>
      </w:r>
      <w:r>
        <w:rPr/>
        <w:t>二是部分重点工程项目建设氛围不浓，推进速度还不够快，重大项目前期还抓得不够紧</w:t>
      </w:r>
      <w:r>
        <w:rPr/>
        <w:t>;</w:t>
      </w:r>
      <w:r>
        <w:rPr/>
        <w:t>土地、环境两大要素制约比较明显</w:t>
      </w:r>
      <w:r>
        <w:rPr/>
        <w:t>;</w:t>
      </w:r>
      <w:r>
        <w:rPr/>
        <w:t>社会事业和社会管理基础还不够扎实</w:t>
      </w:r>
      <w:r>
        <w:rPr/>
        <w:t>;</w:t>
      </w:r>
      <w:r>
        <w:rPr/>
        <w:t>干部队伍建设、机关效能建设需进一步加强。</w:t>
      </w:r>
    </w:p>
    <w:p>
      <w:pPr>
        <w:pStyle w:val="Normal"/>
        <w:rPr/>
      </w:pPr>
      <w:r>
        <w:rPr/>
        <w:t>关于</w:t>
      </w:r>
      <w:r>
        <w:rPr/>
        <w:t>7</w:t>
      </w:r>
      <w:r>
        <w:rPr/>
        <w:t>、</w:t>
      </w:r>
      <w:r>
        <w:rPr/>
        <w:t>8</w:t>
      </w:r>
      <w:r>
        <w:rPr/>
        <w:t>月份工作，重点要抓好以下几个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突出保稳促调，促进企业转型升级。一要抓好工业项目投入和建设，必须抓紧盯牢每一个项目，逐项抓落实，对必须上的项目，要抓紧土地出让工作。二要落实扶优扶强措施，加紧制订出台扶优扶强政策，降低地价、提高门槛，争取让好企业、好项目优先落地。三要加快行业创新平台建设，推进三大主导产业与大专院校、科研单位合作，积极引进技术和人才，支持企业创新发展，鼓励企业进入新材料、新能源领域。四要做好阁巷</w:t>
      </w:r>
      <w:r>
        <w:rPr/>
        <w:t>1500</w:t>
      </w:r>
      <w:r>
        <w:rPr/>
        <w:t>亩土地出让前期工作，有关部门要明确任务和要求，制定时间表，成立专门班子抓这项工作，确保土地尽早出让。五要启动企业总部经济园区建设，这方面工作由经济开发区负责，归方晖副市长分管，请叶建辉副市长在土地、规划等方面给予支持。六要抓好汽摩配产业基地东区和北区合并工作，开展专题研究，坚持理顺体制，完善机构，做好前期工作。七要做好沿海产业带规划工作，中央明确大力支持海峡西岸经济区建设，这对我市来讲是个很好的机遇，有关部门要结合我市实际加快研究，提出相关意见和建议，比如在沿海产业带中规划建设台资投资园区等等，供市里决策参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狠抓重点项目建设。一要抓好在建重点项目建设。瑞枫公路桐浦至潘岱前垟段要在</w:t>
      </w:r>
      <w:r>
        <w:rPr/>
        <w:t>8</w:t>
      </w:r>
      <w:r>
        <w:rPr/>
        <w:t>月底建成通车，年底要实现全线通车</w:t>
      </w:r>
      <w:r>
        <w:rPr/>
        <w:t>;</w:t>
      </w:r>
      <w:r>
        <w:rPr/>
        <w:t>进港公路要在</w:t>
      </w:r>
      <w:r>
        <w:rPr/>
        <w:t>8</w:t>
      </w:r>
      <w:r>
        <w:rPr/>
        <w:t>月份开工建设，火车站站场、进出站道路要确保在</w:t>
      </w:r>
      <w:r>
        <w:rPr/>
        <w:t>10</w:t>
      </w:r>
      <w:r>
        <w:rPr/>
        <w:t>月</w:t>
      </w:r>
      <w:r>
        <w:rPr/>
        <w:t>1</w:t>
      </w:r>
      <w:r>
        <w:rPr/>
        <w:t>号前建成并投入使用。要抢时间、赶进度加紧加快围垦工程、滨江三期建设进度，按期完成电力设施建设任务。市政府计划在</w:t>
      </w:r>
      <w:r>
        <w:rPr/>
        <w:t>7</w:t>
      </w:r>
      <w:r>
        <w:rPr/>
        <w:t>月中旬召开重点工程建设推进会，各个重点工程指挥部要做好汇报工作，部署下阶段任务。二要抓好前期工作。在</w:t>
      </w:r>
      <w:r>
        <w:rPr/>
        <w:t>7</w:t>
      </w:r>
      <w:r>
        <w:rPr/>
        <w:t>月下旬至</w:t>
      </w:r>
      <w:r>
        <w:rPr/>
        <w:t>8</w:t>
      </w:r>
      <w:r>
        <w:rPr/>
        <w:t>月上旬之间，计划召开明年重点项目前期工作座谈会，各个部门、相关乡镇</w:t>
      </w:r>
      <w:r>
        <w:rPr/>
        <w:t>(</w:t>
      </w:r>
      <w:r>
        <w:rPr/>
        <w:t>街道</w:t>
      </w:r>
      <w:r>
        <w:rPr/>
        <w:t>)</w:t>
      </w:r>
      <w:r>
        <w:rPr/>
        <w:t>都要想项目提项目，特别对江南物流园区、沿海产业带、客运中心、滨海大道、万松东路延伸线、飞云江五桥、丁山三期围垦等重要项目要认真研究，早作部署，做好相关前期工作。三要抓好后续工作。切实掌握重点项目概况，做好工程竣工验收，对近几年来还未验收的重点工程，要加强档案整理，抓紧抓好验收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切实加快城市设施建设步伐。一要加快中心区建设，抓住目前良好工作势头，争取提质提速，认真抓好瑞祥、飞云、塘下三大中心区建设，对政策处理、土地出让、道路规划、基础设施等方面要抓紧研究，积极引进有品牌、有知名度的房地产开发公司进入中心区进行商住开发，提升中心区档次。加快城区道路建设，万松东路延伸线、莘阳大道要尽早动工，加快中心城区地块出让，缓解供求矛盾，争取降低地价。二要推进城镇供水、治污工作，要抓紧水务集团组建工作，加大污水处理设施建设、塘河治理力度，抓紧出台“退二进三”政策，抓实抓好农村垃圾中转站建设。三要抓紧违法违章整治，对违法用地、违章建筑要保持高压态势，抓紧出台责任制，加强执法队伍建设，抓紧研究塘下工业区返回地建设问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切实加强财政金融商贸服务工作。一要狠抓财政收入，加强财政资金管理，包括加强对专项资金管理，加强房地产税收监管。二要加强国有资产管理，提升国有企业活力，完善国有企业进人管理机制。三是积极推进金融改革，瑞安是浙江省金融改革试点区，要切实做好试点工作，研究创建融资平台。四要高度重视现代服务业，抓好物流园区规划定位工作，将瑞安商城改造列入议事日程，加强海鲜广场项目调研，学习借鉴各地先进经验，提出相关方案</w:t>
      </w:r>
      <w:r>
        <w:rPr/>
        <w:t>;</w:t>
      </w:r>
      <w:r>
        <w:rPr/>
        <w:t>大力拓展境内外贸易市场，鼓励企业大胆走出去。加强“强镇扩权”研究，相关部门要提出方案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切实加强“三农“工作。高度重视农业功能区建设，争取在</w:t>
      </w:r>
      <w:r>
        <w:rPr/>
        <w:t>7</w:t>
      </w:r>
      <w:r>
        <w:rPr/>
        <w:t>月份完成农业功能区规划会审工作，明确责任，落实好防汛防台工作，继续抓好农业设施建设、土地流转、“三位一体”等工作，完善造田造地政策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加快发展社会事业。加快推进中医院搬迁工作，认真研究老卫生院处置方案工作，加快文化艺术中心建设步伐，研究制订乡镇文化站建设相关政策，抓紧体育中心扩建、游泳场建设，抓好远征体育馆改名工作，继续推进社会保障扩面工作，加强社保资金监管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切实加强社会管理。抓紧抓实甲型</w:t>
      </w:r>
      <w:r>
        <w:rPr/>
        <w:t>H1N1</w:t>
      </w:r>
      <w:r>
        <w:rPr/>
        <w:t>疾病防控工作，确保疫情不扩散，进一步遏制刑事案件数量，抓好禁毒工作，时刻紧绷安全生产这根弦，重点抓好“三合一”企业和出租房整治，抓好道路交通安全管理，集中力量解决重点信访积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</w:t>
      </w:r>
      <w:r>
        <w:rPr/>
        <w:t>7</w:t>
      </w:r>
      <w:r>
        <w:rPr/>
        <w:t>、</w:t>
      </w:r>
      <w:r>
        <w:rPr/>
        <w:t>8</w:t>
      </w:r>
      <w:r>
        <w:rPr/>
        <w:t>月份是全年工作的关键时期，我们一定要紧盯目标，突出重点，全力推进各项工作。市政府督查室要切实发挥职能作用，特别是要加大对重点工程的督察力度，定期通报进展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