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黄龙溪古镇导游词"/>
      <w:r>
        <w:rPr/>
        <w:t>成都黄龙溪古镇导游词</w:t>
      </w:r>
      <w:bookmarkEnd w:id="0"/>
    </w:p>
    <w:p>
      <w:pPr>
        <w:pStyle w:val="Normal"/>
        <w:rPr/>
      </w:pPr>
      <w:r>
        <w:rPr/>
        <w:t>我早就听说黄龙溪古镇很好玩，今年我有幸到黄龙溪古镇，我当时的心情非常的高兴啊</w:t>
      </w:r>
      <w:r>
        <w:rPr/>
        <w:t>!</w:t>
      </w:r>
      <w:r>
        <w:rPr/>
        <w:t>这个历史悠久的古镇，受到了全国人民们的喜爱。</w:t>
      </w:r>
    </w:p>
    <w:p>
      <w:pPr>
        <w:pStyle w:val="Normal"/>
        <w:rPr/>
      </w:pPr>
      <w:r>
        <w:rPr/>
        <w:t>让我记忆犹新的是黄龙溪古镇的古街道了，小青瓦房，弯弯曲曲的石径小道，古式的房，走入其中，给人一种幽静、高雅的感觉，在买一点儿路边的小吃，此时此刻让我想到了古时，那些妇女在门口编织着草帽，也让我想到了，那时古街道的繁华的景象。人来人往，街上当时一定是非常的热闹，听说这里的古街道已有千年历史，古式的门窗，好像要把人带入古代一样。随着弯弯的石径走下去，那就是几颗百年大树，夏天，站在树荫底上，可以在这里躲晒乘凉，简直就像几位大将军在黄龙溪守着。</w:t>
      </w:r>
    </w:p>
    <w:p>
      <w:pPr>
        <w:pStyle w:val="Normal"/>
        <w:rPr/>
      </w:pPr>
      <w:r>
        <w:rPr/>
        <w:t>在向前面走，就是最值得观看的景点——古码头，这原来的作用是，那些出门做生意的跑商的人等渡河用。而现在，却成了黄龙溪的观光景点，到了码头，有五六艘游艇，我迫不及待地对妈妈说：“我要做游艇”。我坐上了游艇，迎着一阵阵春风，在河上飞奔，我感觉我像一只鸟儿，在广宽天上自由自在地飞来飞去，一边观赏着风景，蓝天白云，也让我知道，黄龙溪的环境是如比优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一次的黄龙溪之旅，黄龙溪是一个非常清静的地方，黄龙溪也代表着四川的风俗风情，所以黄龙溪是我们四川、成都的象征在最后走的那一刻，我想说：“黄龙溪，我下次一定还会来这里玩的。”我的心情那是多么的依依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