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工会工年度作计划模板"/>
      <w:r>
        <w:rPr/>
        <w:t>小学工会工年度作计划模板</w:t>
      </w:r>
      <w:bookmarkEnd w:id="0"/>
    </w:p>
    <w:p>
      <w:pPr>
        <w:pStyle w:val="Normal"/>
        <w:rPr/>
      </w:pPr>
      <w:r>
        <w:rPr/>
        <w:t>一</w:t>
      </w:r>
      <w:r>
        <w:rPr/>
        <w:t>.</w:t>
      </w:r>
      <w:r>
        <w:rPr/>
        <w:t>指导思想</w:t>
      </w:r>
    </w:p>
    <w:p>
      <w:pPr>
        <w:pStyle w:val="Normal"/>
        <w:rPr/>
      </w:pPr>
      <w:r>
        <w:rPr/>
        <w:t>在学校党总支和上级工会的领导下，围绕学校中心工作，以“三个代表”重要思想和科学发展观理论为指导开展工会工作，行使工会的维护、参与、监督和建设的四个职能，团结广大教职员工，在开展教学教研，参与校务监督，民主管理中发挥工会的桥梁和纽带作用。增强学校工会的吸引力，凝聚力。求真务实，与时俱进把学校创建成一个以责任感为使命，以校为荣，真诚团结，奋发向上的师生团队，为新的二小学校创争名校作出应有旳贡献</w:t>
      </w:r>
      <w:r>
        <w:rPr/>
        <w:t>..</w:t>
      </w:r>
    </w:p>
    <w:p>
      <w:pPr>
        <w:pStyle w:val="Normal"/>
        <w:rPr/>
      </w:pPr>
      <w:r>
        <w:rPr/>
        <w:t>二</w:t>
      </w:r>
      <w:r>
        <w:rPr/>
        <w:t>.</w:t>
      </w:r>
      <w:r>
        <w:rPr/>
        <w:t>主要工作</w:t>
      </w:r>
    </w:p>
    <w:p>
      <w:pPr>
        <w:pStyle w:val="Normal"/>
        <w:rPr/>
      </w:pPr>
      <w:r>
        <w:rPr/>
        <w:t>因为我校是新成立旳学校，起点高，要求高，学校硬件条件好，师资队伍强，学校充满活力，犹如一张雪白的纸要我们画出最美旳图画</w:t>
      </w:r>
      <w:r>
        <w:rPr/>
        <w:t>.</w:t>
      </w:r>
      <w:r>
        <w:rPr/>
        <w:t>需要我们认真地做好规划、设计，、下笔的开头是关键旳，我认为应从以下几个方面做好工作</w:t>
      </w:r>
      <w:r>
        <w:rPr/>
        <w:t>.</w:t>
      </w:r>
    </w:p>
    <w:p>
      <w:pPr>
        <w:pStyle w:val="Normal"/>
        <w:rPr/>
      </w:pPr>
      <w:r>
        <w:rPr/>
        <w:t>(</w:t>
      </w:r>
      <w:r>
        <w:rPr/>
        <w:t>一</w:t>
      </w:r>
      <w:r>
        <w:rPr/>
        <w:t>)</w:t>
      </w:r>
      <w:r>
        <w:rPr/>
        <w:t>、加强学习学习是一个学校的立校之本，工会在党支部的领导下，除组织广大教师学习党在新时期旳政治理论和教育相关的法律法规如《教育法》《义务教育法》《教师法》《未成年人保护法》《国家中长期教育改革和发展规划纲要》《工会法》《中小学教师职业道德》等。要求每位教师每学期上交一定数量的政治笔记和一至两篇的政治学习心得，以此提高教师的政治理论水平和依法执教的能力。另外更应该组织教师加强校本培训学习，在校本培训中，</w:t>
      </w:r>
    </w:p>
    <w:p>
      <w:pPr>
        <w:pStyle w:val="Normal"/>
        <w:rPr/>
      </w:pPr>
      <w:r>
        <w:rPr/>
        <w:t>要充分发挥广大教师的主人翁责任感和他们的聪明才智，出谋划策，建立适应二小人健全、规范和人性化的规章制度，从而慢慢形成特定的二小学校文化。</w:t>
      </w:r>
    </w:p>
    <w:p>
      <w:pPr>
        <w:pStyle w:val="Normal"/>
        <w:rPr/>
      </w:pPr>
      <w:r>
        <w:rPr/>
        <w:t>(</w:t>
      </w:r>
      <w:r>
        <w:rPr/>
        <w:t>二</w:t>
      </w:r>
      <w:r>
        <w:rPr/>
        <w:t>)</w:t>
      </w:r>
      <w:r>
        <w:rPr/>
        <w:t>、参与学校民主管理，成立教代会。组成由学校党行政领导。各年级教研组选出的涵盖老中青，男女比例恰当，既能维护学校集体意志，又能反映民情，民意的代表。再从教代会上选出工会工作机构。这个机构要能高效和有创造性地做好以下几项工作。</w:t>
      </w:r>
      <w:r>
        <w:rPr/>
        <w:t>1</w:t>
      </w:r>
      <w:r>
        <w:rPr/>
        <w:t>，对学校工作建言献策，</w:t>
      </w:r>
      <w:r>
        <w:rPr/>
        <w:t>2</w:t>
      </w:r>
      <w:r>
        <w:rPr/>
        <w:t>，做好校务监督，</w:t>
      </w:r>
      <w:r>
        <w:rPr/>
        <w:t>3</w:t>
      </w:r>
      <w:r>
        <w:rPr/>
        <w:t>，开展好教学教研活动，，开展有益于教职工身心健康而又不很费钱费力的文体活动，</w:t>
      </w:r>
      <w:r>
        <w:rPr/>
        <w:t>5</w:t>
      </w:r>
      <w:r>
        <w:rPr/>
        <w:t>及时了解教职工心态，想法，了解教师个人，家庭以及教师与教师之间的矛盾困难等。</w:t>
      </w:r>
    </w:p>
    <w:p>
      <w:pPr>
        <w:pStyle w:val="Normal"/>
        <w:rPr/>
      </w:pPr>
      <w:r>
        <w:rPr/>
        <w:t>(</w:t>
      </w:r>
      <w:r>
        <w:rPr/>
        <w:t>三</w:t>
      </w:r>
      <w:r>
        <w:rPr/>
        <w:t>)</w:t>
      </w:r>
      <w:r>
        <w:rPr/>
        <w:t>、尽快配合教导处做好青蓝工程结对工作，使全体教师快速地进入教学教研角色，配合教研组，备课组开展好各种教学练兵比武，论文，课题研究等工作，快速地提高青年教师的教学水平，配合政教做好学生德育方面的工作。</w:t>
      </w:r>
    </w:p>
    <w:p>
      <w:pPr>
        <w:pStyle w:val="Normal"/>
        <w:rPr/>
      </w:pPr>
      <w:r>
        <w:rPr/>
        <w:t>(</w:t>
      </w:r>
      <w:r>
        <w:rPr/>
        <w:t>四</w:t>
      </w:r>
      <w:r>
        <w:rPr/>
        <w:t>)</w:t>
      </w:r>
      <w:r>
        <w:rPr/>
        <w:t>、建立教工之家活动室，增设一些体育活动设施，开展一些有益于教职工身心健康的文体活动，组织一些有特长的教师开展一些经验交流活动，培养教师基本功如电脑，三字一画，一话等</w:t>
      </w:r>
    </w:p>
    <w:p>
      <w:pPr>
        <w:pStyle w:val="Normal"/>
        <w:widowControl/>
        <w:bidi w:val="0"/>
        <w:spacing w:before="180" w:after="180"/>
        <w:jc w:val="left"/>
        <w:rPr/>
      </w:pPr>
      <w:r>
        <w:rPr/>
        <w:t>(</w:t>
      </w:r>
      <w:r>
        <w:rPr/>
        <w:t>五</w:t>
      </w:r>
      <w:r>
        <w:rPr/>
        <w:t>)</w:t>
      </w:r>
      <w:r>
        <w:rPr/>
        <w:t>、畅通信息渠道，及时反馈教职工关心的热点难点问题，协助党政化解各种不稳定的因素，调节好教职工之间，教职工家庭之间的矛盾，关心教职工生活，对有困难的教职工尽力给予关怀和帮助，体现集体的温暖和温馨，让教职工对学校有归属感，信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