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代表发言稿_开学典礼学生讲话稿"/>
      <w:r>
        <w:rPr/>
        <w:t>开学典礼学生代表发言稿</w:t>
      </w:r>
      <w:r>
        <w:rPr/>
        <w:t>_</w:t>
      </w:r>
      <w:r>
        <w:rPr/>
        <w:t>开学典礼学生讲话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不知不觉中，在汇文中学已经度过了两年的光阴。现在看着初一的学弟学妹们，让我回想起刚进汇文的时候，那时的我怯弱得不敢和其他同学说话。而现在，我已经有了许多无话不谈的朋友。过去的两年里，在老师的悉心教导和同学的热心帮助下，我们脱去了孩子的稚气，学会了独自面对生活。</w:t>
      </w:r>
    </w:p>
    <w:p>
      <w:pPr>
        <w:pStyle w:val="Normal"/>
        <w:rPr/>
      </w:pPr>
      <w:r>
        <w:rPr/>
        <w:t>新的一学期开始了，我很荣幸能在这里和大家分享一些学习的方法：</w:t>
      </w:r>
    </w:p>
    <w:p>
      <w:pPr>
        <w:pStyle w:val="Normal"/>
        <w:rPr/>
      </w:pPr>
      <w:r>
        <w:rPr/>
        <w:t>第一、健康的身体是学习的本钱。强健的体魄能让我们避开病魔的干扰，能集中精力应对学习</w:t>
      </w:r>
      <w:r>
        <w:rPr/>
        <w:t>;</w:t>
      </w:r>
    </w:p>
    <w:p>
      <w:pPr>
        <w:pStyle w:val="Normal"/>
        <w:rPr/>
      </w:pPr>
      <w:r>
        <w:rPr/>
        <w:t>第二、学会利用好琐碎的时间。如在吃饭排队记几个英语单词，在晚上就寝前复习今天的笔记</w:t>
      </w:r>
      <w:r>
        <w:rPr/>
        <w:t>;</w:t>
      </w:r>
    </w:p>
    <w:p>
      <w:pPr>
        <w:pStyle w:val="Normal"/>
        <w:rPr/>
      </w:pPr>
      <w:r>
        <w:rPr/>
        <w:t>第三、学会总结与整理。学习不仅是掌握书本和笔记本上的知识，而且要不断提高自己的学习能力。</w:t>
      </w:r>
    </w:p>
    <w:p>
      <w:pPr>
        <w:pStyle w:val="Normal"/>
        <w:rPr/>
      </w:pPr>
      <w:r>
        <w:rPr/>
        <w:t>初一的同学们，你们将要面对的是一段崭新的旅程。初中生活和小学不一样了，你们要遵循范先生</w:t>
      </w:r>
      <w:r>
        <w:rPr/>
        <w:t>"</w:t>
      </w:r>
      <w:r>
        <w:rPr/>
        <w:t>志当存高远</w:t>
      </w:r>
      <w:r>
        <w:rPr/>
        <w:t>"</w:t>
      </w:r>
      <w:r>
        <w:rPr/>
        <w:t>的教诲，树立今后奋斗的目标，拿出</w:t>
      </w:r>
      <w:r>
        <w:rPr/>
        <w:t>"</w:t>
      </w:r>
      <w:r>
        <w:rPr/>
        <w:t>板凳要做十年冷</w:t>
      </w:r>
      <w:r>
        <w:rPr/>
        <w:t>"</w:t>
      </w:r>
      <w:r>
        <w:rPr/>
        <w:t>的毅力，掌握正确的学习方法，为初中三年的学习打好坚实的基础。</w:t>
      </w:r>
    </w:p>
    <w:p>
      <w:pPr>
        <w:pStyle w:val="Normal"/>
        <w:rPr/>
      </w:pPr>
      <w:r>
        <w:rPr/>
        <w:t>初二的同学们，经历了一年多的初中学习生活的磨练之后，你们一定深切体会到初中学习的特点，变得更加自信了。过了这一年，对于你们来说是全面掌握知识体系，决胜初中的关键时期。你们应该把更多的时间放在思考上，多做知识和学习方法的总结，同时加强锻炼，为九年级的冲刺做好充分的准备。</w:t>
      </w:r>
    </w:p>
    <w:p>
      <w:pPr>
        <w:pStyle w:val="Normal"/>
        <w:rPr/>
      </w:pPr>
      <w:r>
        <w:rPr/>
        <w:t>而作为初三的学生，我们面对的是一场关乎前途命运的考试。在所有剩下的时间里，我们应该珍惜每一天，甚至每一小时每一分钟。一个人如果一辈子不为任何一件事努力，他永远不会成功，也没有资格遭遇失败。拼尽全力活出最好的自己，这样就够了。</w:t>
      </w:r>
    </w:p>
    <w:p>
      <w:pPr>
        <w:pStyle w:val="Normal"/>
        <w:rPr/>
      </w:pPr>
      <w:r>
        <w:rPr/>
        <w:t>我也曾经问过自己：为什么要读书</w:t>
      </w:r>
      <w:r>
        <w:rPr/>
        <w:t>?</w:t>
      </w:r>
      <w:r>
        <w:rPr/>
        <w:t>我的答案只有简单的两个字：未来。我们总是会想象未来自己会是什么样</w:t>
      </w:r>
      <w:r>
        <w:rPr/>
        <w:t>?</w:t>
      </w:r>
      <w:r>
        <w:rPr/>
        <w:t>是教书育人的老师、还是兢兢业业的白领、或是博学多才的作家</w:t>
      </w:r>
      <w:r>
        <w:rPr/>
        <w:t>?</w:t>
      </w:r>
      <w:r>
        <w:rPr/>
        <w:t>然而我们都应该认识到，离开了现在的努力与付出，一切都显得虚幻。</w:t>
      </w:r>
    </w:p>
    <w:p>
      <w:pPr>
        <w:pStyle w:val="Normal"/>
        <w:rPr/>
      </w:pPr>
      <w:r>
        <w:rPr/>
        <w:t>同学们，战斗的号角已经打响，让我们把握好这个秋天，把理想记为宏图，把计划付诸行动，荡起理想的双桨，与学校同舟共济，破浪前行，展现汇文学子的风采，奉献青春的智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