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领导讲话精选范文"/>
      <w:r>
        <w:rPr/>
        <w:t>信访工作领导讲话精选范文</w:t>
      </w:r>
      <w:bookmarkEnd w:id="0"/>
    </w:p>
    <w:p>
      <w:pPr>
        <w:pStyle w:val="Normal"/>
        <w:rPr/>
      </w:pPr>
      <w:r>
        <w:rPr/>
        <w:t>同志们：</w:t>
      </w:r>
    </w:p>
    <w:p>
      <w:pPr>
        <w:pStyle w:val="Normal"/>
        <w:rPr/>
      </w:pPr>
      <w:r>
        <w:rPr/>
        <w:t>这次全县信访工作会议开得非常及时，也非常必要。会议的主要任务是，贯彻落实国务院《信访条例》及</w:t>
      </w:r>
      <w:r>
        <w:rPr/>
        <w:t>11</w:t>
      </w:r>
      <w:r>
        <w:rPr/>
        <w:t>月</w:t>
      </w:r>
      <w:r>
        <w:rPr/>
        <w:t>4</w:t>
      </w:r>
      <w:r>
        <w:rPr/>
        <w:t>日国务院加强和改进信访工作专题会议、</w:t>
      </w:r>
      <w:r>
        <w:rPr/>
        <w:t>10</w:t>
      </w:r>
      <w:r>
        <w:rPr/>
        <w:t>月</w:t>
      </w:r>
      <w:r>
        <w:rPr/>
        <w:t>21</w:t>
      </w:r>
      <w:r>
        <w:rPr/>
        <w:t>日全省信访工作电视电话会议和</w:t>
      </w:r>
      <w:r>
        <w:rPr/>
        <w:t>10</w:t>
      </w:r>
      <w:r>
        <w:rPr/>
        <w:t>月</w:t>
      </w:r>
      <w:r>
        <w:rPr/>
        <w:t>28</w:t>
      </w:r>
      <w:r>
        <w:rPr/>
        <w:t>日全市信访工作会议精神，结合我县实际，安排部署工作，交流经验，表彰先进，交办热难点信访问题。刚才，前面几位领导都作了很好的讲话，我都赞成，希望同志们遵照执行。部分单位的经验交流发言也非常切合实际，关键是要抓好落实。会上表彰了市县信访工作先进单位和个人的代表，在此，我谨代表县委、县人大、县政府、县政协向受到表彰的先进单位和个人，以及在全县信访工作战线上辛勤工作、默默奉献的同志们致以诚挚的问候和崇高的敬意</w:t>
      </w:r>
      <w:r>
        <w:rPr/>
        <w:t>!</w:t>
      </w:r>
      <w:r>
        <w:rPr/>
        <w:t>下面，我讲四点意见。</w:t>
      </w:r>
    </w:p>
    <w:p>
      <w:pPr>
        <w:pStyle w:val="Normal"/>
        <w:rPr/>
      </w:pPr>
      <w:r>
        <w:rPr/>
        <w:t>一、提高认识，切实增强做好信访工作的政治责任感</w:t>
      </w:r>
    </w:p>
    <w:p>
      <w:pPr>
        <w:pStyle w:val="Normal"/>
        <w:rPr/>
      </w:pPr>
      <w:r>
        <w:rPr/>
        <w:t>信访工作是党委、政府体察社情民意、倾听群众呼声、掌握社会动态的重要渠道，是帮助群众解决实际问题、对群众进行教育引导的重要手段。做好新形势下的信访工作，是践行“三个代表”重要思想，全面树立和落实“以人为本”科学发展观的必然要求，也是构建和谐</w:t>
      </w:r>
      <w:r>
        <w:rPr/>
        <w:t>XX</w:t>
      </w:r>
      <w:r>
        <w:rPr/>
        <w:t>、平安</w:t>
      </w:r>
      <w:r>
        <w:rPr/>
        <w:t>XX</w:t>
      </w:r>
      <w:r>
        <w:rPr/>
        <w:t>的重要保证。目前</w:t>
      </w:r>
      <w:r>
        <w:rPr/>
        <w:t>,</w:t>
      </w:r>
      <w:r>
        <w:rPr/>
        <w:t>我国改革发展正处在一个关键时期。一些国家和地区的发展历程表明</w:t>
      </w:r>
      <w:r>
        <w:rPr/>
        <w:t>,</w:t>
      </w:r>
      <w:r>
        <w:rPr/>
        <w:t>在人均国内生产总值突破</w:t>
      </w:r>
      <w:r>
        <w:rPr/>
        <w:t>1000</w:t>
      </w:r>
      <w:r>
        <w:rPr/>
        <w:t>美元之后</w:t>
      </w:r>
      <w:r>
        <w:rPr/>
        <w:t>,</w:t>
      </w:r>
      <w:r>
        <w:rPr/>
        <w:t>经济社会发展就进入了一个关键阶段，由社会分配、医疗保障、就业、农民增收、安全生产、老龄化因素引发的一系列矛盾交织激荡。与此同时，我县正在倾力打造旅游主导产业，积极筹办第四届四川旅游发展大会，在伤筋动骨中实现脱胎换骨。在强力推进各项工程建设、营造环境、改革体制机制和产业布局调整、企业搬迁、居民农房拆迁中，面宽量大。在正确处理整体利益和局部利益、长远利于和眼前利益、大家与小家的关系上必然要经历很多“阵痛”。随着</w:t>
      </w:r>
      <w:r>
        <w:rPr/>
        <w:t>XX</w:t>
      </w:r>
      <w:r>
        <w:rPr/>
        <w:t>融入宜宾半小时经济圈，人流、物流、信息流、商品流涌动</w:t>
      </w:r>
      <w:r>
        <w:rPr/>
        <w:t>XX</w:t>
      </w:r>
      <w:r>
        <w:rPr/>
        <w:t>，诱发的各类不稳定因素也逐渐增多。信访总量有所增加，信访主体由个体向群体转变，信访内容由政治问题为主向经济问题为主转变，信访行为由非对抗性向对抗性转变，信访时机由随机性向择机性转变，这些都给我们的信访工作带来了巨大挑战。各乡镇、县级各部门，特别是主要领导一定把信访工作作为一种政治责任拿在手上。加大对信访工作领导力度，把信访工作作为维护社会稳定、促进改革发展的重要工作，纳入重要议事日程，放在改革发展的大局中去谋划，放在构建和谐社会中去统筹，放在和谐</w:t>
      </w:r>
      <w:r>
        <w:rPr/>
        <w:t>XX</w:t>
      </w:r>
      <w:r>
        <w:rPr/>
        <w:t>建设的伟大实践中去推进。要带着对群众的深厚感情，把正确处理群众来信来访的过程，变成密切联系群众、深入疏导群众、切实为群众排忧解难的过程。各级信访工作机构要以对党和人民极端负责的态度对待群众来信来访，认真研究政策，及时提出解决问题的建议，认真督查督办，努力使群众反映的问题“件件有着落、事事有回音”。</w:t>
      </w:r>
    </w:p>
    <w:p>
      <w:pPr>
        <w:pStyle w:val="Normal"/>
        <w:rPr/>
      </w:pPr>
      <w:r>
        <w:rPr/>
        <w:t>二、标本兼治，努力从源头预防和减少信访问题发生</w:t>
      </w:r>
    </w:p>
    <w:p>
      <w:pPr>
        <w:pStyle w:val="Normal"/>
        <w:rPr/>
      </w:pPr>
      <w:r>
        <w:rPr/>
        <w:t>当前，群众来信来访的原因虽然千差万别，既有由人民内部不同主体之间的利益冲突引起的，尤其是国家、集体和个人之间的利益冲突引起的。如群众信访反映的企业改制、拆迁、征地等热点难点问题往往是三者利益失衡造成的。也有部分干部宗旨观念淡薄，不坚持科学发展观，不依法行政，作风简单粗暴，甚至违法违纪造成的。如有的片面追求发展速度，忽视了社会和人民群众的承受能力</w:t>
      </w:r>
      <w:r>
        <w:rPr/>
        <w:t>;</w:t>
      </w:r>
      <w:r>
        <w:rPr/>
        <w:t>有的决策缺乏科学论证，导致决策失误</w:t>
      </w:r>
      <w:r>
        <w:rPr/>
        <w:t>;</w:t>
      </w:r>
      <w:r>
        <w:rPr/>
        <w:t>还有的上项目、搞工程没有统筹考虑地区的协调发展和确保人民群众的现实利益，引起群众强烈不满等等。贯彻《信访条例》，做好新形势下的信访工作，既要治标，更要治本，要把解决问题、化解矛盾作为信访工作的切入点，努力从源头上预防和减少信访问题的产生。否则，老的问题还没有解决，新的问题又在不断产生，信访总量上升的势头就难以遏制。因此，各级领导干部想问题、办事情、作决策都要把群众利益放在第一位，要带着深厚的感情去做群众工作，扎扎实实地为群众办好事、干实事、解难题，尤其要高度重视、切实解决好困难群众和弱势群体的生产生活问题。要牢固树立科学的发展观，正确处理好改革发展稳定三者的关系。出台政策，一定要把改革的力度、发展的速度和群众可承受的程度统一起来，不提不切实际的口号，不把期望值定得过高，更不能靠损害群众利益来谋求一时的“政绩”。治本之策，不仅仅是信访部门的事情，也不只是分管领导的事情，而是全党的事情。各级各部门、全体党政干部都要自觉实践“三个代表”重要思想，真正落实科学发展观，切实做到权为民所用、情为民所系、利为民所谋，从根本上解决问题。各级各部门信访工作做得好不好，不是看办结率高不高，而是看有没有解决问题，有没有化解矛盾，有没有重复上访，有没有从源头上减少信访。尤其是要看有没有减少集体上访、越级上访和重复上访，切实维护群众的合法权益。县委、县政府信访办及目标督查机构应当把信访交办件办理情况，从源头上减少信访措施和集体上访、越级上访、重复上访情况作为对乡镇和部门特别是一把手的考核督查内容之一，切实增强各及各部门落实信访工作的执行力。</w:t>
      </w:r>
    </w:p>
    <w:p>
      <w:pPr>
        <w:pStyle w:val="Normal"/>
        <w:rPr/>
      </w:pPr>
      <w:r>
        <w:rPr/>
        <w:t>三、加强引导，着力规范信访秩序</w:t>
      </w:r>
    </w:p>
    <w:p>
      <w:pPr>
        <w:pStyle w:val="Normal"/>
        <w:rPr/>
      </w:pPr>
      <w:r>
        <w:rPr/>
        <w:t>当前，非正常上访现象不断增多，一些群众在上访中行为过激，对立情绪大，扰乱公共秩序，影响了社会稳定。分析其原因：一是有的群众法制观念淡薄，信“访”不信“法”，存在“大闹大解决，小闹小解决，不闹不解决”的思想</w:t>
      </w:r>
      <w:r>
        <w:rPr/>
        <w:t>;</w:t>
      </w:r>
      <w:r>
        <w:rPr/>
        <w:t>二是有少数人为谋取个人利益，积极串联、煽动不明真相的群众无理取闹</w:t>
      </w:r>
      <w:r>
        <w:rPr/>
        <w:t>;</w:t>
      </w:r>
      <w:r>
        <w:rPr/>
        <w:t>三是有的干部缺乏处理突发及群体性事件的能力，削弱管理、害怕管理甚至放弃管理，缺乏大局意识和协调配合意识，想方设法推卸责任</w:t>
      </w:r>
      <w:r>
        <w:rPr/>
        <w:t>;</w:t>
      </w:r>
      <w:r>
        <w:rPr/>
        <w:t>等等。新《信访条例》既指出了信访人依法享有的权利，也规定了信访人应履行的义务，同时对上访人的各种过激行为作出了处置规定。维护正常的信访秩序，必须加强对法律法规的学习领会，加强对群众的教育引导，维护法律尊严。因此，各乡镇和县级各部门要进一步加大《信访条例》的宣传力度，教育引导广大群众增强法制观念，以理性合法的方式表达利益诉求、解决利益矛盾。要让群众懂得，在维护自身合法权益时，不得妨害国家的、集体的和他人的合法权益</w:t>
      </w:r>
      <w:r>
        <w:rPr/>
        <w:t>;</w:t>
      </w:r>
      <w:r>
        <w:rPr/>
        <w:t>即使诉求合理合法，但表达方式方法不合法，仍然属于违法行为，也要承担法律责任。对那些不依法信访、无理取闹、又不听劝导的上访人，要进行严肃地批评教育。对少数违反法律法规，借上访之名，扰乱正常社会秩序、妨害公共安全的行为，必须依法进行处置。各级干部尤其要加强对《信访条例》的学习，增强法制意识，严格依法办事，依法维护正常的信访秩序。</w:t>
      </w:r>
    </w:p>
    <w:p>
      <w:pPr>
        <w:pStyle w:val="Normal"/>
        <w:rPr/>
      </w:pPr>
      <w:r>
        <w:rPr/>
        <w:t>四、强化措施，全面提升信访工作水平</w:t>
      </w:r>
    </w:p>
    <w:p>
      <w:pPr>
        <w:pStyle w:val="Normal"/>
        <w:rPr/>
      </w:pPr>
      <w:r>
        <w:rPr/>
        <w:t>一是要进一步畅通信访渠道。群众有怨，宜疏不宜赌。各级各部门要按照《信访条例》的要求，认真落实领导接待日制度、阅批群众来信制度和领导干部下访等制度，切实畅通信访渠道。要采取公开电话、设立信箱等形式，方便不同层次群众的信访需要，为信访群众反映情况、提出建议等信访活动提供快捷便利渠道。</w:t>
      </w:r>
    </w:p>
    <w:p>
      <w:pPr>
        <w:pStyle w:val="Normal"/>
        <w:rPr/>
      </w:pPr>
      <w:r>
        <w:rPr/>
        <w:t>二是要进一步夯实信访基础。要健全完善县、乡</w:t>
      </w:r>
      <w:r>
        <w:rPr/>
        <w:t>(</w:t>
      </w:r>
      <w:r>
        <w:rPr/>
        <w:t>镇</w:t>
      </w:r>
      <w:r>
        <w:rPr/>
        <w:t>)</w:t>
      </w:r>
      <w:r>
        <w:rPr/>
        <w:t>、村</w:t>
      </w:r>
      <w:r>
        <w:rPr/>
        <w:t>(</w:t>
      </w:r>
      <w:r>
        <w:rPr/>
        <w:t>社区</w:t>
      </w:r>
      <w:r>
        <w:rPr/>
        <w:t>)</w:t>
      </w:r>
      <w:r>
        <w:rPr/>
        <w:t>、组信访工作网络，努力构筑横向到边、纵向到底、辐射全县、上下贯通的网络体系。要配备县、乡</w:t>
      </w:r>
      <w:r>
        <w:rPr/>
        <w:t>(</w:t>
      </w:r>
      <w:r>
        <w:rPr/>
        <w:t>镇</w:t>
      </w:r>
      <w:r>
        <w:rPr/>
        <w:t>)</w:t>
      </w:r>
      <w:r>
        <w:rPr/>
        <w:t>、村</w:t>
      </w:r>
      <w:r>
        <w:rPr/>
        <w:t>(</w:t>
      </w:r>
      <w:r>
        <w:rPr/>
        <w:t>社区</w:t>
      </w:r>
      <w:r>
        <w:rPr/>
        <w:t>)</w:t>
      </w:r>
      <w:r>
        <w:rPr/>
        <w:t>、组四级专</w:t>
      </w:r>
      <w:r>
        <w:rPr/>
        <w:t>(</w:t>
      </w:r>
      <w:r>
        <w:rPr/>
        <w:t>兼</w:t>
      </w:r>
      <w:r>
        <w:rPr/>
        <w:t>)</w:t>
      </w:r>
      <w:r>
        <w:rPr/>
        <w:t>职信访调解员，加强培训，着力提高工作能力和水平。要改善基层信访机构办公条件和设施，做到有人办事，有能力、有条件办事，为把矛盾迅速化解在萌芽状态和初始阶段提供条件。</w:t>
      </w:r>
    </w:p>
    <w:p>
      <w:pPr>
        <w:pStyle w:val="Normal"/>
        <w:rPr/>
      </w:pPr>
      <w:r>
        <w:rPr/>
        <w:t>三是要进一步转变工作作风。乡镇、部门和单位主要领导一定要牢固树立“守土有责”的意识，挤出时间亲自阅批重要来信、接待群众来访、化解信访热点。特别是要落实包案制度，实行“一个问题、一名领导、一个方案、一抓到底”的办法，按照包接待来访、包调查处理、包督查督办、包跟踪劝返、包案件办结、包回复报告、包不反弹的要求，真正做到办一件、结一件、带一片，一件件落实，防止拖而不决、决而无果。凡是信访办交办、转办的信访案件，各级各部门领导必须高度重视，妥善处理并及时回复，杜绝重复上访</w:t>
      </w:r>
      <w:r>
        <w:rPr/>
        <w:t>;</w:t>
      </w:r>
      <w:r>
        <w:rPr/>
        <w:t>凡是与本部门、本单位工作有联系的上访人员，部门和单位领导必须主动把上访人员带回去处理好，不得上推下卸，解决问题有困难的由单位领导向有关方面争取支持，不得以暗地支持上访来促成问题的解决。要坚持重心下移、关口前移，实现“两个提高”、“三个降低”、“四个不出”的目标。“两个提高”就是要提高初信初访办结率、提高息诉罢访率。“三个降低”就是要降低重复来信来访率、越级上访率、集体上访率。“四个不出”就是要力争农村发生的问题，解决不出乡镇</w:t>
      </w:r>
      <w:r>
        <w:rPr/>
        <w:t>;</w:t>
      </w:r>
      <w:r>
        <w:rPr/>
        <w:t>城镇居民发生的问题，解决不出社区、街道</w:t>
      </w:r>
      <w:r>
        <w:rPr/>
        <w:t>;</w:t>
      </w:r>
      <w:r>
        <w:rPr/>
        <w:t>部门系统内发生的问题，解决不出本部门本系统</w:t>
      </w:r>
      <w:r>
        <w:rPr/>
        <w:t>;</w:t>
      </w:r>
      <w:r>
        <w:rPr/>
        <w:t>企事业单位发生的问题，解决不出本单位。</w:t>
      </w:r>
    </w:p>
    <w:p>
      <w:pPr>
        <w:pStyle w:val="Normal"/>
        <w:rPr/>
      </w:pPr>
      <w:r>
        <w:rPr/>
        <w:t>四是要进一步创新信访工作机制。要坚持创新机制与强化责任并重，构建党政主导、社会参与、机制完善、责任落实、各负其责、齐抓共管的信访工作新格局。一要健全完善信访事项受理、办理、督办、律师参与信访接待、矛盾纠纷排查调处、联席会议、听证等制度，建立信访问题终结机制，强化初信初访处理，及时解决问题，化解矛盾。二要坚持信访工作“属地管理、分级负责，谁主管、谁负责”的原则，把信访工作绩效纳入干部管理体系，对信访工作中的失职、渎职行为，对导致信访事项发生和违背信访事项办理规定，造成严重后果的，依照有关法律和行政法规追究相关人员的行政责任</w:t>
      </w:r>
      <w:r>
        <w:rPr/>
        <w:t>;</w:t>
      </w:r>
      <w:r>
        <w:rPr/>
        <w:t>对构成犯罪的，依法追究刑事责任。三要健全和落实首办负责制，对群众提出的合情、合理、合法要求，应当而且能够解决的，要尽一切努力，立即解决</w:t>
      </w:r>
      <w:r>
        <w:rPr/>
        <w:t>;</w:t>
      </w:r>
      <w:r>
        <w:rPr/>
        <w:t>一时难以解决的，要在说明情况、做好解释工作的同时，抓紧制定方案，积极创造条件，分步解决</w:t>
      </w:r>
      <w:r>
        <w:rPr/>
        <w:t>;</w:t>
      </w:r>
      <w:r>
        <w:rPr/>
        <w:t>确实无法解决或者要求不合理的，要做好深入细致的教育引导和控制工作</w:t>
      </w:r>
      <w:r>
        <w:rPr/>
        <w:t>;</w:t>
      </w:r>
      <w:r>
        <w:rPr/>
        <w:t>对确因政策失当、决策失误侵犯群众利益的，要据实向群众承认错误，及时纠正，尽快解决。</w:t>
      </w:r>
    </w:p>
    <w:p>
      <w:pPr>
        <w:pStyle w:val="Normal"/>
        <w:rPr/>
      </w:pPr>
      <w:r>
        <w:rPr/>
        <w:t>五是要进一步加强信访干部队伍建设。一方面组织上要从政治、工作、生活等各方面关心信访干部，激发其事业心和工作责任感。要把信访问题的解决与促进干部的风气之变结合起来，坚持在信访工作或其他综合工作的实践中考察、识别、任用干部，进一步在全县形成正确的工作导向、用人导向和良好的风气。一方面广大信访干部要热爱信访工作，进一步加强对法律法规的学习，不断提高做耐心细致的群众工作的能力和水平，努力在信访工作岗位上把自己锤炼成为亲民爱民为民的好干部。要把当前工作与保持共产党员先进性教育活动、学习贯彻《信访条例》结合起来，进一步提高素质，转变作风，把党员先进性落实和体现到各项工作中去，开创全县信访工作的新局面，切实维护全县社会政治稳定。</w:t>
      </w:r>
    </w:p>
    <w:p>
      <w:pPr>
        <w:pStyle w:val="Normal"/>
        <w:rPr/>
      </w:pPr>
      <w:r>
        <w:rPr/>
        <w:t>同志们，让我们以高度的政治责任感，以对人民群众深厚的感情和对工作饱满的激情，认真扎实而富有成效地抓好今后的信访工作，为实施“环境立县、科教兴县、工业强县、旅游富县”发展战略，建设“中国旅游经济强县”和“生态</w:t>
      </w:r>
      <w:r>
        <w:rPr/>
        <w:t>XX</w:t>
      </w:r>
      <w:r>
        <w:rPr/>
        <w:t>、魅力</w:t>
      </w:r>
      <w:r>
        <w:rPr/>
        <w:t>XX</w:t>
      </w:r>
      <w:r>
        <w:rPr/>
        <w:t>、和谐</w:t>
      </w:r>
      <w:r>
        <w:rPr/>
        <w:t>XX”</w:t>
      </w:r>
      <w:r>
        <w:rPr/>
        <w:t>作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