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开业庆典致辞范文"/>
      <w:r>
        <w:rPr/>
        <w:t>12</w:t>
      </w:r>
      <w:r>
        <w:rPr/>
        <w:t>月开业庆典致辞范文</w:t>
      </w:r>
      <w:bookmarkEnd w:id="0"/>
    </w:p>
    <w:p>
      <w:pPr>
        <w:pStyle w:val="Normal"/>
        <w:rPr/>
      </w:pPr>
      <w:r>
        <w:rPr/>
        <w:t>尊敬的各位来宾、女士们、先生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在全区上下认真贯彻落实科学发展观，共建和谐的关键时刻，本溪移动营业部正式成立对外营业了，这标志着一个整合了市场资源、充满朝气、更加强大的移动将扬帆远航，标志着移动通信行业发展进入了一个暂新的阶段，为进一步加强信息化建设，提供了良好条件。参加这次庆典，能够与各位朋友欢聚一堂，我感到由衷的高兴，值此机会，我受参加会议领导委托，代表区委、人大、政府、政协对本溪移动营业部正式营业表示热烈的祝贺</w:t>
      </w:r>
      <w:r>
        <w:rPr/>
        <w:t>!</w:t>
      </w:r>
    </w:p>
    <w:p>
      <w:pPr>
        <w:pStyle w:val="Normal"/>
        <w:rPr/>
      </w:pPr>
      <w:r>
        <w:rPr/>
        <w:t>信息传万户，通信现曙光。自建区以来，社会通信事业由由小到大，不断发展创新，取得了令人瞩目的成绩。</w:t>
      </w:r>
      <w:r>
        <w:rPr/>
        <w:t>20xx</w:t>
      </w:r>
      <w:r>
        <w:rPr/>
        <w:t>年，本溪移动入驻，弹指五年，营业厅始终坚持以邓小平理论和三个代表重要思想为指导，始终坚持服务地方、壮大自身、方便百姓生活的发展理念，努力克服了各种困难，不断更新观念，开拓进取，成为我区覆盖最广泛、业务最全面、服务最普遍的移动通信企业，目前拥有用户</w:t>
      </w:r>
      <w:r>
        <w:rPr/>
        <w:t>4</w:t>
      </w:r>
      <w:r>
        <w:rPr/>
        <w:t>万余户，遍布城乡每个角落，大大提高了我区移动电话普及率和信息化水平，为发展做出了巨大贡献。在此，我代表区四大班子对移动营业部的全体员工表示诚挚的谢意</w:t>
      </w:r>
      <w:r>
        <w:rPr/>
        <w:t>!</w:t>
      </w:r>
    </w:p>
    <w:p>
      <w:pPr>
        <w:pStyle w:val="Normal"/>
        <w:rPr/>
      </w:pPr>
      <w:r>
        <w:rPr/>
        <w:t>新移动踏上新起点，新步伐孕育新希望。本溪移动营业部成立后，发展任务将会更重，希望你们在总经理的带领下，在日趋激烈的竞争形势面前，研究新的发展思路，不断增强加快发展的紧迫感，充分发挥自身优势，进一步创新工作思路、转变观念、与时俱进，当好通信信息产业的排头兵、领头羊，为推动科学发展、和谐发展、率先发展，为实现再造一个新的宏伟目标做出新的、更大的贡献</w:t>
      </w:r>
      <w:r>
        <w:rPr/>
        <w:t>!</w:t>
      </w:r>
    </w:p>
    <w:p>
      <w:pPr>
        <w:pStyle w:val="Normal"/>
        <w:rPr/>
      </w:pPr>
      <w:r>
        <w:rPr/>
        <w:t>区委、区政府将一如既往地关心和支持移动业部的发展。各有关部门也将认真做好协调和服务工作，帮助解决企业在运营中的困难和问题，为企业发展提供一个更好的社会环境。</w:t>
      </w:r>
    </w:p>
    <w:p>
      <w:pPr>
        <w:pStyle w:val="Normal"/>
        <w:rPr/>
      </w:pPr>
      <w:r>
        <w:rPr/>
        <w:t>最后，祝移动营业部在未来发展中再创新的辉煌</w:t>
      </w:r>
      <w:r>
        <w:rPr/>
        <w:t>!</w:t>
      </w:r>
      <w:r>
        <w:rPr/>
        <w:t>祝各位来宾、身体健康、万事如意</w:t>
      </w:r>
      <w:r>
        <w:rPr/>
        <w:t>!</w:t>
      </w:r>
    </w:p>
    <w:p>
      <w:pPr>
        <w:pStyle w:val="Normal"/>
        <w:rPr/>
      </w:pPr>
      <w:r>
        <w:rPr/>
        <w:t>祝全区人民生活愉快、合家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