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桥梁实习日记"/>
      <w:r>
        <w:rPr/>
        <w:t>道路桥梁实习日记</w:t>
      </w:r>
      <w:bookmarkEnd w:id="0"/>
    </w:p>
    <w:p>
      <w:pPr>
        <w:pStyle w:val="Normal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今天一大早和项目部管理人员去了解工地，熟悉施工范围，确定了办公场所和工人宿舍、料场的位置，下午打扫出来进驻工地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今天和测量人员放线，了解了测量放线的程序，熟悉了全站仪和水准仪的使用。先对已有的水准点做了闭合检查，自己在别人的帮助下也动手测量，虽然慢，但对自己的动手能力还挺满意。下午放道路中线桩，对全站仪的操作有了进一步的了解，理顺了图纸坐标数据。晚上我把他们白天的测量数据进行了独立的复</w:t>
      </w:r>
    </w:p>
    <w:p>
      <w:pPr>
        <w:pStyle w:val="Normal"/>
        <w:rPr/>
      </w:pPr>
      <w:r>
        <w:rPr/>
        <w:t>算，经过我细心、反复研究下，终于弄清楚并算出了测量数据，使得和项目部测工的数据一样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今天进行排水管道施工。</w:t>
      </w:r>
      <w:r>
        <w:rPr/>
        <w:t>.</w:t>
      </w:r>
      <w:r>
        <w:rPr/>
        <w:t>污水管采用</w:t>
      </w:r>
      <w:r>
        <w:rPr/>
        <w:t>HDPE</w:t>
      </w:r>
      <w:r>
        <w:rPr/>
        <w:t>双臂波纹管，管径为</w:t>
      </w:r>
      <w:r>
        <w:rPr/>
        <w:t>φ400</w:t>
      </w:r>
      <w:r>
        <w:rPr/>
        <w:t>～</w:t>
      </w:r>
      <w:r>
        <w:rPr/>
        <w:t>φ800mm</w:t>
      </w:r>
      <w:r>
        <w:rPr/>
        <w:t>，埋深为</w:t>
      </w:r>
      <w:r>
        <w:rPr/>
        <w:t>3.99</w:t>
      </w:r>
      <w:r>
        <w:rPr/>
        <w:t>～</w:t>
      </w:r>
      <w:r>
        <w:rPr/>
        <w:t>5.47</w:t>
      </w:r>
      <w:r>
        <w:rPr/>
        <w:t>米。</w:t>
      </w:r>
    </w:p>
    <w:p>
      <w:pPr>
        <w:pStyle w:val="Normal"/>
        <w:rPr/>
      </w:pPr>
      <w:r>
        <w:rPr/>
        <w:t>沟槽开挖采用人工配合反铲液压挖掘机开挖的方式。因沟槽较深，无法一次开挖到位，采取挖两步槽的方法。第一步先挖</w:t>
      </w:r>
      <w:r>
        <w:rPr/>
        <w:t>2</w:t>
      </w:r>
      <w:r>
        <w:rPr/>
        <w:t>米左右，开口稍大，挖出的土方全部外弃</w:t>
      </w:r>
      <w:r>
        <w:rPr/>
        <w:t>;</w:t>
      </w:r>
      <w:r>
        <w:rPr/>
        <w:t>第二步挖机下到槽内，一次开挖到位。沟槽放坡按</w:t>
      </w:r>
      <w:r>
        <w:rPr/>
        <w:t>1</w:t>
      </w:r>
      <w:r>
        <w:rPr/>
        <w:t>：</w:t>
      </w:r>
      <w:r>
        <w:rPr/>
        <w:t>0.33</w:t>
      </w:r>
      <w:r>
        <w:rPr/>
        <w:t>考虑。槽底宽度为基础宽每侧加</w:t>
      </w:r>
      <w:r>
        <w:rPr/>
        <w:t>500mm</w:t>
      </w:r>
      <w:r>
        <w:rPr/>
        <w:t>工作宽。沟槽可两侧堆土。</w:t>
      </w:r>
    </w:p>
    <w:p>
      <w:pPr>
        <w:pStyle w:val="Normal"/>
        <w:rPr/>
      </w:pPr>
      <w:r>
        <w:rPr/>
        <w:t>2.</w:t>
      </w:r>
      <w:r>
        <w:rPr/>
        <w:t>沟槽开挖后应将沟底的岩石、砾石等坚硬物体铲除，验</w:t>
      </w:r>
    </w:p>
    <w:p>
      <w:pPr>
        <w:pStyle w:val="Normal"/>
        <w:rPr/>
      </w:pPr>
      <w:r>
        <w:rPr/>
        <w:t>槽后铺</w:t>
      </w:r>
      <w:r>
        <w:rPr/>
        <w:t>15cm</w:t>
      </w:r>
      <w:r>
        <w:rPr/>
        <w:t>粗砂垫层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今天管道安装。熟悉了高密度聚乙烯波纹管的安装程序和注意事项。</w:t>
      </w:r>
    </w:p>
    <w:p>
      <w:pPr>
        <w:pStyle w:val="Normal"/>
        <w:rPr/>
      </w:pPr>
      <w:r>
        <w:rPr/>
        <w:t>1</w:t>
      </w:r>
      <w:r>
        <w:rPr/>
        <w:t>下管：管道铺设采用人工牵引绳索的下管方式</w:t>
      </w:r>
      <w:r>
        <w:rPr/>
        <w:t>;</w:t>
      </w:r>
      <w:r>
        <w:rPr/>
        <w:t>在管材下管前，应逐节进行外观检查，不符合产品标准的不准下管。下管时应使管节承口迎水流方向。</w:t>
      </w:r>
    </w:p>
    <w:p>
      <w:pPr>
        <w:pStyle w:val="Normal"/>
        <w:rPr/>
      </w:pPr>
      <w:r>
        <w:rPr/>
        <w:t>2</w:t>
      </w:r>
      <w:r>
        <w:rPr/>
        <w:t>稳管：管道就位后，为防止滚管，在管两侧适当加两组四个楔形木垫块。</w:t>
      </w:r>
    </w:p>
    <w:p>
      <w:pPr>
        <w:pStyle w:val="Normal"/>
        <w:rPr/>
      </w:pPr>
      <w:r>
        <w:rPr/>
        <w:t>3</w:t>
      </w:r>
      <w:r>
        <w:rPr/>
        <w:t>挖工作坑：在管道安装前，在接口处挖好工作坑，保证操作阶段管子承口悬空。</w:t>
      </w:r>
    </w:p>
    <w:p>
      <w:pPr>
        <w:pStyle w:val="Normal"/>
        <w:rPr/>
      </w:pPr>
      <w:r>
        <w:rPr/>
        <w:t>对口：管道必须直线铺设</w:t>
      </w:r>
      <w:r>
        <w:rPr/>
        <w:t>;</w:t>
      </w:r>
      <w:r>
        <w:rPr/>
        <w:t>将承插口内的所有杂物予以清除，并擦洗干净，然后在承口内均匀涂抹非油质润滑剂</w:t>
      </w:r>
      <w:r>
        <w:rPr/>
        <w:t>;</w:t>
      </w:r>
      <w:r>
        <w:rPr/>
        <w:t>承插式密封圈连接宜在环境温度较高时进行，橡胶圈安装在插入管端的第一个凹槽内，插口端不得插至承口底部，应留出不小于</w:t>
      </w:r>
      <w:r>
        <w:rPr/>
        <w:t>1</w:t>
      </w:r>
      <w:r>
        <w:rPr/>
        <w:t>㎝的伸缩空隙。密封圈应平顺无扭曲，安管时应均匀滚到位。</w:t>
      </w:r>
    </w:p>
    <w:p>
      <w:pPr>
        <w:pStyle w:val="Normal"/>
        <w:rPr/>
      </w:pPr>
      <w:r>
        <w:rPr/>
        <w:t>5</w:t>
      </w:r>
      <w:r>
        <w:rPr/>
        <w:t>顶装接口：顶装接口时，采用龙门架，对口时应在已安装稳固的管子上拴住钢丝绳，在待拉入管子承口处架上后背横梁，用钢丝绳和倒链连好绷紧对正，两侧同步拉倒链，将已套好胶圈的插口拉入承口中。注意随时校正胶圈位置和状况。</w:t>
      </w:r>
    </w:p>
    <w:p>
      <w:pPr>
        <w:pStyle w:val="Normal"/>
        <w:rPr/>
      </w:pPr>
      <w:r>
        <w:rPr/>
        <w:t>安装时，顶拉速度应缓慢，并应有专人，检查胶圈滚入情况，如发现滚入不均匀，应停止顶、拉，用凿子调整胶圈位置，均匀后再继续顶、拉，使胶圈达到承插口的预定位置</w:t>
      </w:r>
      <w:r>
        <w:rPr/>
        <w:t>;</w:t>
      </w:r>
      <w:r>
        <w:rPr/>
        <w:t>胶圈不得出现“麻花”、“外露”等现象。</w:t>
      </w:r>
    </w:p>
    <w:p>
      <w:pPr>
        <w:pStyle w:val="Normal"/>
        <w:rPr/>
      </w:pPr>
      <w:r>
        <w:rPr/>
        <w:t>6.</w:t>
      </w:r>
      <w:r>
        <w:rPr/>
        <w:t>锁管：铺管后为防止前几节管子的管口移动，可用钢丝绳和倒链锁在后面的管子上。</w:t>
      </w:r>
    </w:p>
    <w:p>
      <w:pPr>
        <w:pStyle w:val="Normal"/>
        <w:rPr/>
      </w:pPr>
      <w:r>
        <w:rPr/>
        <w:t>7</w:t>
      </w:r>
      <w:r>
        <w:rPr/>
        <w:t>检查：校对管子轴线位置与高程，用探尺伸入承插口间隙中检查胶圈位置是否正确。</w:t>
      </w:r>
    </w:p>
    <w:p>
      <w:pPr>
        <w:pStyle w:val="Normal"/>
        <w:rPr/>
      </w:pPr>
      <w:r>
        <w:rPr/>
        <w:t>8.</w:t>
      </w:r>
      <w:r>
        <w:rPr/>
        <w:t>柔性接口承插管工作坑回填：管道安装就位后，应及时对管体两侧进行回填，以稳定管身，防止接口回弹采用人工方式夯打密实。</w:t>
      </w:r>
    </w:p>
    <w:p>
      <w:pPr>
        <w:pStyle w:val="Normal"/>
        <w:rPr/>
      </w:pPr>
      <w:r>
        <w:rPr/>
        <w:t>9</w:t>
      </w:r>
      <w:r>
        <w:rPr/>
        <w:t>管道隐蔽工程验收合格后，应及时逐根回填至管顶以上</w:t>
      </w:r>
      <w:r>
        <w:rPr/>
        <w:t>1</w:t>
      </w:r>
      <w:r>
        <w:rPr/>
        <w:t>倍以上管径高度处</w:t>
      </w:r>
      <w:r>
        <w:rPr/>
        <w:t>;</w:t>
      </w:r>
      <w:r>
        <w:rPr/>
        <w:t>沟槽回填应从管道两侧对称均匀回填，确保管道不产生位移，必要时可采取限位措施。防止沟槽内进水后造成管道漂浮现象的发生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今天管道沟槽积蓄开挖，对已经下了的管进行了回填保护。管道周围使用中粗砂回填至管顶</w:t>
      </w:r>
      <w:r>
        <w:rPr/>
        <w:t>50</w:t>
      </w:r>
      <w:r>
        <w:rPr/>
        <w:t>公分并夯实，尤其注意管两侧的密实度，避免夯填不密实压扁管道。同时检查井也在砌筑，砌筑材料为混凝土砌块，砌块相互咬合，砂浆饱满，最后用</w:t>
      </w:r>
      <w:r>
        <w:rPr/>
        <w:t>1:2</w:t>
      </w:r>
      <w:r>
        <w:rPr/>
        <w:t>防水砂浆抹内侧面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现场监理抽查了回填密实度的情况，工地质检员用灌砂桶进行检测，上午熟悉了仪器的使用方法和数据的整理计算。下午在质检员的帮助下我动手操作该仪器并计算数据。这是一项要求严格的操作程序，操作是一定要细心认真，避免出现误差，数据的读取和记录要按照标准要求来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今天管道安装完成了</w:t>
      </w:r>
      <w:r>
        <w:rPr/>
        <w:t>320</w:t>
      </w:r>
      <w:r>
        <w:rPr/>
        <w:t>米，道路作业人员对已完成的段落进行土基整理。采用挖掘机挖除，挖方的同时人工配合修整路床，并利用道路的纵、横坡处理好路床排水。在挖土接近路床标高时，要严格控制挖土高程，严禁超挖。同时，要预留一定的碾压沉降量，挖好的路床使用平地机整平，测量好高程，使用重型压路机进行碾压成型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今天对整理好的土路基进行水泥稳定碎石试验段铺装，选择</w:t>
      </w:r>
      <w:r>
        <w:rPr/>
        <w:t>100m</w:t>
      </w:r>
      <w:r>
        <w:rPr/>
        <w:t>做为铺筑试验段，通过试验段确定水泥稳定基层的工艺、松铺系数、机械组合、压路机辗压速度及辗压遍数，用于指导后期施工。</w:t>
      </w:r>
    </w:p>
    <w:p>
      <w:pPr>
        <w:pStyle w:val="Normal"/>
        <w:rPr/>
      </w:pPr>
      <w:r>
        <w:rPr/>
        <w:t>摊铺混合料必须缓慢、均匀、连续不间断。摊铺过程中不得随意变换速度或中途停顿。在铺筑过程中，摊铺机螺旋送料器应不停顿的转动，两侧应保持不少于送料器高度</w:t>
      </w:r>
      <w:r>
        <w:rPr/>
        <w:t>2/3</w:t>
      </w:r>
      <w:r>
        <w:rPr/>
        <w:t>的混合料，并保证在摊铺机全宽断面上不发生离析。在熨平板厚度固定后，不得随意调整。</w:t>
      </w:r>
    </w:p>
    <w:p>
      <w:pPr>
        <w:pStyle w:val="Normal"/>
        <w:rPr/>
      </w:pPr>
      <w:r>
        <w:rPr/>
        <w:t>3)</w:t>
      </w:r>
      <w:r>
        <w:rPr/>
        <w:t>碾压：混合料压实按初压、复压、终压</w:t>
      </w:r>
      <w:r>
        <w:rPr/>
        <w:t>(</w:t>
      </w:r>
      <w:r>
        <w:rPr/>
        <w:t>包括成型</w:t>
      </w:r>
      <w:r>
        <w:rPr/>
        <w:t>)</w:t>
      </w:r>
      <w:r>
        <w:rPr/>
        <w:t>三阶段进行。压路机应从外侧向中心碾压，相邻碾压带应重叠</w:t>
      </w:r>
      <w:r>
        <w:rPr/>
        <w:t>1/3-1/2</w:t>
      </w:r>
      <w:r>
        <w:rPr/>
        <w:t>轮宽，最后碾压路中心部分，压完全幅为一遍。碾压时应将</w:t>
      </w:r>
    </w:p>
    <w:p>
      <w:pPr>
        <w:pStyle w:val="Normal"/>
        <w:rPr/>
      </w:pPr>
      <w:r>
        <w:rPr/>
        <w:t>驱动轮面向摊铺机，碾压路线及碾压方向不应突然改变而导致混合料产生推移。初压用双钢轮压路机，复压用</w:t>
      </w:r>
      <w:r>
        <w:rPr/>
        <w:t>YZD20</w:t>
      </w:r>
      <w:r>
        <w:rPr/>
        <w:t>压路机进行碾压，终压用</w:t>
      </w:r>
      <w:r>
        <w:rPr/>
        <w:t>18—21T</w:t>
      </w:r>
      <w:r>
        <w:rPr/>
        <w:t>三轮压路进行碾压。水泥稳定碎石成型后，开始测定平整度、复核高程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今天是实习的最后一天了，虽然没有对工程从始至终实习下来。我把这些日子实习所学到的东西整理了一遍，对模糊的东西及时向老师傅请教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习使我对施工技术知识有了更为深刻的理解，培养了分析和解决施工技术问题的能力</w:t>
      </w:r>
      <w:r>
        <w:rPr/>
        <w:t>;</w:t>
      </w:r>
      <w:r>
        <w:rPr/>
        <w:t>让我学习了理论联系实际，验证、巩固和深化了所学的建筑工程理论知识，扩大了视野</w:t>
      </w:r>
      <w:r>
        <w:rPr/>
        <w:t>;</w:t>
      </w:r>
      <w:r>
        <w:rPr/>
        <w:t>使我获得了施工项目管理、施工测量方面的实际知识，为以后专业课的学习和工作奠定了感性认识基础</w:t>
      </w:r>
      <w:r>
        <w:rPr/>
        <w:t>;</w:t>
      </w:r>
      <w:r>
        <w:rPr/>
        <w:t>在项目部人员带领下，通过参加实际工作和劳动，学习了他们的优良品质，促进自己德、智、体全面发展。虽然以前曾参加过认识实习和测量实习，但这次实习与以往都不尽相同。全天候工地实习，它全面检验了我各方面的能力：学习、生活、心理、身体、思想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