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电主题的讲话稿"/>
      <w:r>
        <w:rPr/>
        <w:t>节约用电主题的讲话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在现如今的世界里，电能已然成为了人类社会中不可或缺的重要能源。但随着世界人口的急速增加以及不加节制的浪费，电在我们的生活中已经供不应求了。地球是无私的，她给予了我们丰富的资源、美好的生活环境、多姿多彩的生命</w:t>
      </w:r>
      <w:r>
        <w:rPr/>
        <w:t>······</w:t>
      </w:r>
      <w:r>
        <w:rPr/>
        <w:t>但是，如果不加节制的继续浪费，必将加速资源的枯竭。所以，节约用电是首当其冲的。</w:t>
      </w:r>
    </w:p>
    <w:p>
      <w:pPr>
        <w:pStyle w:val="Normal"/>
        <w:rPr/>
      </w:pPr>
      <w:r>
        <w:rPr/>
        <w:t>节约用电，要从身边的每一件小事做起。唯有一点一滴的积累下来，才能做到真正意义上的节约。你知道怎样从生活中节约吗</w:t>
      </w:r>
      <w:r>
        <w:rPr/>
        <w:t>?</w:t>
      </w:r>
    </w:p>
    <w:p>
      <w:pPr>
        <w:pStyle w:val="Normal"/>
        <w:rPr/>
      </w:pPr>
      <w:r>
        <w:rPr/>
        <w:t>在家电的选择上，我们可以尽量选择节能型的。虽然节能型的家电价格会比普通的家电价格高一点，但一年节省下来的电费会十分可观。而且，节能家电的使用寿命也会更长。</w:t>
      </w:r>
    </w:p>
    <w:p>
      <w:pPr>
        <w:pStyle w:val="Normal"/>
        <w:rPr/>
      </w:pPr>
      <w:r>
        <w:rPr/>
        <w:t>在夏季或冬季开空调的时候，适当的调节温度也可以省电。夏季，空调温度不宜太低，</w:t>
      </w:r>
      <w:r>
        <w:rPr/>
        <w:t>26——28</w:t>
      </w:r>
      <w:r>
        <w:rPr/>
        <w:t>摄氏度为最好的选择。冬季空调也不宜太高。</w:t>
      </w:r>
    </w:p>
    <w:p>
      <w:pPr>
        <w:pStyle w:val="Normal"/>
        <w:rPr/>
      </w:pPr>
      <w:r>
        <w:rPr/>
        <w:t>看完电视的时候，最好不要只摁一下遥控器，让电视机处于待机的状态。站起来走几步将电视的电源关闭，也能省电。其他的家电也是如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，是无价之宝。所以，让我们从现在开始，节约用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