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与企业共成长"/>
      <w:r>
        <w:rPr/>
        <w:t>我与企业共成长</w:t>
      </w:r>
      <w:bookmarkEnd w:id="0"/>
    </w:p>
    <w:p>
      <w:pPr>
        <w:pStyle w:val="Normal"/>
        <w:rPr/>
      </w:pPr>
      <w:r>
        <w:rPr/>
        <w:t>尊敬领导、同事：</w:t>
      </w:r>
    </w:p>
    <w:p>
      <w:pPr>
        <w:pStyle w:val="Normal"/>
        <w:rPr/>
      </w:pPr>
      <w:r>
        <w:rPr/>
        <w:t>大家好，我来自物资设备部，名字叫李小虎。今天我演讲的题目叫钢铁的队伍钢铁的兵，穿云的海燕破雾的鹰。</w:t>
      </w:r>
    </w:p>
    <w:p>
      <w:pPr>
        <w:pStyle w:val="Normal"/>
        <w:rPr/>
      </w:pPr>
      <w:r>
        <w:rPr/>
        <w:t>首先请允许我向伟大的七局致敬</w:t>
      </w:r>
      <w:r>
        <w:rPr/>
        <w:t>(</w:t>
      </w:r>
      <w:r>
        <w:rPr/>
        <w:t>鞠躬</w:t>
      </w:r>
      <w:r>
        <w:rPr/>
        <w:t>)!</w:t>
      </w:r>
      <w:r>
        <w:rPr/>
        <w:t>随着历史的发展和时代的进步，无可否认，七局这颗璀璨的明珠已傲然屹立于世人的瞩目中</w:t>
      </w:r>
      <w:r>
        <w:rPr/>
        <w:t>;</w:t>
      </w:r>
      <w:r>
        <w:rPr/>
        <w:t>作为七局的一份子，我深深的引以为豪</w:t>
      </w:r>
      <w:r>
        <w:rPr/>
        <w:t>!</w:t>
      </w:r>
    </w:p>
    <w:p>
      <w:pPr>
        <w:pStyle w:val="Normal"/>
        <w:rPr/>
      </w:pPr>
      <w:r>
        <w:rPr/>
        <w:t>迄今为止，七局已经历经</w:t>
      </w:r>
      <w:r>
        <w:rPr/>
        <w:t>60</w:t>
      </w:r>
      <w:r>
        <w:rPr/>
        <w:t>年的风雨征程，经历了“工改兵”、“兵改工”的嬗变，现在他已成为一支有着光荣传统，敢打硬仗，勇往直前，勇担重任的钢铁队伍。现在公司正按照中建股份总公司“一最两跨”的战略目标、“四个打造”发展愿景的指引，以崭新的理念、科学的管理、优质的服务，奋力向核心区域建筑地产“领跑者”和城市综合开发运营“领先者”的战略愿景大步迈进。随着公司的茁壮成长，我也从一个满脸稚气的学生，成长为一名有担当的员工。</w:t>
      </w:r>
    </w:p>
    <w:p>
      <w:pPr>
        <w:pStyle w:val="Normal"/>
        <w:rPr/>
      </w:pPr>
      <w:r>
        <w:rPr/>
        <w:t>在三年的工作里，是公司不断地推动着我成长、进步，公司的巨变影响了我的工作思想、理念、人生观、价值观，此时我正与中建七局共同成长。</w:t>
      </w:r>
    </w:p>
    <w:p>
      <w:pPr>
        <w:pStyle w:val="Normal"/>
        <w:rPr/>
      </w:pPr>
      <w:r>
        <w:rPr/>
        <w:t>现在讲述一下我自己的一个亲身的经历，</w:t>
      </w:r>
      <w:r>
        <w:rPr/>
        <w:t>2016</w:t>
      </w:r>
      <w:r>
        <w:rPr/>
        <w:t>年的五月，我非常荣幸的被调往褐煤闭环闪蒸综合利用示范项目，这是一个煤化工项目，以钢结构为主，设备多，管道多，单体多，技术要求等级高。虽然我是内蒙人，但是锡林浩特的恶劣天气还是考验了我们。五月的郑州春暖花开，而我们下车的时候锡盟还下着鹅毛大雪，这下让穿着短裤的兄弟们“格外兴奋”，瑟瑟发抖的兄弟们赶紧去买上御寒的棉衣。等到中午火辣的太阳晒的皮肤烈烈的疼，时不时狂风还会骚扰我们。环境恶劣，工期短，面对锡盟有效的五个月的施工期，兄弟们在项目经理李宏毅的带领下，再次显示了中建七局的铁军精神，善打硬仗，不怕吃苦，李宏毅常常</w:t>
      </w:r>
    </w:p>
    <w:p>
      <w:pPr>
        <w:pStyle w:val="Normal"/>
        <w:rPr/>
      </w:pPr>
      <w:r>
        <w:rPr/>
        <w:t>鼓励大家：这次是对大家的考验，也是一个男人一生的财富，就算每个人掉十几斤肉，也要把工程高质量、高效率的干好</w:t>
      </w:r>
      <w:r>
        <w:rPr/>
        <w:t>......</w:t>
      </w:r>
      <w:r>
        <w:rPr/>
        <w:t>。他每天都在各单体来回巡视，大部分的时间都在现场，公司的黄总、程总也常常莅临工地一线，让每个兄弟都感觉到领导就在自己身边，所以我们的干劲更加充足，累了就在土堆上倚一会儿、饿了就啃几口硬邦邦的馒头、苦了就想想竣工后伫立在草原上的一座座钢铁巨人，力量再次充满全身。那时我们有个特别洪亮的口号“青春献给中建，汗水撒给草原”，我们忘记了白天黑夜，只见遍地开花，到处忙碌的景象。我们的执着和坚韧赢得了业主尊敬，也赢得了公司领导信任，最终我们在十一月完成了任务，此时一个个黝黑干瘦的脸上露出喜悦的笑容。</w:t>
      </w:r>
    </w:p>
    <w:p>
      <w:pPr>
        <w:pStyle w:val="Normal"/>
        <w:rPr/>
      </w:pPr>
      <w:r>
        <w:rPr/>
        <w:t>中建七局的队伍有着钢铁般的精神，中建七局的子弟有着钢铁般的意志，再大的困难我们从不退缩，再艰巨的任务我们勇往直前，因为我们是穿云的海燕，我们是破雾的雄鹰。</w:t>
      </w:r>
    </w:p>
    <w:p>
      <w:pPr>
        <w:pStyle w:val="Normal"/>
        <w:rPr/>
      </w:pPr>
      <w:r>
        <w:rPr/>
        <w:t>祝愿七局的明天更加美好</w:t>
      </w:r>
      <w:r>
        <w:rPr/>
        <w:t>!</w:t>
      </w:r>
      <w:r>
        <w:rPr/>
        <w:t>再次创造奇迹和辉煌</w:t>
      </w:r>
      <w:r>
        <w:rPr/>
        <w:t>!</w:t>
      </w:r>
    </w:p>
    <w:p>
      <w:pPr>
        <w:pStyle w:val="Normal"/>
        <w:rPr/>
      </w:pPr>
      <w:r>
        <w:rPr/>
        <w:t>我的演讲到此完毕，谢谢大家</w:t>
      </w:r>
      <w:r>
        <w:rPr/>
        <w:t>!</w:t>
      </w:r>
    </w:p>
    <w:p>
      <w:pPr>
        <w:pStyle w:val="Normal"/>
        <w:rPr/>
      </w:pPr>
      <w:r>
        <w:rPr/>
        <w:t>发言稿相关文章：</w:t>
      </w:r>
    </w:p>
    <w:p>
      <w:pPr>
        <w:pStyle w:val="Normal"/>
        <w:rPr/>
      </w:pPr>
      <w:r>
        <w:rPr/>
        <w:t>1.</w:t>
      </w:r>
      <w:r>
        <w:rPr/>
        <w:t>发言稿范文</w:t>
      </w:r>
    </w:p>
    <w:p>
      <w:pPr>
        <w:pStyle w:val="Normal"/>
        <w:rPr/>
      </w:pPr>
      <w:r>
        <w:rPr/>
        <w:t>2.</w:t>
      </w:r>
      <w:r>
        <w:rPr/>
        <w:t>经典的领导发言稿精选范文五篇</w:t>
      </w:r>
    </w:p>
    <w:p>
      <w:pPr>
        <w:pStyle w:val="Normal"/>
        <w:rPr/>
      </w:pPr>
      <w:r>
        <w:rPr/>
        <w:t>3.</w:t>
      </w:r>
      <w:r>
        <w:rPr/>
        <w:t>座谈会发言稿精选</w:t>
      </w:r>
      <w:r>
        <w:rPr/>
        <w:t>5</w:t>
      </w:r>
      <w:r>
        <w:rPr/>
        <w:t>篇范文</w:t>
      </w:r>
    </w:p>
    <w:p>
      <w:pPr>
        <w:pStyle w:val="Normal"/>
        <w:rPr/>
      </w:pPr>
      <w:r>
        <w:rPr/>
        <w:t>4.</w:t>
      </w:r>
      <w:r>
        <w:rPr/>
        <w:t>工作表态发言稿精选五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优秀会议发言稿精选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