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校园活动讲话稿4分钟"/>
      <w:r>
        <w:rPr/>
        <w:t>领导校园活动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晨好</w:t>
      </w:r>
      <w:r>
        <w:rPr/>
        <w:t>!</w:t>
      </w:r>
    </w:p>
    <w:p>
      <w:pPr>
        <w:pStyle w:val="Normal"/>
        <w:rPr/>
      </w:pPr>
      <w:r>
        <w:rPr/>
        <w:t>我们歇马九年制学校在校领导的正确领导下，经过全校师生的不懈努力，已经拥有了一个健康温馨的学习环境，营造了一个良好的文化氛围，创设了一个和谐的成长空间。在晨光下，在微风里，在学校的殿堂中，同学们正在茁壮成长。可是就在这块美丽的校园中，时时也会出现一些不协调的音符，偶尔也有一些令人不满意的现象出现。例如：刚清扫过的校园，就有个别同学扔下牛奶袋、饮料瓶、雪糕纸</w:t>
      </w:r>
      <w:r>
        <w:rPr/>
        <w:t>;</w:t>
      </w:r>
      <w:r>
        <w:rPr/>
        <w:t>在整洁的走廊里，经常有乱扔的纸屑和塑料袋</w:t>
      </w:r>
      <w:r>
        <w:rPr/>
        <w:t>;</w:t>
      </w:r>
      <w:r>
        <w:rPr/>
        <w:t>在洁白的墙面上有乱写乱画痕迹</w:t>
      </w:r>
      <w:r>
        <w:rPr/>
        <w:t>;</w:t>
      </w:r>
      <w:r>
        <w:rPr/>
        <w:t>在书声琅琅的课堂上，有的同学却东张西望甚至开小差</w:t>
      </w:r>
      <w:r>
        <w:rPr/>
        <w:t>;</w:t>
      </w:r>
      <w:r>
        <w:rPr/>
        <w:t>在课间总有少数的同学高声喧哗、追逐打闹</w:t>
      </w:r>
      <w:r>
        <w:rPr/>
        <w:t>;</w:t>
      </w:r>
      <w:r>
        <w:rPr/>
        <w:t>还有的同学受一些不良习惯的影响，经常讲粗话、脏话，甚至动手打架，还有的同学在上、放学的途中破坏庄家，严重影响了学校的形象。虽然这些现象只是发生在极少数的同学身上，但却破坏了学校优美和谐的育人环境，与我们当今社会所倡导的文明主流很不相符。</w:t>
      </w:r>
    </w:p>
    <w:p>
      <w:pPr>
        <w:pStyle w:val="Normal"/>
        <w:rPr/>
      </w:pPr>
      <w:r>
        <w:rPr/>
        <w:t>大家知道，一个社会的文明程度取决于人的素质，一个城市的文明程度取决于市民的素质，一个学校的文明程度取决于我们每位同学的素质。同学们，你们是否想过我们的文明与否，不仅代表着我们个人的形象，也代表着学校的形象。我们学校正在开展“学雷锋见行动，争做合格中小学生”活动，对大家的行为提出了明确的要求。因此，从现在起，我们应坚决抛弃掉我们身上种</w:t>
      </w:r>
      <w:r>
        <w:rPr/>
        <w:t>.</w:t>
      </w:r>
      <w:r>
        <w:rPr/>
        <w:t>种不文明的行为，养成良好行为习惯，做一个自尊、自爱、自律的文明学生，做一个真诚友爱、礼貌待人、品德高尚的合格学生</w:t>
      </w:r>
      <w:r>
        <w:rPr/>
        <w:t>;</w:t>
      </w:r>
      <w:r>
        <w:rPr/>
        <w:t>做一个勤奋学习、积极向上、互帮互助的优秀学生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新华社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用车将</w:t>
      </w:r>
      <w:r>
        <w:rPr/>
        <w:t>5</w:t>
      </w:r>
      <w:r>
        <w:rPr/>
        <w:t>个装满垃圾的纸箱送至垃圾站后，韩国游客才安心继续游玩。参加集体捡垃圾的韩国一游客说：“野外应该是一片净土，但令人惊讶的是，这么漂亮的地方却有很多垃圾。”这说明了什么呢</w:t>
      </w:r>
      <w:r>
        <w:rPr/>
        <w:t>?</w:t>
      </w:r>
      <w:r>
        <w:rPr/>
        <w:t>这说明那些乱扔垃圾的中国人不讲文明。</w:t>
      </w:r>
    </w:p>
    <w:p>
      <w:pPr>
        <w:pStyle w:val="Normal"/>
        <w:rPr/>
      </w:pPr>
      <w:r>
        <w:rPr/>
        <w:t>再来看看我们同学们吧。在优越的物质生活条件下生长起来的独生子女，在文明礼仪方面也存在着诸多的不文明的言行：在家庭中，以自我为中心，不与父母沟通，不理解家长的辛苦，不珍惜家长的钱财，不分担家庭的劳动，一味索取</w:t>
      </w:r>
    </w:p>
    <w:p>
      <w:pPr>
        <w:pStyle w:val="Normal"/>
        <w:rPr/>
      </w:pPr>
      <w:r>
        <w:rPr/>
        <w:t>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</w:t>
      </w:r>
    </w:p>
    <w:p>
      <w:pPr>
        <w:pStyle w:val="Normal"/>
        <w:rPr/>
      </w:pPr>
      <w:r>
        <w:rPr/>
        <w:t>其实，要想成为一名“讲文明，树新风”的时代青少年并不是一件很困难的事情。只要我们从身边做起，从小事做起，就能养成良好的行为习惯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墙壁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做到生活俭朴，不比吃穿，不浪费粮食。在家尊敬长辈，孝敬父母，体谅父母工作辛苦，生活俭朴。陶冶完美的精神、高尚的人格，促进全校学生健康人格的构建，需要我们重建礼仪，让同学们心灵相通，友好相处，在和谐的社会生活中获得精神上的愉悦、心灵上的满足，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rPr/>
      </w:pPr>
      <w:r>
        <w:rPr/>
        <w:t>同学们，让我们携起手来，共建一个文明、美丽的校园，让我们歇马九年制学校的每一名学生都成为一个文明之人，让文明之花开遍校园的每个角落。同时也让我们用我们的行为规范影响自己的家庭，影响自己生活所在的村队，影响自己周围的一切，让文明规范之花处处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