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论文范文"/>
      <w:r>
        <w:rPr/>
        <w:t>2023</w:t>
      </w:r>
      <w:r>
        <w:rPr/>
        <w:t>电子商务论文范文</w:t>
      </w:r>
      <w:bookmarkEnd w:id="0"/>
    </w:p>
    <w:p>
      <w:pPr>
        <w:pStyle w:val="Normal"/>
        <w:rPr/>
      </w:pPr>
      <w:r>
        <w:rPr/>
        <w:t>引言</w:t>
      </w:r>
    </w:p>
    <w:p>
      <w:pPr>
        <w:pStyle w:val="Normal"/>
        <w:rPr/>
      </w:pPr>
      <w:r>
        <w:rPr/>
        <w:t>电子商务正迅速地渗透到社会生活的方方面面，已成为当今</w:t>
      </w:r>
      <w:r>
        <w:rPr/>
        <w:t>IT</w:t>
      </w:r>
      <w:r>
        <w:rPr/>
        <w:t>行业最为热门的话题和竞争的焦点。今天，越来越多的企业靠</w:t>
      </w:r>
      <w:r>
        <w:rPr/>
        <w:t>lnternet</w:t>
      </w:r>
      <w:r>
        <w:rPr/>
        <w:t>技术与供应商、合作伙伴及客户保持连接，实现电子化交易。越来越多的普通百姓习惯于通过</w:t>
      </w:r>
      <w:r>
        <w:rPr/>
        <w:t>Internet</w:t>
      </w:r>
      <w:r>
        <w:rPr/>
        <w:t>浏览信息、收发电子邮件、甚至购买商品，享受着由电子商务带来的乐趣与便利。</w:t>
      </w:r>
    </w:p>
    <w:p>
      <w:pPr>
        <w:pStyle w:val="Normal"/>
        <w:rPr/>
      </w:pPr>
      <w:r>
        <w:rPr/>
        <w:t>电子商务的优势在于超越了传统商务的时间和地域，用户</w:t>
      </w:r>
      <w:r>
        <w:rPr/>
        <w:t>(</w:t>
      </w:r>
      <w:r>
        <w:rPr/>
        <w:t>商家</w:t>
      </w:r>
      <w:r>
        <w:rPr/>
        <w:t>)</w:t>
      </w:r>
      <w:r>
        <w:rPr/>
        <w:t>可在全球范围内寻找客户、进行价格对比和商家选择</w:t>
      </w:r>
      <w:r>
        <w:rPr/>
        <w:t>;</w:t>
      </w:r>
      <w:r>
        <w:rPr/>
        <w:t>快速反应客户需求，进而调整产品结构、生产与进货计划</w:t>
      </w:r>
      <w:r>
        <w:rPr/>
        <w:t>;</w:t>
      </w:r>
      <w:r>
        <w:rPr/>
        <w:t>减少中间流通环节，降低交易互动成本</w:t>
      </w:r>
      <w:r>
        <w:rPr/>
        <w:t>;</w:t>
      </w:r>
      <w:r>
        <w:rPr/>
        <w:t>更方便、经济地与客户和供应商沟通。提高服务质量。电子商务也使得小公司与大公司在这些方面具有同等的优势，一些小公司。原来由于受人员和资金的限制，没有能力建立广泛的销售体系，只能通过参加展览会、地区媒体广告等常规方式对产品进行有限直传，无法将产品推广到更广阔的国际市场，使得企业的经营空间受到很大的限制，而电子商务使得企业具有更广泛的供应商和客户空间。</w:t>
      </w:r>
    </w:p>
    <w:p>
      <w:pPr>
        <w:pStyle w:val="Normal"/>
        <w:rPr/>
      </w:pPr>
      <w:r>
        <w:rPr/>
        <w:t>对于企业来说，电子商务是利用以</w:t>
      </w:r>
      <w:r>
        <w:rPr/>
        <w:t>Internet</w:t>
      </w:r>
      <w:r>
        <w:rPr/>
        <w:t>为核心的信息技术，进行商务活动和企业资源管理，它的核心是高效率地管理企业的所有信息，帮助企业创建一畅通于客户、企业内部和供应商之同的信息流，把客户、企业、供应商连接在一起，以最快的速度、最低的成本响应市场，及时把握商机，不断提高和巩固竞争优。</w:t>
      </w:r>
    </w:p>
    <w:p>
      <w:pPr>
        <w:pStyle w:val="Normal"/>
        <w:rPr/>
      </w:pPr>
      <w:r>
        <w:rPr/>
        <w:t>我国电子商务应用现状</w:t>
      </w:r>
    </w:p>
    <w:p>
      <w:pPr>
        <w:pStyle w:val="Normal"/>
        <w:rPr/>
      </w:pPr>
      <w:r>
        <w:rPr/>
        <w:t>电子商务的本质就是利用现代信息技术手段建立高效的商务系统。虽然电子商务必将成为具有长远发展眼光的企业参与竞争的必备手段，但目前国内企业建立电子商务系统甚至是基本的信息化系统的并不很多。电子商务在我国的应用还处于起步阶段，目前主要是以网上商品展示为主，同时开展一些零星的</w:t>
      </w:r>
      <w:r>
        <w:rPr/>
        <w:t>Btoc</w:t>
      </w:r>
      <w:r>
        <w:rPr/>
        <w:t>业务。</w:t>
      </w:r>
      <w:r>
        <w:rPr/>
        <w:t>Bt0B</w:t>
      </w:r>
      <w:r>
        <w:rPr/>
        <w:t>基本段有展开。尚未涉及核心业务，处于有电子无商务的状况。雷声大雨点小，只是利用“网络概念”炒作。目前，人们普遍认为电子商务就是建网站，在网上发布信息</w:t>
      </w:r>
      <w:r>
        <w:rPr/>
        <w:t>.</w:t>
      </w:r>
      <w:r>
        <w:rPr/>
        <w:t>全国网站选到</w:t>
      </w:r>
      <w:r>
        <w:rPr/>
        <w:t>4</w:t>
      </w:r>
      <w:r>
        <w:rPr/>
        <w:t>万家，除了一些行业的专业网站以外。大部分网站</w:t>
      </w:r>
      <w:r>
        <w:rPr/>
        <w:t>(</w:t>
      </w:r>
      <w:r>
        <w:rPr/>
        <w:t>包括目前国内的一些知名网站</w:t>
      </w:r>
      <w:r>
        <w:rPr/>
        <w:t>)</w:t>
      </w:r>
      <w:r>
        <w:rPr/>
        <w:t>只是一种公共媒体</w:t>
      </w:r>
      <w:r>
        <w:rPr/>
        <w:t>.</w:t>
      </w:r>
      <w:r>
        <w:rPr/>
        <w:t>具有一些零星的网上锖售业务。前期，由于电子商务”与资本市场联接和媒体的炒作，创造了很多的资本神话。很多企业企图在电子商务热期中大赚一把，一时间，电子商务网站在国内市场上成为热点。短短几个月“</w:t>
      </w:r>
      <w:r>
        <w:rPr/>
        <w:t>BTOB”</w:t>
      </w:r>
      <w:r>
        <w:rPr/>
        <w:t>网站数量已达数百家，并以每天两家的速度继续增长。目前许多“</w:t>
      </w:r>
      <w:r>
        <w:rPr/>
        <w:t>B2B”</w:t>
      </w:r>
      <w:r>
        <w:rPr/>
        <w:t>网站表面看来拥有较高的页面浏览量，似乎前景看好，实际上并不拥有真正的吸引力和长时间停留在网站的用户。中国的几大门户巨擘接连宣布进军电子商务。纷纷开设网上商城或网上拍卖店，以新浪、搜狐、网易为代表的门户网站纷纷投身其中</w:t>
      </w:r>
      <w:r>
        <w:rPr/>
        <w:t>;</w:t>
      </w:r>
      <w:r>
        <w:rPr/>
        <w:t>联想、方正、四通等传统</w:t>
      </w:r>
      <w:r>
        <w:rPr/>
        <w:t>IT</w:t>
      </w:r>
      <w:r>
        <w:rPr/>
        <w:t>产品制造商和锖售商先后亮出了自己的电子商务产品及发展策略。其实这些门户网站进军电子商务的醉翁之意不在酒。这些网络公司不可能为企业建立真正意义上的电子商务，更不可能为企业创造价值，他们只是靠风脸投资得以短期内维持，这是一种过渡期的现象。一些投资者如此看好“</w:t>
      </w:r>
      <w:r>
        <w:rPr/>
        <w:t>B2B”</w:t>
      </w:r>
      <w:r>
        <w:rPr/>
        <w:t>网站的市场前景，一方面是希望从炒作中大捞一把，另一方面，是他们认为这一前途无量的电子商务模式将造就一个新的庞大的服务市场，然而，他们期待中的服务市场并没有出现。其实，“</w:t>
      </w:r>
      <w:r>
        <w:rPr/>
        <w:t>B—B”</w:t>
      </w:r>
      <w:r>
        <w:rPr/>
        <w:t>网站作为提供企业之间电子商务服务的专门机构并没有真正的市场。首先，那些有足够资金和力量做电子商务、网络营销的大企业，他们将建立自己的电子商务系统。大型企业依靠网络等电子手段建立起来的综合商务体系，无论从技术支持、品牌经营、销售服务等等，均表现出专门的服务公司无可比拟的优势。其次，发展中的企业，深知网络经济时代企业域名具有的巨大品牌意义和价值，同样不会去做“</w:t>
      </w:r>
      <w:r>
        <w:rPr/>
        <w:t>B2B”</w:t>
      </w:r>
      <w:r>
        <w:rPr/>
        <w:t>网站交易，至于各行业的小企业，大多数尚无这方面意识或需求。</w:t>
      </w:r>
    </w:p>
    <w:p>
      <w:pPr>
        <w:pStyle w:val="Normal"/>
        <w:rPr/>
      </w:pPr>
      <w:r>
        <w:rPr/>
        <w:t>(</w:t>
      </w:r>
      <w:r>
        <w:rPr/>
        <w:t>一</w:t>
      </w:r>
      <w:r>
        <w:rPr/>
        <w:t>)</w:t>
      </w:r>
      <w:r>
        <w:rPr/>
        <w:t>网络经济与传统经济结合</w:t>
      </w:r>
    </w:p>
    <w:p>
      <w:pPr>
        <w:pStyle w:val="Normal"/>
        <w:rPr/>
      </w:pPr>
      <w:r>
        <w:rPr/>
        <w:t>信息经济的着陆点必须是传统经济的生产要素，即土地、资本、人力、能源和原材料，如果网络经济不与传统经济结合。势必成为空中楼阁，不可能创造新的价值，这样的电子商务网站注定是没有前途、必定要失败的。今后，电子商务建立和应用的主体应该是传统的企业，而不是网络公司，因为网络经济的价值恰恰需要传统经济的实绩来体现，传统超市、企业并购网站、门户站点开始发展金融、股票等综合化服务，都是这一趋势的具体表现。只有以市场为导向，满足顾客的需要，由企业唱主角，将网络经济与传统经济嫁接，中国的电子商务才能成为新世纪的商业模式。</w:t>
      </w:r>
    </w:p>
    <w:p>
      <w:pPr>
        <w:pStyle w:val="Normal"/>
        <w:rPr/>
      </w:pPr>
      <w:r>
        <w:rPr/>
        <w:t>(</w:t>
      </w:r>
      <w:r>
        <w:rPr/>
        <w:t>二</w:t>
      </w:r>
      <w:r>
        <w:rPr/>
        <w:t>)</w:t>
      </w:r>
      <w:r>
        <w:rPr/>
        <w:t>思想观念的更新</w:t>
      </w:r>
    </w:p>
    <w:p>
      <w:pPr>
        <w:pStyle w:val="Normal"/>
        <w:rPr/>
      </w:pPr>
      <w:r>
        <w:rPr/>
        <w:t>目前，我国企业做电子商务最急需解决的问题是思想观念问题，现在国内普遍的观点认为：做电子商务的障碍是具体的付款和配进问题，其实这些问题是不难解决的。我国电子商务发展存在两太误区，一是网络公司的大量涌现，媒体的炒作，似乎这些网络公司可以为企业包揽一切，只等企业上网。而企业并不买帐，因为，企业深知按目前的运作模式，这些网络公司不可能为企业建立真正的电子商务</w:t>
      </w:r>
      <w:r>
        <w:rPr/>
        <w:t>;</w:t>
      </w:r>
      <w:r>
        <w:rPr/>
        <w:t>另一方面，企业处于观望等待，普遍认为网上支付、物流配送和相关的法律等问题，是电子商务的必备前提，因此认为目前企业建立电子商务的条件还不具备。似乎这些条件一旦具备，企业就可一夜之间实现电子商务。当前，我国从事电子商务的企业首先必须完成经营观念的创新，因为观念决定着行为。传统行业在经营上要有超前意识，充分重视网络为企业所带来的机遇，以先进的经营理念引导经营活动。</w:t>
      </w:r>
    </w:p>
    <w:p>
      <w:pPr>
        <w:pStyle w:val="Normal"/>
        <w:rPr/>
      </w:pPr>
      <w:r>
        <w:rPr/>
        <w:t>目前，我国企业建立电子商务的当务之急是企业自身的信息化建设和物流配送、网上支付和法律问题等外部条件，这些需要由政府出面，联合金融、电信、法律等部门进行攻关，切实为电子商务创造良好的外部条件其核心和难点在企业的信息化建设，没有企业信息系统，外部条件再好，企业也很难实现真正意义的电子商务。</w:t>
      </w:r>
    </w:p>
    <w:p>
      <w:pPr>
        <w:pStyle w:val="Normal"/>
        <w:rPr/>
      </w:pPr>
      <w:r>
        <w:rPr/>
        <w:t>二企业电子商务的应用模式</w:t>
      </w:r>
    </w:p>
    <w:p>
      <w:pPr>
        <w:pStyle w:val="Normal"/>
        <w:rPr/>
      </w:pPr>
      <w:r>
        <w:rPr/>
        <w:t>(</w:t>
      </w:r>
      <w:r>
        <w:rPr/>
        <w:t>一</w:t>
      </w:r>
      <w:r>
        <w:rPr/>
        <w:t>)</w:t>
      </w:r>
      <w:r>
        <w:rPr/>
        <w:t>电子商务与企业信息化模式</w:t>
      </w:r>
    </w:p>
    <w:p>
      <w:pPr>
        <w:pStyle w:val="Normal"/>
        <w:rPr/>
      </w:pPr>
      <w:r>
        <w:rPr/>
        <w:t>企业信息化是电子商务的基础，企业的信息化程度低，轻视客户需要是我国企业电子商务应用的最大障碍，其实，企业信息化与电子商务应该是统一的，即用</w:t>
      </w:r>
      <w:r>
        <w:rPr/>
        <w:t>IT</w:t>
      </w:r>
      <w:r>
        <w:rPr/>
        <w:t>技术将企业内部的流程和外部市场更科学、更自动化地组织起来。对于已实现企业内部信息化的企业，应将现有的系统延伸到基于</w:t>
      </w:r>
      <w:r>
        <w:rPr/>
        <w:t>Web</w:t>
      </w:r>
      <w:r>
        <w:rPr/>
        <w:t>的应用上来，并加强客户服务，进行这样的转变，实际上就成了所说的电子商务</w:t>
      </w:r>
      <w:r>
        <w:rPr/>
        <w:t>.</w:t>
      </w:r>
      <w:r>
        <w:rPr/>
        <w:t>原来的</w:t>
      </w:r>
      <w:r>
        <w:rPr/>
        <w:t>ERP</w:t>
      </w:r>
      <w:r>
        <w:rPr/>
        <w:t>系统，主要针对企业内部的信息资源管理，现在有了新的商业模式，有了</w:t>
      </w:r>
      <w:r>
        <w:rPr/>
        <w:t>lnternet.</w:t>
      </w:r>
      <w:r>
        <w:rPr/>
        <w:t>可能就变成了企业和企业之间的采购和供应链的关系，而不是企业内部流程简单的整合。对于尚未建立信息系统的企业，基于</w:t>
      </w:r>
      <w:r>
        <w:rPr/>
        <w:t>Web</w:t>
      </w:r>
      <w:r>
        <w:rPr/>
        <w:t>的应用是可“一步到位的，并不需要从主机模式或</w:t>
      </w:r>
      <w:r>
        <w:rPr/>
        <w:t>Client/Server</w:t>
      </w:r>
      <w:r>
        <w:rPr/>
        <w:t>模式的系统先做一遍，再在此基础上实现电子商务，电子商务环境下的企业信息化就是建立基于</w:t>
      </w:r>
      <w:r>
        <w:rPr/>
        <w:t>Web</w:t>
      </w:r>
      <w:r>
        <w:rPr/>
        <w:t>的开放式的、集成的信息系统，然而，电子商务并不简单是</w:t>
      </w:r>
      <w:r>
        <w:rPr/>
        <w:t>Web</w:t>
      </w:r>
      <w:r>
        <w:rPr/>
        <w:t>界面，其内涵比现有简单的</w:t>
      </w:r>
      <w:r>
        <w:rPr/>
        <w:t>Web</w:t>
      </w:r>
      <w:r>
        <w:rPr/>
        <w:t>界面要广阔许多，实际上电子商务关键在于经营。所以要求企业要能从实际出发来设计新的电子商务工作模式。</w:t>
      </w:r>
    </w:p>
    <w:p>
      <w:pPr>
        <w:pStyle w:val="Normal"/>
        <w:rPr/>
      </w:pPr>
      <w:r>
        <w:rPr/>
        <w:t>电子商务环境下的</w:t>
      </w:r>
      <w:r>
        <w:rPr/>
        <w:t>ERP</w:t>
      </w:r>
      <w:r>
        <w:rPr/>
        <w:t>，其实并不是一个企业内部的问题，它在很大程度上依赖于社会整体基础设施，包括运输体系、配送体系和金融体系等等，但就企业自身而言，主要是信息化建设。要在客户、企业和供应商之间创建一条畅通的信息流，必须构建高教率的客户关系管理系统。作为企业面向客户的平台，提供一个收集、分析和利用通过各种方式获得的客户信息的系统，准确了解客户的需求。及时地提供个性化的服务。事实上，随着全球化市场竞争的日益加剧，几乎所有行业的市场都已经成为买方市场。在这种环境下，只有能够正确分析客户需求，以最快的速度适应市场的企业才能获得发展。</w:t>
      </w:r>
    </w:p>
    <w:p>
      <w:pPr>
        <w:pStyle w:val="Normal"/>
        <w:rPr/>
      </w:pPr>
      <w:r>
        <w:rPr/>
        <w:t>企业开展电子商务，其中最重要的目的是利用</w:t>
      </w:r>
      <w:r>
        <w:rPr/>
        <w:t>lnternet</w:t>
      </w:r>
      <w:r>
        <w:rPr/>
        <w:t>技术最大限度地满足客户的需求，利用先进的信息技术，正确分析客户的需求，为客户提供服务，从而能够在最大范围内抓住客户。企业通过构建客户关系管理系统，能够改善与客户关系有关的商业流程，提供个性化的服务、缩短销售周期和销售成本、及时响应市场。首先需要整合与业务相关的所有系统，否则，快速响应市场便成为一句空话。通过整合企业信息，让客户、企业雇员、供应商能够从单一的渠道访问其所需的各种信息，并利用这些信息作出合理的业务决策。这就需要企业能够把企业内部资源管理、客户关系管理和供应商管理等所有与企业业务过程相关的业务紧密集成，并把它们全部延伸到</w:t>
      </w:r>
      <w:r>
        <w:rPr/>
        <w:t>Internet</w:t>
      </w:r>
      <w:r>
        <w:rPr/>
        <w:t>，让客户、供应商通过</w:t>
      </w:r>
      <w:r>
        <w:rPr/>
        <w:t>]nternet</w:t>
      </w:r>
      <w:r>
        <w:rPr/>
        <w:t>与企业进行双向的、实时的信息交流，形成一个以客户为核心进行业务运作的虚拟企业，最大限度地满足客户需要，最大限度地降低企业成本，实现从传统的以推销自己的产品为中心的模式，转变到以客户为中心的模式上来，直接面向客户、定向服务、快速反应，从而赢得商机。</w:t>
      </w:r>
    </w:p>
    <w:p>
      <w:pPr>
        <w:pStyle w:val="Normal"/>
        <w:rPr/>
      </w:pPr>
      <w:r>
        <w:rPr/>
        <w:t>(</w:t>
      </w:r>
      <w:r>
        <w:rPr/>
        <w:t>二</w:t>
      </w:r>
      <w:r>
        <w:rPr/>
        <w:t>)</w:t>
      </w:r>
      <w:r>
        <w:rPr/>
        <w:t>电子商务环境下企业信息资源管理模式</w:t>
      </w:r>
    </w:p>
    <w:p>
      <w:pPr>
        <w:pStyle w:val="Normal"/>
        <w:rPr/>
      </w:pPr>
      <w:r>
        <w:rPr/>
        <w:t>企业电子商务应用系统应使企业利用以</w:t>
      </w:r>
      <w:r>
        <w:rPr/>
        <w:t>lntemet</w:t>
      </w:r>
      <w:r>
        <w:rPr/>
        <w:t>为核心的信息技术进行商务活动和企业信息资豫管理，高效地管理企业的信息资源</w:t>
      </w:r>
      <w:r>
        <w:rPr/>
        <w:t>.</w:t>
      </w:r>
      <w:r>
        <w:rPr/>
        <w:t>创建一条畅通于客户、企业内部和供应商之间的信息流，把客户、企业和供应商联系在一起，及时地沟通从客户到仓库、生产部门、销售部门和供应商之间的信息。企业通过严谨的生产计划、供给管理、物料管理、销售订单管理、客户服务管理等使所有的外部信息与企业内部的管理信息同步。提高企业与供应商的协作效率，优化企业采购过程，降低采购成本，为企业提供一个统一的、集成的环境，让客户、企业管理人员和供应商能从单一的渠道访问其所有的信息，准确掌握企业的需求、供货、存货及供应商的资源状况。并利用这些信息作出正确的决策。即把企业内部信息资源管理、客户关系管理和供应商管理等所有与企业业务过程相关的信息紧密集成，并把它们全部延伸到</w:t>
      </w:r>
      <w:r>
        <w:rPr/>
        <w:t>Internet</w:t>
      </w:r>
      <w:r>
        <w:rPr/>
        <w:t>，让客户、供应商通过</w:t>
      </w:r>
      <w:r>
        <w:rPr/>
        <w:t>Intemet</w:t>
      </w:r>
      <w:r>
        <w:rPr/>
        <w:t>与企业进行实时的信息交流，形成一个以客户为中心进行业务括动的信息流。</w:t>
      </w:r>
    </w:p>
    <w:p>
      <w:pPr>
        <w:pStyle w:val="Normal"/>
        <w:rPr/>
      </w:pPr>
      <w:r>
        <w:rPr/>
        <w:t>前几年，在推广管理信息系统和企业信息化时最大的问题是标准化、盘业管理的规范化和基础数据问题，这些问题今天依然存在。企业内部和企业之间交易的规范化并没有完善</w:t>
      </w:r>
      <w:r>
        <w:rPr/>
        <w:t>.</w:t>
      </w:r>
      <w:r>
        <w:rPr/>
        <w:t>企业间的财务对接并没有完成。这都是电子技术之外的事情。电子技术不可能解决电子之外的难题。因此企业电子商务应用的基础还是信息化的问题，并且提出了更高的要求，必须集成新的和已有的业务和应用、创建和重新利用企业的资源来满足新的业务需求。组成灵活和高教率的新体系结构。在技术上尽可能采用先进的具有开放性的、标准的和经其他企业使用过的成熟系统部件，来构建或改建车企业的电子商务系统和相应的支持系统。主要功能如下。</w:t>
      </w:r>
    </w:p>
    <w:p>
      <w:pPr>
        <w:pStyle w:val="Normal"/>
        <w:rPr/>
      </w:pPr>
      <w:r>
        <w:rPr/>
        <w:t>2.1</w:t>
      </w:r>
      <w:r>
        <w:rPr/>
        <w:t>客户关系管理</w:t>
      </w:r>
    </w:p>
    <w:p>
      <w:pPr>
        <w:pStyle w:val="Normal"/>
        <w:rPr/>
      </w:pPr>
      <w:r>
        <w:rPr/>
        <w:t>客户服务：严格的计划管理能够正确预测生产进度。业务部门能随时查看当前的生产状态，调整生产计划与进度</w:t>
      </w:r>
      <w:r>
        <w:rPr/>
        <w:t>.</w:t>
      </w:r>
      <w:r>
        <w:rPr/>
        <w:t>保证订单的交货期。同时</w:t>
      </w:r>
      <w:r>
        <w:rPr/>
        <w:t>.</w:t>
      </w:r>
      <w:r>
        <w:rPr/>
        <w:t>客户可通过</w:t>
      </w:r>
      <w:r>
        <w:rPr/>
        <w:t>Internet</w:t>
      </w:r>
      <w:r>
        <w:rPr/>
        <w:t>随时了解自己成品的进度情况。</w:t>
      </w:r>
    </w:p>
    <w:p>
      <w:pPr>
        <w:pStyle w:val="Normal"/>
        <w:rPr/>
      </w:pPr>
      <w:r>
        <w:rPr/>
        <w:t>订单管理：跟踪客户订单</w:t>
      </w:r>
      <w:r>
        <w:rPr/>
        <w:t>.</w:t>
      </w:r>
      <w:r>
        <w:rPr/>
        <w:t>从接单列完单的整个过程。根据订单数量及交货期确定生产、发货、收款。提供订单登记与查询、客户订单统计、订单完成数量统计和订单欠敷查询。</w:t>
      </w:r>
    </w:p>
    <w:p>
      <w:pPr>
        <w:pStyle w:val="Normal"/>
        <w:rPr/>
      </w:pPr>
      <w:r>
        <w:rPr/>
        <w:t>锖售管理：成品的入库出库登记与查询</w:t>
      </w:r>
      <w:r>
        <w:rPr/>
        <w:t>.</w:t>
      </w:r>
      <w:r>
        <w:rPr/>
        <w:t>了解各订单的完单情况，与客户结算。</w:t>
      </w:r>
    </w:p>
    <w:p>
      <w:pPr>
        <w:pStyle w:val="Normal"/>
        <w:rPr/>
      </w:pPr>
      <w:r>
        <w:rPr/>
        <w:t>2.2</w:t>
      </w:r>
      <w:r>
        <w:rPr/>
        <w:t>物料控制</w:t>
      </w:r>
    </w:p>
    <w:p>
      <w:pPr>
        <w:pStyle w:val="Normal"/>
        <w:rPr/>
      </w:pPr>
      <w:r>
        <w:rPr/>
        <w:t>库存管理：系统为物料控制提供了强大的库存管理功能，灵活方便的单据录入提高库存管理的科学性和效率，库存动态查询可查询任意时刻每一种物料的库存数量，为制定生产计划和采购单提供依据，自动生成对外</w:t>
      </w:r>
      <w:r>
        <w:rPr/>
        <w:t>(</w:t>
      </w:r>
      <w:r>
        <w:rPr/>
        <w:t>供应商</w:t>
      </w:r>
      <w:r>
        <w:rPr/>
        <w:t>)</w:t>
      </w:r>
      <w:r>
        <w:rPr/>
        <w:t>结算表，内部领料成本表，月末自动结转。多种帐页格式查询与统计。对必须保证一定量的物料，当存量降到安全点时自动报警。</w:t>
      </w:r>
    </w:p>
    <w:p>
      <w:pPr>
        <w:pStyle w:val="Normal"/>
        <w:rPr/>
      </w:pPr>
      <w:r>
        <w:rPr/>
        <w:t>领料控制：主要材料完全按物料需求表领料，领料时同步显示该生产单的物料需求表和所需物料的当前库存量，将用料计划与领料过程有机地结合在一起，方便物料控制。也可根据物料需求表自动生成领料单。</w:t>
      </w:r>
    </w:p>
    <w:p>
      <w:pPr>
        <w:pStyle w:val="Normal"/>
        <w:rPr/>
      </w:pPr>
      <w:r>
        <w:rPr/>
        <w:t>进料跟踪：系统对采购单进行全过程跟踪，进料时同步显示该订货单所订材料及数量、已入库数量及欠数，动态跟踪每个采购单的执行情况。同时可根据采购单自动生成入库单。</w:t>
      </w:r>
    </w:p>
    <w:p>
      <w:pPr>
        <w:pStyle w:val="Normal"/>
        <w:rPr/>
      </w:pPr>
      <w:r>
        <w:rPr/>
        <w:t>物料存放位置管理：将库存精确副具体空间位置，实行空间的动态分配，便于提高库存空间的利用率和效率，改进库存精度。采购管理：系统综合物料需求表和库存状态自动生成物料采购表。可随时查询采购单及其执行情况，进行在途材料跟踪。同时对供应商进行分类管理，可查询给定物料的可能供应商的。</w:t>
      </w:r>
    </w:p>
    <w:p>
      <w:pPr>
        <w:pStyle w:val="Normal"/>
        <w:rPr/>
      </w:pPr>
      <w:r>
        <w:rPr/>
        <w:t>质量、价格及信誉。</w:t>
      </w:r>
    </w:p>
    <w:p>
      <w:pPr>
        <w:pStyle w:val="Normal"/>
        <w:rPr/>
      </w:pPr>
      <w:r>
        <w:rPr/>
        <w:t>2.3</w:t>
      </w:r>
      <w:r>
        <w:rPr/>
        <w:t>生产控制</w:t>
      </w:r>
    </w:p>
    <w:p>
      <w:pPr>
        <w:pStyle w:val="Normal"/>
        <w:rPr/>
      </w:pPr>
      <w:r>
        <w:rPr/>
        <w:t>主生产计划：可方便灵活地定义与查询产品结构，并借助产品的构成数据</w:t>
      </w:r>
      <w:r>
        <w:rPr/>
        <w:t>(BOM)</w:t>
      </w:r>
      <w:r>
        <w:rPr/>
        <w:t>和设备能力数据，将定单转变为外购原材料和零部件的需求，自动完成主生产计划</w:t>
      </w:r>
      <w:r>
        <w:rPr/>
        <w:t>(</w:t>
      </w:r>
      <w:r>
        <w:rPr/>
        <w:t>生产通知单</w:t>
      </w:r>
      <w:r>
        <w:rPr/>
        <w:t>)</w:t>
      </w:r>
      <w:r>
        <w:rPr/>
        <w:t>物料需求计划、采购和库存控制等，从而实现对复杂生产过程的优化和科学管理，从管理角度提高企业的市场应变能力。</w:t>
      </w:r>
    </w:p>
    <w:p>
      <w:pPr>
        <w:pStyle w:val="Normal"/>
        <w:rPr/>
      </w:pPr>
      <w:r>
        <w:rPr/>
        <w:t>生产作业计划：根据订单及生成能力辅助编制生成作业计划，并将计划按时问区间进行分解。</w:t>
      </w:r>
    </w:p>
    <w:p>
      <w:pPr>
        <w:pStyle w:val="Normal"/>
        <w:rPr/>
      </w:pPr>
      <w:r>
        <w:rPr/>
        <w:t>进度跟踪：根据输入的物料移交单进行完工统计和产品进度跟踪，随时掌握生成情况，井根据交货期调整生产计划。及时为客户提供产品的生产信息，改善客户取务。</w:t>
      </w:r>
    </w:p>
    <w:p>
      <w:pPr>
        <w:pStyle w:val="Normal"/>
        <w:rPr/>
      </w:pPr>
      <w:r>
        <w:rPr/>
        <w:t>2.4</w:t>
      </w:r>
      <w:r>
        <w:rPr/>
        <w:t>财务管理</w:t>
      </w:r>
    </w:p>
    <w:p>
      <w:pPr>
        <w:pStyle w:val="Normal"/>
        <w:rPr/>
      </w:pPr>
      <w:r>
        <w:rPr/>
        <w:t>帐务处理：该系统逼真的记帐凭证使得手工帐可顺利地过度到电脑系统</w:t>
      </w:r>
      <w:r>
        <w:rPr/>
        <w:t>.</w:t>
      </w:r>
      <w:r>
        <w:rPr/>
        <w:t>自动登帐，用户定义并自动生成财务报表，会计人员所要做的只是正确输入财务凭证。</w:t>
      </w:r>
    </w:p>
    <w:p>
      <w:pPr>
        <w:pStyle w:val="Normal"/>
        <w:rPr/>
      </w:pPr>
      <w:r>
        <w:rPr/>
        <w:t>费用控制：分部门、用途并按照预定的额度和特定的比例将经费控制在指定范围内。</w:t>
      </w:r>
    </w:p>
    <w:p>
      <w:pPr>
        <w:pStyle w:val="Normal"/>
        <w:rPr/>
      </w:pPr>
      <w:r>
        <w:rPr/>
        <w:t>成本核算：采用标准成本法对成本进行考核和控制，构件的成本单价变化自动影响成品成本的变化</w:t>
      </w:r>
      <w:r>
        <w:rPr/>
        <w:t>.</w:t>
      </w:r>
      <w:r>
        <w:rPr/>
        <w:t>合理分摊制造费用及人工费用，实际成本与标准成本结合，达到控制目的。</w:t>
      </w:r>
    </w:p>
    <w:p>
      <w:pPr>
        <w:pStyle w:val="Normal"/>
        <w:rPr/>
      </w:pPr>
      <w:r>
        <w:rPr/>
        <w:t>应收帐款：综合发货明细、收款明细</w:t>
      </w:r>
      <w:r>
        <w:rPr/>
        <w:t>.</w:t>
      </w:r>
      <w:r>
        <w:rPr/>
        <w:t>准确报告任意时段的应收帐款。</w:t>
      </w:r>
    </w:p>
    <w:p>
      <w:pPr>
        <w:pStyle w:val="Normal"/>
        <w:rPr/>
      </w:pPr>
      <w:r>
        <w:rPr/>
        <w:t>应付帐款：综合收货明细、付款明细，准确报告任意时段的应付帐款。</w:t>
      </w:r>
    </w:p>
    <w:p>
      <w:pPr>
        <w:pStyle w:val="Normal"/>
        <w:rPr/>
      </w:pPr>
      <w:r>
        <w:rPr/>
        <w:t>票据现金：管理银行帐户及现金帐户，井将每一笔收支分配到相关科目。</w:t>
      </w:r>
    </w:p>
    <w:p>
      <w:pPr>
        <w:pStyle w:val="Normal"/>
        <w:rPr/>
      </w:pPr>
      <w:r>
        <w:rPr/>
        <w:t>三</w:t>
      </w:r>
      <w:r>
        <w:rPr/>
        <w:t>B2B</w:t>
      </w:r>
      <w:r>
        <w:rPr/>
        <w:t>和</w:t>
      </w:r>
      <w:r>
        <w:rPr/>
        <w:t>B2C</w:t>
      </w:r>
      <w:r>
        <w:rPr/>
        <w:t>之后的电子商务的新模式</w:t>
      </w:r>
    </w:p>
    <w:p>
      <w:pPr>
        <w:pStyle w:val="Normal"/>
        <w:rPr/>
      </w:pPr>
      <w:r>
        <w:rPr/>
        <w:t>B2B</w:t>
      </w:r>
      <w:r>
        <w:rPr/>
        <w:t>和</w:t>
      </w:r>
      <w:r>
        <w:rPr/>
        <w:t>B2C</w:t>
      </w:r>
      <w:r>
        <w:rPr/>
        <w:t>是近几年国内学界与商界讨论最多的话题，这两种交易模式从根本上说是电子商务功能发现的主要代表作。电子商务的要点是发现与创造新的盈利模式，所以，</w:t>
      </w:r>
      <w:r>
        <w:rPr/>
        <w:t>B2B</w:t>
      </w:r>
      <w:r>
        <w:rPr/>
        <w:t>和</w:t>
      </w:r>
      <w:r>
        <w:rPr/>
        <w:t>B2C</w:t>
      </w:r>
      <w:r>
        <w:rPr/>
        <w:t>都不是电子商务发展的方向，只有</w:t>
      </w:r>
      <w:r>
        <w:rPr/>
        <w:t>P2P(PathtoProfitability)</w:t>
      </w:r>
      <w:r>
        <w:rPr/>
        <w:t>，即通过建立在英特网为基础的电子商务来实现企业的利润增长才是电子商务的未来。</w:t>
      </w:r>
    </w:p>
    <w:p>
      <w:pPr>
        <w:pStyle w:val="Normal"/>
        <w:rPr/>
      </w:pPr>
      <w:r>
        <w:rPr/>
        <w:t>(</w:t>
      </w:r>
      <w:r>
        <w:rPr/>
        <w:t>一</w:t>
      </w:r>
      <w:r>
        <w:rPr/>
        <w:t>)</w:t>
      </w:r>
      <w:r>
        <w:rPr/>
        <w:t>电子商务发展的三个阶段</w:t>
      </w:r>
    </w:p>
    <w:p>
      <w:pPr>
        <w:pStyle w:val="Normal"/>
        <w:rPr/>
      </w:pPr>
      <w:r>
        <w:rPr/>
        <w:t>电子商务经历了三个发展阶段。第一阶段</w:t>
      </w:r>
      <w:r>
        <w:rPr/>
        <w:t>(1994</w:t>
      </w:r>
      <w:r>
        <w:rPr/>
        <w:t>年—</w:t>
      </w:r>
      <w:r>
        <w:rPr/>
        <w:t>1997</w:t>
      </w:r>
      <w:r>
        <w:rPr/>
        <w:t>年</w:t>
      </w:r>
      <w:r>
        <w:rPr/>
        <w:t>)</w:t>
      </w:r>
      <w:r>
        <w:rPr/>
        <w:t>，电子商务出现</w:t>
      </w:r>
      <w:r>
        <w:rPr/>
        <w:t>;</w:t>
      </w:r>
      <w:r>
        <w:rPr/>
        <w:t>第二阶段</w:t>
      </w:r>
      <w:r>
        <w:rPr/>
        <w:t>(1997</w:t>
      </w:r>
      <w:r>
        <w:rPr/>
        <w:t>年</w:t>
      </w:r>
      <w:r>
        <w:rPr/>
        <w:t>-2000</w:t>
      </w:r>
      <w:r>
        <w:rPr/>
        <w:t>年</w:t>
      </w:r>
      <w:r>
        <w:rPr/>
        <w:t>)</w:t>
      </w:r>
      <w:r>
        <w:rPr/>
        <w:t>，电子商务发展的重点是网上交易，也就是学界和商业机构通常讨论的</w:t>
      </w:r>
      <w:r>
        <w:rPr/>
        <w:t>B2B</w:t>
      </w:r>
      <w:r>
        <w:rPr/>
        <w:t>、</w:t>
      </w:r>
      <w:r>
        <w:rPr/>
        <w:t>B2C</w:t>
      </w:r>
      <w:r>
        <w:rPr/>
        <w:t>和</w:t>
      </w:r>
      <w:r>
        <w:rPr/>
        <w:t>C2C;</w:t>
      </w:r>
      <w:r>
        <w:rPr/>
        <w:t>第三阶段</w:t>
      </w:r>
      <w:r>
        <w:rPr/>
        <w:t>(2000</w:t>
      </w:r>
      <w:r>
        <w:rPr/>
        <w:t>年—</w:t>
      </w:r>
      <w:r>
        <w:rPr/>
        <w:t>?)</w:t>
      </w:r>
      <w:r>
        <w:rPr/>
        <w:t>，电子商务进入</w:t>
      </w:r>
      <w:r>
        <w:rPr/>
        <w:t>P2P</w:t>
      </w:r>
      <w:r>
        <w:rPr/>
        <w:t>阶段。美国《商业周刊》是这样描述</w:t>
      </w:r>
      <w:r>
        <w:rPr/>
        <w:t>P2P</w:t>
      </w:r>
      <w:r>
        <w:rPr/>
        <w:t>的，“</w:t>
      </w:r>
      <w:r>
        <w:rPr/>
        <w:t>ForgetB2BorB2C</w:t>
      </w:r>
      <w:r>
        <w:rPr/>
        <w:t>，</w:t>
      </w:r>
      <w:r>
        <w:rPr/>
        <w:t>E—businessisaboutP2P—bathtoprofitability”</w:t>
      </w:r>
      <w:r>
        <w:rPr/>
        <w:t>，简言之，就是通过</w:t>
      </w:r>
      <w:r>
        <w:rPr/>
        <w:t>e—Business</w:t>
      </w:r>
      <w:r>
        <w:rPr/>
        <w:t>来实现企业的资源配置，降低成本，密切客户关系，发现新的盈利模式。目前，电子商务在企业中的应用已从过去的</w:t>
      </w:r>
      <w:r>
        <w:rPr/>
        <w:t>e—Commerce</w:t>
      </w:r>
      <w:r>
        <w:rPr/>
        <w:t>向</w:t>
      </w:r>
      <w:r>
        <w:rPr/>
        <w:t>e—Business</w:t>
      </w:r>
      <w:r>
        <w:rPr/>
        <w:t>过渡发展。有的企业通过电子商务实现了企业的供应链系统</w:t>
      </w:r>
      <w:r>
        <w:rPr/>
        <w:t>(SCM—SupplyChainManagement)</w:t>
      </w:r>
      <w:r>
        <w:rPr/>
        <w:t>与资源计划</w:t>
      </w:r>
      <w:r>
        <w:rPr/>
        <w:t>(ERP—EnterpriseResourcesPlanning)</w:t>
      </w:r>
      <w:r>
        <w:rPr/>
        <w:t>系统和客户关系管理系统</w:t>
      </w:r>
      <w:r>
        <w:rPr/>
        <w:t>(CRM—CustomerRelationshipManagement)</w:t>
      </w:r>
      <w:r>
        <w:rPr/>
        <w:t>的整合，最有效地利用资源，降低成本，在满足客户需求的同时实现利润增长。以世界最大的物流巨头</w:t>
      </w:r>
      <w:r>
        <w:rPr/>
        <w:t>UPS(UnitedParcelService)</w:t>
      </w:r>
      <w:r>
        <w:rPr/>
        <w:t>为例，每天为全球近</w:t>
      </w:r>
      <w:r>
        <w:rPr/>
        <w:t>800</w:t>
      </w:r>
      <w:r>
        <w:rPr/>
        <w:t>万个客户提供相关服务，从</w:t>
      </w:r>
      <w:r>
        <w:rPr/>
        <w:t>1996</w:t>
      </w:r>
      <w:r>
        <w:rPr/>
        <w:t>年开始建立电子商务团队帮助公司利用英特网技术来管理业务运作，到</w:t>
      </w:r>
      <w:r>
        <w:rPr/>
        <w:t>2001</w:t>
      </w:r>
      <w:r>
        <w:rPr/>
        <w:t>年，</w:t>
      </w:r>
      <w:r>
        <w:rPr/>
        <w:t>5</w:t>
      </w:r>
      <w:r>
        <w:rPr/>
        <w:t>年间</w:t>
      </w:r>
      <w:r>
        <w:rPr/>
        <w:t>UPS</w:t>
      </w:r>
      <w:r>
        <w:rPr/>
        <w:t>净收入</w:t>
      </w:r>
      <w:r>
        <w:rPr/>
        <w:t>(NetIncome)</w:t>
      </w:r>
      <w:r>
        <w:rPr/>
        <w:t>的年增长率在</w:t>
      </w:r>
      <w:r>
        <w:rPr/>
        <w:t>22%</w:t>
      </w:r>
      <w:r>
        <w:rPr/>
        <w:t>以上。</w:t>
      </w:r>
    </w:p>
    <w:p>
      <w:pPr>
        <w:pStyle w:val="Normal"/>
        <w:rPr/>
      </w:pPr>
      <w:r>
        <w:rPr/>
        <w:t>从电子商务的发展历史来看，</w:t>
      </w:r>
      <w:r>
        <w:rPr/>
        <w:t>e—Commerce</w:t>
      </w:r>
      <w:r>
        <w:rPr/>
        <w:t>只是改变了交易模式或者说在传统的交易方法上增加了一种新的模式，但单就其作用来说，由于多种其他的原因诸如网络交易的安全性、诚信度、交易平台等等，它并没有取代传统的交易模式并提高盈利水平，即便是全球最大的网上书店亚马逊书店亦是如此。因此，发展电子商务的目的应着眼于。</w:t>
      </w:r>
      <w:r>
        <w:rPr/>
        <w:t>e—Business</w:t>
      </w:r>
      <w:r>
        <w:rPr/>
        <w:t>，即通过电子商务来整合企业资源，改善效率，降低成本，提高竞争力。我国最大的</w:t>
      </w:r>
      <w:r>
        <w:rPr/>
        <w:t>n</w:t>
      </w:r>
      <w:r>
        <w:rPr/>
        <w:t>企业——联想集团在与全球</w:t>
      </w:r>
      <w:r>
        <w:rPr/>
        <w:t>IT</w:t>
      </w:r>
      <w:r>
        <w:rPr/>
        <w:t>巨头</w:t>
      </w:r>
      <w:r>
        <w:rPr/>
        <w:t>IBM</w:t>
      </w:r>
      <w:r>
        <w:rPr/>
        <w:t>、</w:t>
      </w:r>
      <w:r>
        <w:rPr/>
        <w:t>Compaq</w:t>
      </w:r>
      <w:r>
        <w:rPr/>
        <w:t>和</w:t>
      </w:r>
      <w:r>
        <w:rPr/>
        <w:t>HP</w:t>
      </w:r>
      <w:r>
        <w:rPr/>
        <w:t>竞争国内计算机市场时之所以能成为行业龙头，就是得益于</w:t>
      </w:r>
      <w:r>
        <w:rPr/>
        <w:t>e—Business</w:t>
      </w:r>
      <w:r>
        <w:rPr/>
        <w:t>。联想以</w:t>
      </w:r>
      <w:r>
        <w:rPr/>
        <w:t>ERP</w:t>
      </w:r>
      <w:r>
        <w:rPr/>
        <w:t>系统为基础，联结自有的</w:t>
      </w:r>
      <w:r>
        <w:rPr/>
        <w:t>e—Distribution</w:t>
      </w:r>
      <w:r>
        <w:rPr/>
        <w:t>网络，重点发展</w:t>
      </w:r>
      <w:r>
        <w:rPr/>
        <w:t>B2B</w:t>
      </w:r>
      <w:r>
        <w:rPr/>
        <w:t>，并整合于销售网络之中。联想的电子商务成功范例在联合国贸发会议《</w:t>
      </w:r>
      <w:r>
        <w:rPr/>
        <w:t>2001</w:t>
      </w:r>
      <w:r>
        <w:rPr/>
        <w:t>年电子商务发展报告》案例研究中得到特别推介。</w:t>
      </w:r>
    </w:p>
    <w:p>
      <w:pPr>
        <w:pStyle w:val="Normal"/>
        <w:rPr/>
      </w:pPr>
      <w:r>
        <w:rPr/>
        <w:t>(</w:t>
      </w:r>
      <w:r>
        <w:rPr/>
        <w:t>二</w:t>
      </w:r>
      <w:r>
        <w:rPr/>
        <w:t>)</w:t>
      </w:r>
      <w:r>
        <w:rPr/>
        <w:t>电子商务市场发展前景诱人</w:t>
      </w:r>
    </w:p>
    <w:p>
      <w:pPr>
        <w:pStyle w:val="Normal"/>
        <w:rPr/>
      </w:pPr>
      <w:r>
        <w:rPr/>
        <w:t>虽然目前还不能预测电子商务交易模式何时能成为主流模式，但电子商务的市场发展潜力是无穷的，因为：一方面，潜在消费者的发展速度惊人。据联合国贸发会议《</w:t>
      </w:r>
      <w:r>
        <w:rPr/>
        <w:t>2002</w:t>
      </w:r>
      <w:r>
        <w:rPr/>
        <w:t>年电子商务发展报告》显示，到</w:t>
      </w:r>
      <w:r>
        <w:rPr/>
        <w:t>2002</w:t>
      </w:r>
      <w:r>
        <w:rPr/>
        <w:t>年底，全球英特网用户已达</w:t>
      </w:r>
      <w:r>
        <w:rPr/>
        <w:t>6.5</w:t>
      </w:r>
      <w:r>
        <w:rPr/>
        <w:t>亿之众。在中国，据中国互联网信息中心</w:t>
      </w:r>
      <w:r>
        <w:rPr/>
        <w:t>(CNNIC)</w:t>
      </w:r>
      <w:r>
        <w:rPr/>
        <w:t>最新的调查报告显示，截止</w:t>
      </w:r>
      <w:r>
        <w:rPr/>
        <w:t>2003</w:t>
      </w:r>
      <w:r>
        <w:rPr/>
        <w:t>年</w:t>
      </w:r>
      <w:r>
        <w:rPr/>
        <w:t>6</w:t>
      </w:r>
      <w:r>
        <w:rPr/>
        <w:t>月底，上网用户已达到</w:t>
      </w:r>
      <w:r>
        <w:rPr/>
        <w:t>6800</w:t>
      </w:r>
      <w:r>
        <w:rPr/>
        <w:t>万，比去年同期增长</w:t>
      </w:r>
      <w:r>
        <w:rPr/>
        <w:t>48.5%</w:t>
      </w:r>
      <w:r>
        <w:rPr/>
        <w:t>，而</w:t>
      </w:r>
      <w:r>
        <w:rPr/>
        <w:t>1997</w:t>
      </w:r>
      <w:r>
        <w:rPr/>
        <w:t>年</w:t>
      </w:r>
      <w:r>
        <w:rPr/>
        <w:t>10</w:t>
      </w:r>
      <w:r>
        <w:rPr/>
        <w:t>月首次调查结果只有</w:t>
      </w:r>
      <w:r>
        <w:rPr/>
        <w:t>62</w:t>
      </w:r>
      <w:r>
        <w:rPr/>
        <w:t>万，几年间增长了</w:t>
      </w:r>
      <w:r>
        <w:rPr/>
        <w:t>109</w:t>
      </w:r>
      <w:r>
        <w:rPr/>
        <w:t>。</w:t>
      </w:r>
      <w:r>
        <w:rPr/>
        <w:t>7</w:t>
      </w:r>
      <w:r>
        <w:rPr/>
        <w:t>倍。他们中的一部分已是电子商务的消费者，而更多的则是这个快速发展市场的潜在消费者。另一方面，电子商务交易额快速增长。据国际著名咨询公司</w:t>
      </w:r>
      <w:r>
        <w:rPr/>
        <w:t>Forrester</w:t>
      </w:r>
      <w:r>
        <w:rPr/>
        <w:t>估计，</w:t>
      </w:r>
      <w:r>
        <w:rPr/>
        <w:t>2002</w:t>
      </w:r>
      <w:r>
        <w:rPr/>
        <w:t>年全球电子商务交易额大约为</w:t>
      </w:r>
      <w:r>
        <w:rPr/>
        <w:t>22935</w:t>
      </w:r>
      <w:r>
        <w:rPr/>
        <w:t>亿美元，到</w:t>
      </w:r>
      <w:r>
        <w:rPr/>
        <w:t>2006</w:t>
      </w:r>
      <w:r>
        <w:rPr/>
        <w:t>年将可能达到</w:t>
      </w:r>
      <w:r>
        <w:rPr/>
        <w:t>12</w:t>
      </w:r>
      <w:r>
        <w:rPr/>
        <w:t>。</w:t>
      </w:r>
      <w:r>
        <w:rPr/>
        <w:t>8</w:t>
      </w:r>
      <w:r>
        <w:rPr/>
        <w:t>万亿美元，占全球零售额的</w:t>
      </w:r>
      <w:r>
        <w:rPr/>
        <w:t>18%</w:t>
      </w:r>
      <w:r>
        <w:rPr/>
        <w:t>，年均增长率在</w:t>
      </w:r>
      <w:r>
        <w:rPr/>
        <w:t>30%</w:t>
      </w:r>
      <w:r>
        <w:rPr/>
        <w:t>以上。美国是电子商务应用最为发达的国家之一，其发展趋势对其他国家具有重要的引领作用。</w:t>
      </w:r>
      <w:r>
        <w:rPr/>
        <w:t>2001</w:t>
      </w:r>
      <w:r>
        <w:rPr/>
        <w:t>年，尽管美国的电子商务交易额在全美零售额中的比例仍低于</w:t>
      </w:r>
      <w:r>
        <w:rPr/>
        <w:t>3%</w:t>
      </w:r>
      <w:r>
        <w:rPr/>
        <w:t>，但类似软件、旅游和音乐制品这些商品及服务的网上交易</w:t>
      </w:r>
      <w:r>
        <w:rPr/>
        <w:t>B2C</w:t>
      </w:r>
      <w:r>
        <w:rPr/>
        <w:t>部分已占到这部分交易额的</w:t>
      </w:r>
      <w:r>
        <w:rPr/>
        <w:t>18%</w:t>
      </w:r>
      <w:r>
        <w:rPr/>
        <w:t>左右，世界其他地区也有类似情况出现。据联合国贸发会议《</w:t>
      </w:r>
      <w:r>
        <w:rPr/>
        <w:t>2001</w:t>
      </w:r>
      <w:r>
        <w:rPr/>
        <w:t>年电子商务发展报告》引用</w:t>
      </w:r>
      <w:r>
        <w:rPr/>
        <w:t>Anderson</w:t>
      </w:r>
      <w:r>
        <w:rPr/>
        <w:t>咨询公司的数据显示，到</w:t>
      </w:r>
      <w:r>
        <w:rPr/>
        <w:t>2003</w:t>
      </w:r>
      <w:r>
        <w:rPr/>
        <w:t>年底，我国的电子商务市场</w:t>
      </w:r>
      <w:r>
        <w:rPr/>
        <w:t>B2B</w:t>
      </w:r>
      <w:r>
        <w:rPr/>
        <w:t>和</w:t>
      </w:r>
      <w:r>
        <w:rPr/>
        <w:t>B2C</w:t>
      </w:r>
      <w:r>
        <w:rPr/>
        <w:t>的交易总额将可能达到</w:t>
      </w:r>
      <w:r>
        <w:rPr/>
        <w:t>40</w:t>
      </w:r>
      <w:r>
        <w:rPr/>
        <w:t>亿美元之巨，</w:t>
      </w:r>
      <w:r>
        <w:rPr/>
        <w:t>B2B</w:t>
      </w:r>
      <w:r>
        <w:rPr/>
        <w:t>的年均增速为</w:t>
      </w:r>
      <w:r>
        <w:rPr/>
        <w:t>194%</w:t>
      </w:r>
      <w:r>
        <w:rPr/>
        <w:t>，而</w:t>
      </w:r>
      <w:r>
        <w:rPr/>
        <w:t>B2C</w:t>
      </w:r>
      <w:r>
        <w:rPr/>
        <w:t>的是</w:t>
      </w:r>
      <w:r>
        <w:rPr/>
        <w:t>274%</w:t>
      </w:r>
      <w:r>
        <w:rPr/>
        <w:t>，其增速呈倍数增长。当今世界，除电子商务市场以外，其他任何市场都难有如此高的增长率，因此，其市场前景极为可观。</w:t>
      </w:r>
    </w:p>
    <w:p>
      <w:pPr>
        <w:pStyle w:val="Normal"/>
        <w:rPr/>
      </w:pPr>
      <w:r>
        <w:rPr/>
        <w:t>(</w:t>
      </w:r>
      <w:r>
        <w:rPr/>
        <w:t>三</w:t>
      </w:r>
      <w:r>
        <w:rPr/>
        <w:t>)m—Commerce</w:t>
      </w:r>
      <w:r>
        <w:rPr/>
        <w:t>未来商机无限</w:t>
      </w:r>
    </w:p>
    <w:p>
      <w:pPr>
        <w:pStyle w:val="Normal"/>
        <w:rPr/>
      </w:pPr>
      <w:r>
        <w:rPr/>
        <w:t>近几年，随着科学技术的发展，上网途径呈现多元化的趋势，通过电视机和移动通讯工具上网也已成为现实，特别是移动通讯工具的发展为</w:t>
      </w:r>
      <w:r>
        <w:rPr/>
        <w:t>m—Commerce(mobileCommerce)</w:t>
      </w:r>
      <w:r>
        <w:rPr/>
        <w:t>提供了广阔的发展前景。联合国贸发会议将</w:t>
      </w:r>
      <w:r>
        <w:rPr/>
        <w:t>m—Commerce</w:t>
      </w:r>
      <w:r>
        <w:rPr/>
        <w:t>定义为用无线手持装置</w:t>
      </w:r>
      <w:r>
        <w:rPr/>
        <w:t>(WirelessHandheldDevices)</w:t>
      </w:r>
      <w:r>
        <w:rPr/>
        <w:t>诸如手提电话和</w:t>
      </w:r>
      <w:r>
        <w:rPr/>
        <w:t>PDAs(PersonalDataAssistants)</w:t>
      </w:r>
      <w:r>
        <w:rPr/>
        <w:t>进行商品和服务的买卖。国际电讯联盟</w:t>
      </w:r>
      <w:r>
        <w:rPr/>
        <w:t>(ITU—InternationalTelecommunicationUnion)2002</w:t>
      </w:r>
      <w:r>
        <w:rPr/>
        <w:t>年关于互联网发展年报的标题就是突出</w:t>
      </w:r>
      <w:r>
        <w:rPr/>
        <w:t>m—Commerce</w:t>
      </w:r>
      <w:r>
        <w:rPr/>
        <w:t>，称之为“移动时代的互联网</w:t>
      </w:r>
      <w:r>
        <w:rPr/>
        <w:t>(1NTERNETFORAMOBILEGENERATION)”</w:t>
      </w:r>
      <w:r>
        <w:rPr/>
        <w:t>，并且强调指出，移动的互联网虽还不能取代传统的互联网但其移动的优势已开始显现。目前，</w:t>
      </w:r>
      <w:r>
        <w:rPr/>
        <w:t>m-Commerce</w:t>
      </w:r>
      <w:r>
        <w:rPr/>
        <w:t>应用已覆盖了短信、手机支付、金融服务、物流服务、信息服务、客户服务和其他服务等项目内容。我国几大门户网站之所以能在近几个季度盈利倍增，重要的一点就是把握住了中国这个全球最多手机用户国度对短信需求的商机。据联合国贸发会议估计，全球</w:t>
      </w:r>
      <w:r>
        <w:rPr/>
        <w:t>2002</w:t>
      </w:r>
      <w:r>
        <w:rPr/>
        <w:t>年</w:t>
      </w:r>
      <w:r>
        <w:rPr/>
        <w:t>m—Commerce</w:t>
      </w:r>
      <w:r>
        <w:rPr/>
        <w:t>的收入在</w:t>
      </w:r>
      <w:r>
        <w:rPr/>
        <w:t>500</w:t>
      </w:r>
      <w:r>
        <w:rPr/>
        <w:t>亿美元左右。今后</w:t>
      </w:r>
      <w:r>
        <w:rPr/>
        <w:t>3</w:t>
      </w:r>
      <w:r>
        <w:rPr/>
        <w:t>年，西欧、北美将继续成为</w:t>
      </w:r>
      <w:r>
        <w:rPr/>
        <w:t>m—Commerce</w:t>
      </w:r>
      <w:r>
        <w:rPr/>
        <w:t>的火车头。移动通讯工具的发展为</w:t>
      </w:r>
      <w:r>
        <w:rPr/>
        <w:t>m—Commerce</w:t>
      </w:r>
      <w:r>
        <w:rPr/>
        <w:t>提供了广阔的增长空间，但关键还是要发现和满足客户的新需求，提供给用户价格可接受的产品与服务，创造新的电子商务盈利模式。</w:t>
      </w:r>
    </w:p>
    <w:p>
      <w:pPr>
        <w:pStyle w:val="Normal"/>
        <w:rPr/>
      </w:pPr>
      <w:r>
        <w:rPr/>
        <w:t>四应用模式的创新</w:t>
      </w:r>
    </w:p>
    <w:p>
      <w:pPr>
        <w:pStyle w:val="Normal"/>
        <w:rPr/>
      </w:pPr>
      <w:r>
        <w:rPr/>
        <w:t>(</w:t>
      </w:r>
      <w:r>
        <w:rPr/>
        <w:t>一</w:t>
      </w:r>
      <w:r>
        <w:rPr/>
        <w:t>)</w:t>
      </w:r>
      <w:r>
        <w:rPr/>
        <w:t>集合当前实际打造手机</w:t>
      </w:r>
      <w:r>
        <w:rPr/>
        <w:t>+</w:t>
      </w:r>
      <w:r>
        <w:rPr/>
        <w:t>互联网电子商务平台</w:t>
      </w:r>
    </w:p>
    <w:p>
      <w:pPr>
        <w:pStyle w:val="Normal"/>
        <w:rPr/>
      </w:pPr>
      <w:r>
        <w:rPr/>
        <w:t>随着互联网工具社会化普及渗透率的空前加深，越来越多的国内企业开始愿意使用互联网进行商业交易。</w:t>
      </w:r>
      <w:r>
        <w:rPr/>
        <w:t>2005</w:t>
      </w:r>
      <w:r>
        <w:rPr/>
        <w:t>年中小企业</w:t>
      </w:r>
      <w:r>
        <w:rPr/>
        <w:t>IT</w:t>
      </w:r>
      <w:r>
        <w:rPr/>
        <w:t>市场规模达到</w:t>
      </w:r>
      <w:r>
        <w:rPr/>
        <w:t>1129.8</w:t>
      </w:r>
      <w:r>
        <w:rPr/>
        <w:t>亿元，但</w:t>
      </w:r>
      <w:r>
        <w:rPr/>
        <w:t>2000</w:t>
      </w:r>
      <w:r>
        <w:rPr/>
        <w:t>多万家中小企业中仅有不足四成尝试过网络营销活动，可见我国电子商务的市场潜力依然巨大。与国外的中小企业热衷于体现自我、建设独立网站不同的是，我国中小企业和个体商户更愿意通过第三方的</w:t>
      </w:r>
      <w:r>
        <w:rPr/>
        <w:t>B2B</w:t>
      </w:r>
      <w:r>
        <w:rPr/>
        <w:t>和</w:t>
      </w:r>
      <w:r>
        <w:rPr/>
        <w:t>B2C</w:t>
      </w:r>
      <w:r>
        <w:rPr/>
        <w:t>交易平台介入电子商务活动。</w:t>
      </w:r>
    </w:p>
    <w:p>
      <w:pPr>
        <w:pStyle w:val="Normal"/>
        <w:rPr/>
      </w:pPr>
      <w:r>
        <w:rPr/>
        <w:t>目前国内交易平台分为三种类型：一类是以阿里巴巴和淘吧为代表的外贸店铺式</w:t>
      </w:r>
      <w:r>
        <w:rPr/>
        <w:t>B2B</w:t>
      </w:r>
      <w:r>
        <w:rPr/>
        <w:t>和</w:t>
      </w:r>
      <w:r>
        <w:rPr/>
        <w:t>B2C</w:t>
      </w:r>
      <w:r>
        <w:rPr/>
        <w:t>交易平台模式，其所倡导的网商观念与国际贸易线上服务优势曾经获得了业界的广泛赞许</w:t>
      </w:r>
      <w:r>
        <w:rPr/>
        <w:t>;</w:t>
      </w:r>
      <w:r>
        <w:rPr/>
        <w:t>第二类是以慧聪为代表的内贸商情式交易平台模式，该平台以原先慧聪分类商情杂志积累的广泛企业资讯服务资源为基础，具有较强的线下沟通能力</w:t>
      </w:r>
      <w:r>
        <w:rPr/>
        <w:t>;</w:t>
      </w:r>
      <w:r>
        <w:rPr/>
        <w:t>第三类是买麦网开创的全功能型交易平台模式，其特点在于强调“撮合交易”与“主动营销”的服务能力，注重运用互联网、手机、即时通讯等多种信息沟通工具帮助企业撮合交易成功。</w:t>
      </w:r>
    </w:p>
    <w:p>
      <w:pPr>
        <w:pStyle w:val="Normal"/>
        <w:rPr/>
      </w:pPr>
      <w:r>
        <w:rPr/>
        <w:t>三大门户鼎立的局面，也给准备入门的中小企业和个体商户带来了是依附一方还是综合利用取舍上的困惑。第一、二类平台所拥有的行业先行者的知名影响感染了许多用户，但许多业内专家新近指出，过度强调网商的色彩实际上并不有利于企业间电子商务的广泛普及，因为现阶段的国情是相当多的传统中小企业特别是个体商户</w:t>
      </w:r>
      <w:r>
        <w:rPr/>
        <w:t>(</w:t>
      </w:r>
      <w:r>
        <w:rPr/>
        <w:t>如中西部地区</w:t>
      </w:r>
      <w:r>
        <w:rPr/>
        <w:t>)</w:t>
      </w:r>
      <w:r>
        <w:rPr/>
        <w:t>并不熟悉网络应用，甚至还畏惧稍加复杂的上网工具操作，所以很难说服他们应用陌生的商业工具。更何况在令人眼花缭乱网络橱窗般的展示中，要想引起别人注意也并非易事。</w:t>
      </w:r>
    </w:p>
    <w:p>
      <w:pPr>
        <w:pStyle w:val="Normal"/>
        <w:rPr/>
      </w:pPr>
      <w:r>
        <w:rPr/>
        <w:t>因而如果促使这些传统商业实体入门电子商务，只有从他们原本就亲近熟识的操作工具入手。在这方面，买麦网进行了新的探索，扩展了</w:t>
      </w:r>
      <w:r>
        <w:rPr/>
        <w:t>B2B</w:t>
      </w:r>
      <w:r>
        <w:rPr/>
        <w:t>应用模式，对行业发展有重要意义。买麦网为了开拓电子商务覆盖的最大空间，把手机作为引导陌生于网络的企业用户循序接近电子商务应用的中介载体，也就是让企业用短信的方式就可以将商业供求信息发布在买麦网的</w:t>
      </w:r>
      <w:r>
        <w:rPr/>
        <w:t>B2B</w:t>
      </w:r>
      <w:r>
        <w:rPr/>
        <w:t>交易平台上并保留在系统的数据库中。这样当买方用户以短信向买麦网发送求购信息时，买麦网的交易平台会通过系统智能识别判断出求购者需要的是什么，综合考虑距离远近、运输成本等因素，将卖方准确交易信息免费匹配给买方，由此利用手机拉近了传统用户与互联网的距离。</w:t>
      </w:r>
    </w:p>
    <w:p>
      <w:pPr>
        <w:pStyle w:val="Normal"/>
        <w:rPr/>
      </w:pPr>
      <w:r>
        <w:rPr/>
        <w:t>这种手机</w:t>
      </w:r>
      <w:r>
        <w:rPr/>
        <w:t>+</w:t>
      </w:r>
      <w:r>
        <w:rPr/>
        <w:t>互联网的移动电子商务平台的出现使得那些不会上网的传统企业或个体商户利用手机也能享受到互联网海量的商业信息传递服务，同时轻松地开展互动式的广泛商贸活动。据悉，这种信息流相对安全可靠、成本低廉、操作简单的移动商务模式，已经开始在传统用户群体中流行起来。</w:t>
      </w:r>
    </w:p>
    <w:p>
      <w:pPr>
        <w:pStyle w:val="Normal"/>
        <w:rPr/>
      </w:pPr>
      <w:r>
        <w:rPr/>
        <w:t>由此可见，只有巧妙借助移动等方式切实降低电子商务的应用门槛，让那些游离于互联网外的众多传统商家也能享受到交易的乐趣，才是实现宣传中提倡的所谓“电子商务四海一家”般效果的解决之道。</w:t>
      </w:r>
    </w:p>
    <w:p>
      <w:pPr>
        <w:pStyle w:val="Normal"/>
        <w:rPr/>
      </w:pPr>
      <w:r>
        <w:rPr/>
        <w:t>(</w:t>
      </w:r>
      <w:r>
        <w:rPr/>
        <w:t>二</w:t>
      </w:r>
      <w:r>
        <w:rPr/>
        <w:t>)</w:t>
      </w:r>
      <w:r>
        <w:rPr/>
        <w:t>企业电子商务的战略模式的创新</w:t>
      </w:r>
    </w:p>
    <w:p>
      <w:pPr>
        <w:pStyle w:val="Normal"/>
        <w:rPr/>
      </w:pPr>
      <w:r>
        <w:rPr/>
        <w:t>1</w:t>
      </w:r>
      <w:r>
        <w:rPr/>
        <w:t>、抢占快车道战略</w:t>
      </w:r>
    </w:p>
    <w:p>
      <w:pPr>
        <w:pStyle w:val="Normal"/>
        <w:rPr/>
      </w:pPr>
      <w:r>
        <w:rPr/>
        <w:t>抢占快车道战略是一种抢先控制市场的战略。抢占快车道战略的优点在于，易于形成一种商业龙卷风，迅速增强互联网企业的业务扩展能力</w:t>
      </w:r>
      <w:r>
        <w:rPr/>
        <w:t>;</w:t>
      </w:r>
      <w:r>
        <w:rPr/>
        <w:t>易于调动企业内部的驱动力，使企业各方面的力量为抢占市场形成一种合力</w:t>
      </w:r>
      <w:r>
        <w:rPr/>
        <w:t>;</w:t>
      </w:r>
      <w:r>
        <w:rPr/>
        <w:t>易于吸引人才和争取宽松的外在市场环境</w:t>
      </w:r>
      <w:r>
        <w:rPr/>
        <w:t>;</w:t>
      </w:r>
      <w:r>
        <w:rPr/>
        <w:t>易于增强和各方对手谈判的主控力</w:t>
      </w:r>
      <w:r>
        <w:rPr/>
        <w:t>;</w:t>
      </w:r>
      <w:r>
        <w:rPr/>
        <w:t>易于调动媒体不花钱的嘴，进行炒作</w:t>
      </w:r>
      <w:r>
        <w:rPr/>
        <w:t>,</w:t>
      </w:r>
      <w:r>
        <w:rPr/>
        <w:t>动摇竞争对手在同一业务领域扩展的信心。</w:t>
      </w:r>
    </w:p>
    <w:p>
      <w:pPr>
        <w:pStyle w:val="Normal"/>
        <w:rPr/>
      </w:pPr>
      <w:r>
        <w:rPr/>
        <w:t>新浪、网易、搜弧均是当前抢进快车道的网站。以新浪为例，抢占快车道的战略确实给它帮了大忙</w:t>
      </w:r>
      <w:r>
        <w:rPr/>
        <w:t>,</w:t>
      </w:r>
      <w:r>
        <w:rPr/>
        <w:t>使它既打出了品位又得尽了香火。特别是当他具有了抗风险能力以后，又加快了全线的资本运作，迅速地进军电子商务，快捷地并购小型网站，使网站迈入了快速发展的历程。</w:t>
      </w:r>
    </w:p>
    <w:p>
      <w:pPr>
        <w:pStyle w:val="Normal"/>
        <w:rPr/>
      </w:pPr>
      <w:r>
        <w:rPr/>
        <w:t>抢占快车道战略有优点也有弊端。一是目标具有不可替代性，因此不好随意变动和更改，否则将丧失竞争中的有利形势和主动地位。二是你的战略目标是暴露的。你的决心、招法、态势、技术上的进展、访问量的多少、成交量的大小、人员的变动、机构的调整，一切一切，都会成为对手研究分析的重点。</w:t>
      </w:r>
    </w:p>
    <w:p>
      <w:pPr>
        <w:pStyle w:val="Normal"/>
        <w:rPr/>
      </w:pPr>
      <w:r>
        <w:rPr/>
        <w:t>抢先还具有冒险性。这种冒险性主要表现在：较早地进行了大量的资源投入，用于竞争的成本过大，难于短期收回</w:t>
      </w:r>
      <w:r>
        <w:rPr/>
        <w:t>;</w:t>
      </w:r>
      <w:r>
        <w:rPr/>
        <w:t>进入快车道后，需要强大的技术和资金支持，一旦有的环节出现问题，被别人反超的可能性很大</w:t>
      </w:r>
      <w:r>
        <w:rPr/>
        <w:t>;</w:t>
      </w:r>
      <w:r>
        <w:rPr/>
        <w:t>迅即膨胀起来的机构，必然造成管理上的黑洞，留下很大的隐患。</w:t>
      </w:r>
    </w:p>
    <w:p>
      <w:pPr>
        <w:pStyle w:val="Normal"/>
        <w:rPr/>
      </w:pPr>
      <w:r>
        <w:rPr/>
        <w:t>2</w:t>
      </w:r>
      <w:r>
        <w:rPr/>
        <w:t>、专一化战略</w:t>
      </w:r>
    </w:p>
    <w:p>
      <w:pPr>
        <w:pStyle w:val="Normal"/>
        <w:rPr/>
      </w:pPr>
      <w:r>
        <w:rPr/>
        <w:t>专一化战略，是一种避免全面出击，平均使用兵力的个性化战略。这种专一，是从全局出发的专一。专一的出发点和落脚点是为了争得在全局中的有利形势和主动地位。它把有限的人力、财力、物力、领导的关注力、企业的潜在力，集聚在某一方面，力求从某一局部、某一专业，进行渗透和突破，形成和突现出局部优势。进而通过局部优势的能量累积，争得竞争中全局的主动地位和有利形势。</w:t>
      </w:r>
    </w:p>
    <w:p>
      <w:pPr>
        <w:pStyle w:val="Normal"/>
        <w:rPr/>
      </w:pPr>
      <w:r>
        <w:rPr/>
        <w:t>8848</w:t>
      </w:r>
      <w:r>
        <w:rPr/>
        <w:t>网站是实施专一化战略的突出代表。该网站从自身具有进销存和市场促销经验的实际出发，以自己熟悉的软件、音像制品、图书等为切入点，进军电子商务领域，获得了较快的发展。</w:t>
      </w:r>
    </w:p>
    <w:p>
      <w:pPr>
        <w:pStyle w:val="Normal"/>
        <w:rPr/>
      </w:pPr>
      <w:r>
        <w:rPr/>
        <w:t>在网上商城构建上，目前，他们的日访问量已近</w:t>
      </w:r>
      <w:r>
        <w:rPr/>
        <w:t>200</w:t>
      </w:r>
      <w:r>
        <w:rPr/>
        <w:t>万</w:t>
      </w:r>
      <w:r>
        <w:rPr/>
        <w:t>PageView</w:t>
      </w:r>
      <w:r>
        <w:rPr/>
        <w:t>，日营业额在</w:t>
      </w:r>
      <w:r>
        <w:rPr/>
        <w:t>30</w:t>
      </w:r>
      <w:r>
        <w:rPr/>
        <w:t>～</w:t>
      </w:r>
      <w:r>
        <w:rPr/>
        <w:t>50</w:t>
      </w:r>
      <w:r>
        <w:rPr/>
        <w:t>万元。经营的商品已达</w:t>
      </w:r>
      <w:r>
        <w:rPr/>
        <w:t>30</w:t>
      </w:r>
      <w:r>
        <w:rPr/>
        <w:t>万余种，已成为一座大型的网上超市。</w:t>
      </w:r>
    </w:p>
    <w:p>
      <w:pPr>
        <w:pStyle w:val="Normal"/>
        <w:rPr/>
      </w:pPr>
      <w:r>
        <w:rPr/>
        <w:t>在配送体系上，他们建立了专业和民间双向配送系统，从而保证了他们在全国</w:t>
      </w:r>
      <w:r>
        <w:rPr/>
        <w:t>400</w:t>
      </w:r>
      <w:r>
        <w:rPr/>
        <w:t>多个城市可以实现送货上门。</w:t>
      </w:r>
    </w:p>
    <w:p>
      <w:pPr>
        <w:pStyle w:val="Normal"/>
        <w:rPr/>
      </w:pPr>
      <w:r>
        <w:rPr/>
        <w:t>在支付手段上，他们采取了多种支付方式。既可以在网上即时划付，又可以从银行转账、邮局汇款，部分地区可以货到付款，使网民感受到了电子商务的便利。</w:t>
      </w:r>
    </w:p>
    <w:p>
      <w:pPr>
        <w:pStyle w:val="Normal"/>
        <w:rPr/>
      </w:pPr>
      <w:r>
        <w:rPr/>
        <w:t>在技术支撑上，他们建立了从接单开始，全程跟踪的一整套电子管理系统。自主开发出了一套高适应性、高扩展性的在线销售系统，并且取得了英特尔公司的后续支持，从而保证了电子商务的安全运行。</w:t>
      </w:r>
    </w:p>
    <w:p>
      <w:pPr>
        <w:pStyle w:val="Normal"/>
        <w:rPr/>
      </w:pPr>
      <w:r>
        <w:rPr/>
        <w:t>单看某一项局部的突破，其能量都是有限的。但是，无数局部的连锁突破，就会形成一种增量无形资本。正是这种增量无形资本，使</w:t>
      </w:r>
      <w:r>
        <w:rPr/>
        <w:t>8848</w:t>
      </w:r>
      <w:r>
        <w:rPr/>
        <w:t>网站站住了脚，挺直了腰。</w:t>
      </w:r>
    </w:p>
    <w:p>
      <w:pPr>
        <w:pStyle w:val="Normal"/>
        <w:rPr/>
      </w:pPr>
      <w:r>
        <w:rPr/>
        <w:t>在电子商务实践中，个性化越强的网站，越有稳定的客户群。像国内首家消费者权威资讯网站</w:t>
      </w:r>
      <w:r>
        <w:rPr/>
        <w:t>--</w:t>
      </w:r>
      <w:r>
        <w:rPr/>
        <w:t>阿凡提网站</w:t>
      </w:r>
      <w:r>
        <w:rPr/>
        <w:t>;</w:t>
      </w:r>
      <w:r>
        <w:rPr/>
        <w:t>全国最大的少年儿童网上超市</w:t>
      </w:r>
      <w:r>
        <w:rPr/>
        <w:t>--</w:t>
      </w:r>
      <w:r>
        <w:rPr/>
        <w:t>乐友网站</w:t>
      </w:r>
      <w:r>
        <w:rPr/>
        <w:t>;</w:t>
      </w:r>
      <w:r>
        <w:rPr/>
        <w:t>肾病人的专业网站</w:t>
      </w:r>
      <w:r>
        <w:rPr/>
        <w:t>--</w:t>
      </w:r>
      <w:r>
        <w:rPr/>
        <w:t>肾移植网站等，都以其鲜明的专一特色，赢得了网民的喜爱。</w:t>
      </w:r>
    </w:p>
    <w:p>
      <w:pPr>
        <w:pStyle w:val="Normal"/>
        <w:rPr/>
      </w:pPr>
      <w:r>
        <w:rPr/>
        <w:t>3</w:t>
      </w:r>
      <w:r>
        <w:rPr/>
        <w:t>、从不定式中寻找定式战略</w:t>
      </w:r>
    </w:p>
    <w:p>
      <w:pPr>
        <w:pStyle w:val="Normal"/>
        <w:rPr/>
      </w:pPr>
      <w:r>
        <w:rPr/>
        <w:t>一条道大家都走，必然拥挤不堪。于是人们开始另辟蹊径。企业进军电子商务的进程中，很有必要把这种另辟蹊径的思路，提升到战略高度来审视。</w:t>
      </w:r>
    </w:p>
    <w:p>
      <w:pPr>
        <w:pStyle w:val="Normal"/>
        <w:rPr/>
      </w:pPr>
      <w:r>
        <w:rPr/>
        <w:t>当前电子商务中，业界公认的有三种商业运作模式。即</w:t>
      </w:r>
      <w:r>
        <w:rPr/>
        <w:t>CtoC</w:t>
      </w:r>
      <w:r>
        <w:rPr/>
        <w:t>模式、</w:t>
      </w:r>
      <w:r>
        <w:rPr/>
        <w:t>BtoC</w:t>
      </w:r>
      <w:r>
        <w:rPr/>
        <w:t>模式和</w:t>
      </w:r>
      <w:r>
        <w:rPr/>
        <w:t>BtoB</w:t>
      </w:r>
      <w:r>
        <w:rPr/>
        <w:t>模式。第一种模式是一种交易市场模式。网站提供交易区和拍品，消费者对消费者自由竞价成交。雅宝、易趣网均是这种类型的。第二种模式是商家通过网站，把商品直接交给最终消费者。亚马逊和</w:t>
      </w:r>
      <w:r>
        <w:rPr/>
        <w:t>8848</w:t>
      </w:r>
      <w:r>
        <w:rPr/>
        <w:t>网站均是这种类型。第三种模式是从企业到企业之间进行的买卖行为。通用、波音、福特等一大批企业，较早地就在互联网上进行了这种商务运作，极大地降低了他们采购成本。</w:t>
      </w:r>
    </w:p>
    <w:p>
      <w:pPr>
        <w:pStyle w:val="Normal"/>
        <w:rPr/>
      </w:pPr>
      <w:r>
        <w:rPr/>
        <w:t>克隆以上三种模式似乎成了电子商务的定式。于是，它获得了多种技术支持。然而，我国市场发育尚不健全，市场的不确定性，地域情况的差异性，资源的受约性，产业发展的外在性，都要求我们结合我国国情进行新的探索。</w:t>
      </w:r>
    </w:p>
    <w:p>
      <w:pPr>
        <w:pStyle w:val="Normal"/>
        <w:rPr/>
      </w:pPr>
      <w:r>
        <w:rPr/>
        <w:t>当初，书生之家网站就走出了这样一条探索之路。王东临没有因袭亚马逊模式。他认</w:t>
      </w:r>
      <w:r>
        <w:rPr/>
        <w:t>?</w:t>
      </w:r>
      <w:r>
        <w:rPr/>
        <w:t>为做单和构建庞大的配送系统，不是自己的优势。而在中文全息化技术上，在数十万源代码软件的积累上他具有自己的优势。他扬其所长，避其所短，找到了一种以自己独有技术为依托，以网上开架浏览为特点，以销售服务延伸下家，连锁完成配送，发展出</w:t>
      </w:r>
      <w:r>
        <w:rPr/>
        <w:t>BtoBtoC</w:t>
      </w:r>
      <w:r>
        <w:rPr/>
        <w:t>的新模式。王东临走出了一条电子商务模式的创新之路，而且形成和利用了自己的无形资产，减少了技术上的依赖性。</w:t>
      </w:r>
    </w:p>
    <w:p>
      <w:pPr>
        <w:pStyle w:val="Normal"/>
        <w:rPr/>
      </w:pPr>
      <w:r>
        <w:rPr/>
        <w:t>企业电子商务可以分步实施、逐步受益。侧如，可以先完成信息发布功能，然后达到与用户的双向交流，最后实现在线商贸。但必须具有统一的架构。允许企业在继续投资的过程中获得信息系统的一致性和完整性，充分利用已有的投资资源。具有在</w:t>
      </w:r>
      <w:r>
        <w:rPr/>
        <w:t>Internet</w:t>
      </w:r>
      <w:r>
        <w:rPr/>
        <w:t>上运行电子商务所必需的可靠性、可扩展性、安全性和易用性</w:t>
      </w:r>
      <w:r>
        <w:rPr/>
        <w:t>;</w:t>
      </w:r>
      <w:r>
        <w:rPr/>
        <w:t>提供了从供应商、企业内部到客户，从专项事务处理到商业智能的全面的电子商务解决方案。最重要的是从低端到高端的所有电子商务解决方案全部基于</w:t>
      </w:r>
      <w:r>
        <w:rPr/>
        <w:t>Internet</w:t>
      </w:r>
      <w:r>
        <w:rPr/>
        <w:t>应用体系结构，使企业用户能够容易地无缝集成供应商管理、企业资源管理、客户资源管理和企业商业智能，将现有业务内容快速转移到电子商务，并获得来自电子商务的高效益。</w:t>
      </w:r>
    </w:p>
    <w:p>
      <w:pPr>
        <w:pStyle w:val="Normal"/>
        <w:rPr/>
      </w:pPr>
      <w:r>
        <w:rPr/>
        <w:t>当前，一提起电子商务，人们首先想到的是同上购物、在线支付等一系列的问题。其实，电子商务的宗旨是提高效率、降低经营成本和开拓市场，不一定要在网上付款，网下支付和货到付款都是可行的。实际上，企业经营过程中，在市场经济开拓方面。主要精力是寻找客户和供应商，而支付和运输是其次。当然，电子商务的最终应用形式要达到网上支付和物流配送，它在很大程度上依赖于社会整体基础设施，包括金融体系、运输体系和配送体系等等，这些都是企业的外部条件，企业的行为不可能影响到这些外部环境。如果一个企业要等到这些都达到理想状态的话，那就可能把什么都错过了。就目前而言，企业开展电子商务就是要搞好企业信息化建设，并将企业的信息系统延伸到</w:t>
      </w:r>
      <w:r>
        <w:rPr/>
        <w:t>Web</w:t>
      </w:r>
      <w:r>
        <w:rPr/>
        <w:t>上。待外部条件成熟后即可迅速地向电子商务形式过渡。如果现在不做的话，可能看不出区别。但在两年、三年甚至十年后，现在不做的和现在做的企业是完全不一样的。</w:t>
      </w:r>
    </w:p>
    <w:p>
      <w:pPr>
        <w:pStyle w:val="Normal"/>
        <w:rPr/>
      </w:pPr>
      <w:r>
        <w:rPr/>
        <w:t>由此可见企业电子商务应用没有一个非常固定的模式，主要可分为以下几个不同的层次：</w:t>
      </w:r>
    </w:p>
    <w:p>
      <w:pPr>
        <w:pStyle w:val="Normal"/>
        <w:rPr/>
      </w:pPr>
      <w:r>
        <w:rPr/>
        <w:t>(1)</w:t>
      </w:r>
      <w:r>
        <w:rPr/>
        <w:t>完成产品信息发布功能</w:t>
      </w:r>
      <w:r>
        <w:rPr/>
        <w:t>;</w:t>
      </w:r>
    </w:p>
    <w:p>
      <w:pPr>
        <w:pStyle w:val="Normal"/>
        <w:rPr/>
      </w:pPr>
      <w:r>
        <w:rPr/>
        <w:t>(2)</w:t>
      </w:r>
      <w:r>
        <w:rPr/>
        <w:t>实现与用户的双向交流</w:t>
      </w:r>
      <w:r>
        <w:rPr/>
        <w:t>;</w:t>
      </w:r>
    </w:p>
    <w:p>
      <w:pPr>
        <w:pStyle w:val="Normal"/>
        <w:rPr/>
      </w:pPr>
      <w:r>
        <w:rPr/>
        <w:t>(3)</w:t>
      </w:r>
      <w:r>
        <w:rPr/>
        <w:t>在线商贸，其核心就是将定单管理与销售系统、生产系统和客户服务系统有机结合，自动从网上获取定单并将其转换为企业的生产和销售计划</w:t>
      </w:r>
      <w:r>
        <w:rPr/>
        <w:t>;</w:t>
      </w:r>
    </w:p>
    <w:p>
      <w:pPr>
        <w:pStyle w:val="Normal"/>
        <w:rPr/>
      </w:pPr>
      <w:r>
        <w:rPr/>
        <w:t>(4)</w:t>
      </w:r>
      <w:r>
        <w:rPr/>
        <w:t>集成合作伙伴，一个企业有它的供应商和客户</w:t>
      </w:r>
      <w:r>
        <w:rPr/>
        <w:t>(</w:t>
      </w:r>
      <w:r>
        <w:rPr/>
        <w:t>包括最终用户、分销商、后台供应商和服务商等</w:t>
      </w:r>
      <w:r>
        <w:rPr/>
        <w:t>)</w:t>
      </w:r>
      <w:r>
        <w:rPr/>
        <w:t>。用电子商务的手段整合它们之间的流程，实现信息资源共享和交易活动的自动化是电子商务应用的高级形式，如果能把这些关系整合好，节省的费用和提高的教率将是非常可观的。做好这一点有很大的挑战性。不同企业之问的信息怎么沟通，怎么互相交流，还是有一定的难度的。</w:t>
      </w:r>
    </w:p>
    <w:p>
      <w:pPr>
        <w:pStyle w:val="Normal"/>
        <w:rPr/>
      </w:pPr>
      <w:r>
        <w:rPr/>
        <w:t>(5)</w:t>
      </w:r>
      <w:r>
        <w:rPr/>
        <w:t>电子商务应用的最高标准就是提供个性化服务。为用户提供的产品和服务一定要满足用户的需要。这样，才能增加客户忠诚度，使客户永远成为缘的客户。</w:t>
      </w:r>
    </w:p>
    <w:p>
      <w:pPr>
        <w:pStyle w:val="Normal"/>
        <w:rPr/>
      </w:pPr>
      <w:r>
        <w:rPr/>
        <w:t>虽然电子商务是当今最热门的话题，然而，电子商务在国内还是一个比较模糊的概念</w:t>
      </w:r>
      <w:r>
        <w:rPr/>
        <w:t>.</w:t>
      </w:r>
      <w:r>
        <w:rPr/>
        <w:t>人们普遍认为电子商务就是同上产品介绍或阿上买卖东西其实，这些仅仅是电子商务丰富内涵中很小的一部分。电子商务</w:t>
      </w:r>
      <w:r>
        <w:rPr/>
        <w:t>(Business)</w:t>
      </w:r>
      <w:r>
        <w:rPr/>
        <w:t>不仅仅是建同站</w:t>
      </w:r>
      <w:r>
        <w:rPr/>
        <w:t>.</w:t>
      </w:r>
      <w:r>
        <w:rPr/>
        <w:t>宣传企业的产品形象，也不仅仅是上同卖产品。无论是建网站传播信息，还是网上购物</w:t>
      </w:r>
      <w:r>
        <w:rPr/>
        <w:t>.</w:t>
      </w:r>
      <w:r>
        <w:rPr/>
        <w:t>它们都仅仅是电子商务的一种形式，具体地说，是一种企业到顾客</w:t>
      </w:r>
      <w:r>
        <w:rPr/>
        <w:t>(B—C)</w:t>
      </w:r>
      <w:r>
        <w:rPr/>
        <w:t>的电子商务方式</w:t>
      </w:r>
      <w:r>
        <w:rPr/>
        <w:t>.</w:t>
      </w:r>
      <w:r>
        <w:rPr/>
        <w:t>而企业间</w:t>
      </w:r>
      <w:r>
        <w:rPr/>
        <w:t>(B—B)</w:t>
      </w:r>
      <w:r>
        <w:rPr/>
        <w:t>的电子商务拥有更广阔的空间，也是网络时代企业发展的未来。在国内，绝大多数的人认为的电子商务实际上是</w:t>
      </w:r>
      <w:r>
        <w:rPr/>
        <w:t>Commerce</w:t>
      </w:r>
      <w:r>
        <w:rPr/>
        <w:t>，而</w:t>
      </w:r>
      <w:r>
        <w:rPr/>
        <w:t>Business</w:t>
      </w:r>
      <w:r>
        <w:rPr/>
        <w:t>代表的不仅仅是交易，实际上应该包括企业的一切经营活动，其实质是用信息技术来对各种经营活动</w:t>
      </w:r>
      <w:r>
        <w:rPr/>
        <w:t>(</w:t>
      </w:r>
      <w:r>
        <w:rPr/>
        <w:t>包括商业模式</w:t>
      </w:r>
      <w:r>
        <w:rPr/>
        <w:t>)</w:t>
      </w:r>
      <w:r>
        <w:rPr/>
        <w:t>进行自动化和优化的一个过程，是网络及信息技术在企业应用中的延伸，电子商务促使全球范围内的市场、商业关系和商业交易模式产生深刻的变化。</w:t>
      </w:r>
    </w:p>
    <w:p>
      <w:pPr>
        <w:pStyle w:val="Normal"/>
        <w:rPr/>
      </w:pPr>
      <w:r>
        <w:rPr/>
        <w:t>综上所述，企业在实施电子商务时</w:t>
      </w:r>
      <w:r>
        <w:rPr/>
        <w:t>,</w:t>
      </w:r>
      <w:r>
        <w:rPr/>
        <w:t>电子商务应用模式需要不断创新</w:t>
      </w:r>
      <w:r>
        <w:rPr/>
        <w:t>,</w:t>
      </w:r>
      <w:r>
        <w:rPr/>
        <w:t>模仿照搬会迅速挤干原有商务模式的利润，很难有新的突破。企业必须改变原有服务商自身所占有的传统资源非常有限的状况，从把握和整合传统资源入手，紧紧抓住服务的核心竞争领域</w:t>
      </w:r>
      <w:r>
        <w:rPr/>
        <w:t>;</w:t>
      </w:r>
      <w:r>
        <w:rPr/>
        <w:t>强调信息处理的功能化和模块化，从使用得更方便，更快捷，更人性化等方面着手，重新组织和规划现有的各种服务，认识到客户服务在电子商务发展中的必要性，尤其是要多从客户的角度来分析所提供服务的有效价值性，只有通过个性化的服务方式，更好地满足客户的需求，才能够让客户充分体会到自己被重视的感觉，才能培养起客户的忠诚度和树立品牌的知名度，而那些仅仅依靠市场宣传手段招揽访问者的方式是不可能维系得住公司的长期发展的。在以上为电子商务应用模式的创新提供了一般性思路。在基于原应用模式的中</w:t>
      </w:r>
      <w:r>
        <w:rPr/>
        <w:t>,</w:t>
      </w:r>
      <w:r>
        <w:rPr/>
        <w:t>采用不同的组合方式将多种原型集成在一起</w:t>
      </w:r>
      <w:r>
        <w:rPr/>
        <w:t>,</w:t>
      </w:r>
      <w:r>
        <w:rPr/>
        <w:t>就可以创造出新的商务应用模式。</w:t>
      </w:r>
    </w:p>
    <w:p>
      <w:pPr>
        <w:pStyle w:val="Normal"/>
        <w:rPr/>
      </w:pPr>
      <w:r>
        <w:rPr/>
        <w:t>参考文献：</w:t>
      </w:r>
    </w:p>
    <w:p>
      <w:pPr>
        <w:pStyle w:val="Normal"/>
        <w:rPr/>
      </w:pPr>
      <w:r>
        <w:rPr/>
        <w:t>[1]PaulTimmers.</w:t>
      </w:r>
      <w:r>
        <w:rPr/>
        <w:t>六大电子商务发展战略</w:t>
      </w:r>
      <w:r>
        <w:rPr/>
        <w:t>[M].</w:t>
      </w:r>
      <w:r>
        <w:rPr/>
        <w:t>北京</w:t>
      </w:r>
      <w:r>
        <w:rPr/>
        <w:t>:</w:t>
      </w:r>
      <w:r>
        <w:rPr/>
        <w:t>机械工业出版社</w:t>
      </w:r>
      <w:r>
        <w:rPr/>
        <w:t>,2001.</w:t>
      </w:r>
    </w:p>
    <w:p>
      <w:pPr>
        <w:pStyle w:val="Normal"/>
        <w:rPr/>
      </w:pPr>
      <w:r>
        <w:rPr/>
        <w:t>[2]PeterWeill,MichaelR?vitale.</w:t>
      </w:r>
      <w:r>
        <w:rPr/>
        <w:t>企业</w:t>
      </w:r>
      <w:r>
        <w:rPr/>
        <w:t>e</w:t>
      </w:r>
      <w:r>
        <w:rPr/>
        <w:t>化八原型</w:t>
      </w:r>
      <w:r>
        <w:rPr/>
        <w:t>[M].</w:t>
      </w:r>
      <w:r>
        <w:rPr/>
        <w:t>台湾</w:t>
      </w:r>
      <w:r>
        <w:rPr/>
        <w:t>:</w:t>
      </w:r>
      <w:r>
        <w:rPr/>
        <w:t>蓝鲸出版有限公司</w:t>
      </w:r>
      <w:r>
        <w:rPr/>
        <w:t>,2001.</w:t>
      </w:r>
    </w:p>
    <w:p>
      <w:pPr>
        <w:pStyle w:val="Normal"/>
        <w:rPr/>
      </w:pPr>
      <w:r>
        <w:rPr/>
        <w:t>[3]AllanAfuah,ChristopherL?Tucci.</w:t>
      </w:r>
      <w:r>
        <w:rPr/>
        <w:t>互联网商务模式与战略</w:t>
      </w:r>
      <w:r>
        <w:rPr/>
        <w:t>[M].</w:t>
      </w:r>
      <w:r>
        <w:rPr/>
        <w:t>北京</w:t>
      </w:r>
      <w:r>
        <w:rPr/>
        <w:t>:</w:t>
      </w:r>
      <w:r>
        <w:rPr/>
        <w:t>清华大学出版社</w:t>
      </w:r>
      <w:r>
        <w:rPr/>
        <w:t>,2002.</w:t>
      </w:r>
    </w:p>
    <w:p>
      <w:pPr>
        <w:pStyle w:val="Normal"/>
        <w:rPr/>
      </w:pPr>
      <w:r>
        <w:rPr/>
        <w:t>[4]PaulBambury,AtaxonomyofInternetcommerce[J].FirstMonday,1998,(10)</w:t>
      </w:r>
    </w:p>
    <w:p>
      <w:pPr>
        <w:pStyle w:val="Normal"/>
        <w:widowControl/>
        <w:bidi w:val="0"/>
        <w:spacing w:before="180" w:after="180"/>
        <w:jc w:val="left"/>
        <w:rPr/>
      </w:pPr>
      <w:r>
        <w:rPr/>
        <w:t>[5]</w:t>
      </w:r>
      <w:r>
        <w:rPr/>
        <w:t>陈小明：《企业创新之道》，清华大学出版社，</w:t>
      </w:r>
      <w:r>
        <w:rPr/>
        <w:t>2003</w:t>
      </w:r>
      <w:r>
        <w:rPr/>
        <w:t>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