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查报告范文800字"/>
      <w:r>
        <w:rPr/>
        <w:t>调查报告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经过一个星期的调查，终于结束了，虽然时间很短，但我们却很匆忙，很辛苦。这次调查我们是由</w:t>
      </w:r>
      <w:r>
        <w:rPr/>
        <w:t>5</w:t>
      </w:r>
      <w:r>
        <w:rPr/>
        <w:t>个人组成的团队进行调查的，每个人各司其职，努力做好自己的事物，在此次的调查中充分感受到了团队的力量，大家相互帮助，相互扶持，共同的一点一点完成了此次的调查，虽然很辛苦，但是却很快乐。</w:t>
      </w:r>
    </w:p>
    <w:p>
      <w:pPr>
        <w:pStyle w:val="Normal"/>
        <w:rPr/>
      </w:pPr>
      <w:r>
        <w:rPr/>
        <w:t>刚开始的时候，我们进行走访调查，把任务分配到每个人，分别调查，每个人都会拿一些团队制作的调查表发给调查的人群，等调查表都收齐之后每个人都会进行分工，负责统计数据的就统计数据，写总结的写总结，大家共同努力一起完成了此次的调查活动。</w:t>
      </w:r>
    </w:p>
    <w:p>
      <w:pPr>
        <w:pStyle w:val="Normal"/>
        <w:rPr/>
      </w:pPr>
      <w:r>
        <w:rPr/>
        <w:t>刚开始调查的时候，面对陌生的人群还有点害羞，不敢开口问同学问题，但是同学们都很友善，很乐意帮助我们完成此次的调查，也让我们看到了安科同学的素质——乐于助人，虽然在调查的过程中基本上比较顺利，但还是会有一定的困难，比如炎热的天气，我们顶着高温，在太阳底下暴晒，为的是能完成此次调查任务，还有就是我们在做调查中由于事先考虑的不够周全，在调查中问卷答案不够全面，有时候调查人群有些重复，但通过我们的努力改进基本达到预期效果。通过此次调查活动，我也来说说自己的心得体会：</w:t>
      </w:r>
    </w:p>
    <w:p>
      <w:pPr>
        <w:pStyle w:val="Normal"/>
        <w:rPr/>
      </w:pPr>
      <w:r>
        <w:rPr/>
        <w:t>1</w:t>
      </w:r>
      <w:r>
        <w:rPr/>
        <w:t>、经过此次活动，我学会了如何与同伴们一起去合作，培养了我的团队意识和合作能力，我们共同努力互相帮助相互扶持，遇到困难大家一起解决，在活动中我们收获了合作的喜悦。</w:t>
      </w:r>
    </w:p>
    <w:p>
      <w:pPr>
        <w:pStyle w:val="Normal"/>
        <w:rPr/>
      </w:pPr>
      <w:r>
        <w:rPr/>
        <w:t>2</w:t>
      </w:r>
      <w:r>
        <w:rPr/>
        <w:t>、经过此次活动锻炼了我与人之间的交流，由于是法学专业的学生，与人交流就必须有自信，能够在陌生人面前交谈，能够不怯场，这次的调查活动中锻炼了我与陌生人交流的能力，刚开始发问卷调查时，面对陌生的同学不好意思上前搭讪去问问题，但是经过几次的锻炼，慢慢的克服了自己内心的恐惧，与陌生人交流不再那么胆怯。</w:t>
      </w:r>
    </w:p>
    <w:p>
      <w:pPr>
        <w:pStyle w:val="Normal"/>
        <w:rPr/>
      </w:pPr>
      <w:r>
        <w:rPr/>
        <w:t>3</w:t>
      </w:r>
      <w:r>
        <w:rPr/>
        <w:t>、通过这次调查也让我发现了我们大学生对于消费态度的不同，根据调查数据显示，大多数同学对于消费还是不理智的，也发现自己原来对于消费也没有一定的计划性，有时候对于消费也存在攀比的心理，所以此次调查给自己也打了一个预防针，让我意识到理性消费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都是我此次活动所做的心得，经过活动真的让我学到了很多也让我一辈子受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