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苓桂咳喘宁胶囊说明书"/>
      <w:r>
        <w:rPr/>
        <w:t>苓桂咳喘宁胶囊说明书</w:t>
      </w:r>
      <w:bookmarkEnd w:id="0"/>
    </w:p>
    <w:p>
      <w:pPr>
        <w:pStyle w:val="Normal"/>
        <w:rPr/>
      </w:pPr>
      <w:r>
        <w:rPr/>
        <w:t>苓桂咳喘宁胶囊是一个纯天然的中药制剂，由多种地道药材组成，在临床上的应用广泛。苓桂咳喘宁胶囊的安全性高，深受广大患者的欢迎。那么，苓桂咳喘宁胶囊的止咳效果好吗</w:t>
      </w:r>
      <w:r>
        <w:rPr/>
        <w:t>?</w:t>
      </w:r>
    </w:p>
    <w:p>
      <w:pPr>
        <w:pStyle w:val="Normal"/>
        <w:rPr/>
      </w:pPr>
      <w:r>
        <w:rPr/>
        <w:t>苓桂咳喘宁胶囊的止咳效果是很不错的。苓桂咳喘宁胶囊成份中的苦杏仁降气止咳平喘，润肠通便。用于咳嗽气喘，胸满痰多，血虚津枯，肠燥便秘。苦杏仁中含有苦杏仁苷，苦杏仁苷在体内能被肠道微生物酶或苦杏仁本身所含的苦杏仁酶水解，产生微量的氢氰酸与苯甲醛，对呼吸中枢有抑制作用，达到镇咳、平喘作用。</w:t>
      </w:r>
    </w:p>
    <w:p>
      <w:pPr>
        <w:pStyle w:val="Normal"/>
        <w:rPr/>
      </w:pPr>
      <w:r>
        <w:rPr/>
        <w:t>其次，《本草求真》记载“杏仁，既有发散风寒之能，复有下气除喘之力”。善止咳化痰而平喘，对肺系的主要病症咳嗽、痰多、喘息又有强烈的针对性，故古今医家将其作为肺系用药使用，无论内伤外感，新病痼疾，凡涉肺脏，多用之。</w:t>
      </w:r>
    </w:p>
    <w:p>
      <w:pPr>
        <w:pStyle w:val="Normal"/>
        <w:rPr/>
      </w:pPr>
      <w:r>
        <w:rPr/>
        <w:t>苓桂咳喘宁胶囊成份中的甘草补脾益气，清热解毒，祛痰止咳，缓急止痛，调和诸药。法半夏燥湿化痰。陈皮理气健脾，燥湿化痰。苦杏仁降气止咳平喘，润肠通便。桔梗宣肺，利咽，祛痰，排脓。龙骨重镇安神镇惊安神，敛汗固精，止血涩肠，生肌敛疮。牡蛎平肝潜阳</w:t>
      </w:r>
      <w:r>
        <w:rPr/>
        <w:t>;</w:t>
      </w:r>
      <w:r>
        <w:rPr/>
        <w:t>重镇安神</w:t>
      </w:r>
      <w:r>
        <w:rPr/>
        <w:t>;</w:t>
      </w:r>
      <w:r>
        <w:rPr/>
        <w:t>软坚散结</w:t>
      </w:r>
      <w:r>
        <w:rPr/>
        <w:t>;</w:t>
      </w:r>
      <w:r>
        <w:rPr/>
        <w:t>收敛固涩。生姜解表散寒，温中止呕，温肺止咳，解毒。大枣补中益气，养血安神。苓桂咳喘宁胶囊方中诸药合用共奏温肺化饮，止咳平喘之功效。</w:t>
      </w:r>
    </w:p>
    <w:p>
      <w:pPr>
        <w:pStyle w:val="Normal"/>
        <w:widowControl/>
        <w:bidi w:val="0"/>
        <w:spacing w:before="180" w:after="180"/>
        <w:jc w:val="left"/>
        <w:rPr/>
      </w:pPr>
      <w:r>
        <w:rPr/>
        <w:t>由此可见，苓桂咳喘宁胶囊的止咳效果是很不错的。苓桂咳喘宁胶囊在临床上的应用广泛，不但治疗效果显著，且对人体的副作用少，值得患者信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