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粗心失职检讨书"/>
      <w:r>
        <w:rPr/>
        <w:t>工作粗心失职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对于我丢失工作证的事情，尽管您没有严肃批评我，可是我觉得我身为一名重要岗位职员，平时不注意细心看管自己的工作物品导致了工作证的丢失，实在是自己的错误。为此，我递交这份检查给您，以充分反省我的错误。</w:t>
      </w:r>
    </w:p>
    <w:p>
      <w:pPr>
        <w:pStyle w:val="Normal"/>
        <w:rPr/>
      </w:pPr>
      <w:r>
        <w:rPr/>
        <w:t>回顾错误，我的工作证大概是在周三晚班结束以后遗落在值班室的，期间值班室人员来往频繁。而我在次日才想起来去寻找工作证，那时候已经全然找不着了。索性，我在发现丢失工作证以后第一时间地向人事部门反映，企业也做了相应的处理措施，避免他人因为获得我的工作证而冒名顶岗。</w:t>
      </w:r>
    </w:p>
    <w:p>
      <w:pPr>
        <w:pStyle w:val="Normal"/>
        <w:rPr/>
      </w:pPr>
      <w:r>
        <w:rPr/>
        <w:t>总结这次错误，我归根结底还是错在了太粗心大意，对岗位责任心不强，警惕意识不浓烈等问题上。对此，我在今后一定要多加改正，确保不再犯类似错误了。</w:t>
      </w:r>
    </w:p>
    <w:p>
      <w:pPr>
        <w:pStyle w:val="Normal"/>
        <w:rPr/>
      </w:pPr>
      <w:r>
        <w:rPr/>
        <w:t>最后，我恳求领导能够信任我，我一定在今后工作尽全力做好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