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辞职信格式范文"/>
      <w:r>
        <w:rPr/>
        <w:t>英文辞职信格式范文</w:t>
      </w:r>
      <w:bookmarkEnd w:id="0"/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  <w:t>FROM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SUBJECT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signationPleaseacceptmyresignationasAssociateChemistatXXXResearch,Inc.;mylastdaywillbeAugust15,19–.Whileenjoyingassignedprojectsandcontributingtothecompany’soverallgrowth,IfeelmyworktasksherehavenotallowedmetoinvestigateprojectsinwhichIdevelopedakeeninterestduringmygraduatestudies.Therefore,IhaveacceptedapositionmoreinlinewiththoseinterestsatMeadowsChemicalCompany.Thisdecisionhasbeendifficultduetotherewardingrelationshipsdevelopedduringthepastthreeyears.PleaseacceptmythanksforyourunquestionablesupportandleadershiphereatXXXInc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