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的作文300字"/>
      <w:r>
        <w:rPr/>
        <w:t>小学军训的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，风和日历，阳光明媚，我们学校的同学高高兴兴地乘坐大巴来到军营。刚到军营，迎来了却是教官一张张严肃的脸，见面的第一句话就说：“快去把军服换上，快</w:t>
      </w:r>
      <w:r>
        <w:rPr/>
        <w:t>!”</w:t>
      </w:r>
      <w:r>
        <w:rPr/>
        <w:t>我们都非常紧张，马上把军服换上，系上皮带换上军鞋。马上进行训练教官的要求很严格，手一定要伸直，步伐一定要整齐。不知道练了多少遍才能休息，个个同学都汗流浃背。</w:t>
      </w:r>
    </w:p>
    <w:p>
      <w:pPr>
        <w:pStyle w:val="Normal"/>
        <w:rPr/>
      </w:pPr>
      <w:r>
        <w:rPr/>
        <w:t>好不容易才到了中午，该吃饭了，也应该可以放松了吧</w:t>
      </w:r>
      <w:r>
        <w:rPr/>
        <w:t>!</w:t>
      </w:r>
      <w:r>
        <w:rPr/>
        <w:t>但我错了，并没有我想象中那样的美好，吃饭还是这么严肃。教官说：‘吃饭不准说话，不要弄出声音。这时有个同学被罚站起来，都是因为吃饭时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我们辛苦地坚持了三天的训练，活动终于结束了</w:t>
      </w:r>
      <w:r>
        <w:rPr/>
        <w:t>!</w:t>
      </w:r>
      <w:r>
        <w:rPr/>
        <w:t>经过这次训练，使我了解到军纪的严明，体会到了军人生活的艰苦，我们要向他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