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的导游词范文"/>
      <w:r>
        <w:rPr/>
        <w:t>湖南爱晚亭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参观游览爱晚亭。</w:t>
      </w:r>
    </w:p>
    <w:p>
      <w:pPr>
        <w:pStyle w:val="Normal"/>
        <w:rPr/>
      </w:pPr>
      <w:r>
        <w:rPr/>
        <w:t>爱晚亭坐落在岳麓山脚，也就是大家此刻所处的清风峡里。岳麓山是一座典型的城市风景山岳。据史载：“南岳周围八百里，回雁</w:t>
      </w:r>
      <w:r>
        <w:rPr/>
        <w:t>(</w:t>
      </w:r>
      <w:r>
        <w:rPr/>
        <w:t>在今湖南衡阳市内</w:t>
      </w:r>
      <w:r>
        <w:rPr/>
        <w:t>)</w:t>
      </w:r>
      <w:r>
        <w:rPr/>
        <w:t>为首，岳麓为足。”岳麓山的主峰碧虚峰最高海拔也只有</w:t>
      </w:r>
      <w:r>
        <w:rPr/>
        <w:t>300.8</w:t>
      </w:r>
      <w:r>
        <w:rPr/>
        <w:t>米，相对高度还不到</w:t>
      </w:r>
      <w:r>
        <w:rPr/>
        <w:t>200</w:t>
      </w:r>
      <w:r>
        <w:rPr/>
        <w:t>米。但它地域很广，主脉南北长约</w:t>
      </w:r>
      <w:r>
        <w:rPr/>
        <w:t>4</w:t>
      </w:r>
      <w:r>
        <w:rPr/>
        <w:t>千米，东西宽约</w:t>
      </w:r>
      <w:r>
        <w:rPr/>
        <w:t>2</w:t>
      </w:r>
      <w:r>
        <w:rPr/>
        <w:t>千米，方圆</w:t>
      </w:r>
      <w:r>
        <w:rPr/>
        <w:t>553.0</w:t>
      </w:r>
      <w:r>
        <w:rPr/>
        <w:t>公顷，加上外围丘陵总计面积有</w:t>
      </w:r>
      <w:r>
        <w:rPr/>
        <w:t>23</w:t>
      </w:r>
      <w:r>
        <w:rPr/>
        <w:t>平方千米。</w:t>
      </w:r>
    </w:p>
    <w:p>
      <w:pPr>
        <w:pStyle w:val="Normal"/>
        <w:rPr/>
      </w:pPr>
      <w:r>
        <w:rPr/>
        <w:t>岳麓山虽不高，但却是一座巨大的“自然博物馆”。整个山体全被树林覆盖，自然资源极其丰富。全区植物种类有</w:t>
      </w:r>
      <w:r>
        <w:rPr/>
        <w:t>174</w:t>
      </w:r>
      <w:r>
        <w:rPr/>
        <w:t>科，</w:t>
      </w:r>
      <w:r>
        <w:rPr/>
        <w:t>977</w:t>
      </w:r>
      <w:r>
        <w:rPr/>
        <w:t>种，以典型的亚热带常绿阔叶林和亚热带暖性针叶林为主，部分地区还保存着大片原生性常绿阔叶次生林。古树名木，随处可见，晋罗汉松、唐代银杏、宋元香樟、明清枫栗，都是虬枝苍劲，高耸入云，全国大中城市中有如此丰富的自然植物资源者，实属罕见。据科学考证，长沙市区的氧气消耗量中，五分之一来源于岳麓山，由此可见，岳麓山也可称做是长沙市的“氧气站”。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”。岳麓山上虽然没有仙人，风景名胜却比比皆是，仅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但整个岳麓山风景至幽至美的所在，还是首推大家前面就要看到的爱晚亭。爱晚亭始建于清乾隆五十七年，即公园</w:t>
      </w:r>
      <w:r>
        <w:rPr/>
        <w:t>1792</w:t>
      </w:r>
      <w:r>
        <w:rPr/>
        <w:t>年。建立者是当时的岳麓书院山长、大学者罗典。过去，清风峡遍布古枫，每到深秋，满峡火红，故而亭子原名“红叶亭”亦名“爱枫亭”。提起今名“爱晚亭”，大家可能都会联想到唐朝诗人杜牧那首著名的《山行》诗“远上寒山石径斜，白云生处有人家。停车坐爱枫林晚，霜叶红于二月花”。的确，爱晚亭周围的风光能够说是将杜牧《山行》诗的意境体现得淋漓尽致，而爱晚亭之所以名声大噪，名列全国四大名亭之一，在很大程度上也得益于这首诗。但大家不要误会了，杜牧的《山行》不是为了这座亭子而专门写的诗。杜牧生活在唐朝，爱晚亭是清朝湖广总督毕秋帆根据杜牧的诗句而改名的。但是民间关于亭名的由来另有一种说法。据说当年江南年轻才子袁枚曾专程来岳麓书院拜访山长罗典，但罗典这时已经名满天下了，根本不屑见这样的后起之秀，袁枚也不言语，转身上了山，在岳麓山上，袁才子诗兴</w:t>
      </w:r>
    </w:p>
    <w:p>
      <w:pPr>
        <w:pStyle w:val="Normal"/>
        <w:rPr/>
      </w:pPr>
      <w:r>
        <w:rPr/>
        <w:t>大发，见一景题一诗，惟独到了这红叶亭，他只抄录了杜牧的《山行》诗，还漏了两字，后两句抄成了：“停车坐枫林，霜叶红于二月花。”罗典听说后，也跟着上了山，一路上，他见袁枚的诗，才华横溢，赞不绝口，到了红叶亭，一见这两句，他一下子全明白了：这是在变着法儿说我不“爱晚”呢，不爱护晚辈呀。得了，这亭子就改名叫“爱晚亭”吧。于是，红叶亭就这样变成了爱晚亭。传说归传说，说到景色，爱晚亭倒不愧为岳麓山风景一绝。在那里，春天，山色苍翠</w:t>
      </w:r>
      <w:r>
        <w:rPr/>
        <w:t>;</w:t>
      </w:r>
      <w:r>
        <w:rPr/>
        <w:t>夏天，月明风清</w:t>
      </w:r>
      <w:r>
        <w:rPr/>
        <w:t>;</w:t>
      </w:r>
      <w:r>
        <w:rPr/>
        <w:t>秋天，层林尽染</w:t>
      </w:r>
      <w:r>
        <w:rPr/>
        <w:t>;</w:t>
      </w:r>
      <w:r>
        <w:rPr/>
        <w:t>冬天，白雪皑皑。此刻，我们已经能够清楚地看到这座天下名亭的全貌了。亭子坐西朝东，三面山峦耸翠，四周枫叶如丹，左右溪涧环绕，前后怪石嶙峋，山、树、溪、石各展风流。</w:t>
      </w:r>
    </w:p>
    <w:p>
      <w:pPr>
        <w:pStyle w:val="Normal"/>
        <w:rPr/>
      </w:pPr>
      <w:r>
        <w:rPr/>
        <w:t>对于爱晚亭，能够用一个字来形容它――古。爱晚亭既有古形，又具古意，兼擅古趣。先说古形吧。这是一座典型的中国古典园林式亭子。它按重檐四披攒尖顶建造。重檐即两套顶，这使得亭子气势高亢，雄浑天成</w:t>
      </w:r>
      <w:r>
        <w:rPr/>
        <w:t>;</w:t>
      </w:r>
      <w:r>
        <w:rPr/>
        <w:t>四披即采用四条斜边，这使得亭子端庄稳重，方正敞亮</w:t>
      </w:r>
      <w:r>
        <w:rPr/>
        <w:t>;</w:t>
      </w:r>
      <w:r>
        <w:rPr/>
        <w:t>攒尖顶更使得亭子具有了一种向心的凝聚力。这些都是中国传统文化的一种表现形式，尤其是理学文化中重“理”，重“立身”，重“大一统”思想的反映。爱晚亭浓缩了中国古代传统文化中如此众多的精华部分，也就难怪人门会络绎不绝地造访了。亭子的檐角呈反凹曲线向上翘起，使得原本厚重下沉的亭子顶反而有了一种活泼、飘逸的感觉。此外，它的丹柱碧瓦，白玉护栏，彩绘藻井，无一不反应这座百年名亭的古朴之美。再来谈谈它的古意。中国古建筑都很注重风水，也就是譬究阴阳五行，这在爱晚亭上也有体现。爱晚亭背靠岳麓山主峰碧虚峰，左右各有一条山脊蜿蜒而下，前则遥望滔滔湘水。这种地势正贴合我国古代传统的“左青龙，右白虎，后玄武，前朱雀”的布局。而且这儿三面环山，林木茂盛，属木</w:t>
      </w:r>
      <w:r>
        <w:rPr/>
        <w:t>;</w:t>
      </w:r>
      <w:r>
        <w:rPr/>
        <w:t>小溪盘绕，“半庙方塘”，属水</w:t>
      </w:r>
      <w:r>
        <w:rPr/>
        <w:t>;</w:t>
      </w:r>
      <w:r>
        <w:rPr/>
        <w:t>亭子坐西面东，尽得朝晖，属火</w:t>
      </w:r>
      <w:r>
        <w:rPr/>
        <w:t>;</w:t>
      </w:r>
      <w:r>
        <w:rPr/>
        <w:t>亭子高踞土丘之上，奇石横陈，属土。“金木水火土”五行中只缺“金”了，于是亭子涂以丹漆，便五</w:t>
      </w:r>
    </w:p>
    <w:p>
      <w:pPr>
        <w:pStyle w:val="Normal"/>
        <w:rPr/>
      </w:pPr>
      <w:r>
        <w:rPr/>
        <w:t>行齐备，大吉大利了。</w:t>
      </w:r>
    </w:p>
    <w:p>
      <w:pPr>
        <w:pStyle w:val="Normal"/>
        <w:rPr/>
      </w:pPr>
      <w:r>
        <w:rPr/>
        <w:t>最重要的是爱晚亭的古趣。围绕着爱晚亭有许多趣闻轶事。前面提到的罗典趣改亭名的故事便是一例，当然那只是传说，但毛主席当年曾频频登临此地却是千真万确的事情。毛泽东同志从</w:t>
      </w:r>
      <w:r>
        <w:rPr/>
        <w:t>1913</w:t>
      </w:r>
      <w:r>
        <w:rPr/>
        <w:t>年到</w:t>
      </w:r>
      <w:r>
        <w:rPr/>
        <w:t>1923</w:t>
      </w:r>
      <w:r>
        <w:rPr/>
        <w:t>年间，在长沙学习、工作了</w:t>
      </w:r>
      <w:r>
        <w:rPr/>
        <w:t>10</w:t>
      </w:r>
      <w:r>
        <w:rPr/>
        <w:t>年。在</w:t>
      </w:r>
      <w:r>
        <w:rPr/>
        <w:t>10</w:t>
      </w:r>
      <w:r>
        <w:rPr/>
        <w:t>年的生活中，青年毛泽东曾多次携挚友蔡和森、罗学瓒、张昆弟等人畅游湘江，攀上岳麓山，就在那里“指点江山、激扬文字”，一方面锻炼了身体，另一方面探究了真理，同时还增进了彼此的友谊，真可谓一举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大家看到的是一座富有灵性的爱晚亭，然而，这座古亭能够说是饱经了磨难。过去，爱晚亭这儿满目疮痍，罗典专门花大气力进行了修整，疏浚水道，移花栽木，才使爱晚亭焕发出勃勃生机。大家在亭柱上看到的这副对联就是罗典所题的“山径晚红舒，五百夭桃新种得</w:t>
      </w:r>
      <w:r>
        <w:rPr/>
        <w:t>;</w:t>
      </w:r>
      <w:r>
        <w:rPr/>
        <w:t>峡山深翠滴，一双驯鹤待笼来。”表现的就是当年爱晚亭的风姿。但以后爱晚亭几经沧桑，屡毁屡修，屡修屡毁，直到新中国成立后，才得到全面的修复。</w:t>
      </w:r>
      <w:r>
        <w:rPr/>
        <w:t>1952</w:t>
      </w:r>
      <w:r>
        <w:rPr/>
        <w:t>年，湖南大学拨专款重修爱晚亭，当时的湖南大学校长李达还专门函请毛主席题写亭名，此刻亭棂上的红底镏金的“爱晚亭”匾额便是主席亲笔题写的。亭内悬挂的《沁园春</w:t>
      </w:r>
      <w:r>
        <w:rPr/>
        <w:t>61</w:t>
      </w:r>
      <w:r>
        <w:rPr/>
        <w:t>长沙》诗词匾，也是主席手迹，笔走龙蛇，更使古亭流光溢彩。爱晚亭现已成为古城长沙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