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校培训心得体会1500字"/>
      <w:r>
        <w:rPr/>
        <w:t>团校培训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这次团校</w:t>
      </w:r>
      <w:r>
        <w:rPr/>
        <w:t>,</w:t>
      </w:r>
      <w:r>
        <w:rPr/>
        <w:t>我们请了</w:t>
      </w:r>
      <w:r>
        <w:rPr/>
        <w:t>xxxx</w:t>
      </w:r>
      <w:r>
        <w:rPr/>
        <w:t>老师和</w:t>
      </w:r>
      <w:r>
        <w:rPr/>
        <w:t>xxx</w:t>
      </w:r>
      <w:r>
        <w:rPr/>
        <w:t>老师给我们上了两次关于沟通和协调的课</w:t>
      </w:r>
      <w:r>
        <w:rPr/>
        <w:t>,</w:t>
      </w:r>
      <w:r>
        <w:rPr/>
        <w:t>从中我们学到了很多东西</w:t>
      </w:r>
      <w:r>
        <w:rPr/>
        <w:t>,</w:t>
      </w:r>
      <w:r>
        <w:rPr/>
        <w:t>使我深刻地认识到怎样才能做一名成功的学生干部</w:t>
      </w:r>
      <w:r>
        <w:rPr/>
        <w:t>.</w:t>
      </w:r>
    </w:p>
    <w:p>
      <w:pPr>
        <w:pStyle w:val="Normal"/>
        <w:rPr/>
      </w:pPr>
      <w:r>
        <w:rPr/>
        <w:t>成功的学生干部一定要处理好以下几组关系：</w:t>
      </w:r>
      <w:r>
        <w:rPr/>
        <w:t>(1)</w:t>
      </w:r>
      <w:r>
        <w:rPr/>
        <w:t>干与学的关系，学生必须以学为主，每一个干部都应计算一笔帐：从事学生工作得到的锻炼和收获是否足够抵偿在学习、生活等各方面所受的影响</w:t>
      </w:r>
      <w:r>
        <w:rPr/>
        <w:t>;(2)</w:t>
      </w:r>
      <w:r>
        <w:rPr/>
        <w:t>人与人的关系，应做好沟通，协调，上传下达等工作，秉着“诚以载物，宽以待人”的宗旨，正确处理和普通同学、其他干部间的关系</w:t>
      </w:r>
      <w:r>
        <w:rPr/>
        <w:t>;(3)</w:t>
      </w:r>
      <w:r>
        <w:rPr/>
        <w:t>建立良好的心态，应明确“事无其小”、努力克服“眼高手低”、“大事干不了，小事又不屑于干”的心态，经得起挫折，敢于面对挑战和失败。</w:t>
      </w:r>
    </w:p>
    <w:p>
      <w:pPr>
        <w:pStyle w:val="Normal"/>
        <w:rPr/>
      </w:pPr>
      <w:r>
        <w:rPr/>
        <w:t>成为一名优秀称职的学生干部，有利于将来更快地适应社会、融入社会，占领社会竞争的制高点。那么怎么样才能将自己融入到同学中</w:t>
      </w:r>
      <w:r>
        <w:rPr/>
        <w:t>,</w:t>
      </w:r>
      <w:r>
        <w:rPr/>
        <w:t>成为同学的知心朋友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与同学建立平等的关系。学生干部与普通同学是一样的，是平等的，只是分工不同，具有学习和工作的双重任务。学生干部不要做学生“官”，而应脚踏实地的置身于同学之中。尊重他们，信任他们，了解他们的思想，倾听他们的呼声，和他们一起讨论问题，及时听取他们的意见和建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心，爱护学生，注意工作方法。学生干部应满腔热忱地关心，爱护，帮助同学。要待人宽厚，尽力为同学们排忧解难，在工作中要注意发扬民主，坚持做好耐心细致的思想工作，讲究工作方法，切勿简单粗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身作则，严于律己，坚持真理，修正错误。学生干部时时处处严于要求自己，并虚心向同学学习，同时以身作则，在各方面起表率作用，做同学的榜样，坚持对的，改正错的</w:t>
      </w:r>
      <w:r>
        <w:rPr/>
        <w:t>.</w:t>
      </w:r>
      <w:r>
        <w:rPr/>
        <w:t>这样的学生干部才会在同学中有感召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原则，灵活机动。坚持原则是指学生在大是大非中必须坚持则，勇于同一切不良行为做斗争，对错误的东西决不妥协，决不让步，决不能任其泛滥。坚持原则和密切同学关系是不矛盾的，因为学生干部所坚持的原则要与学生利益相一致，要从根本上代表广大同学的利益，因而坚持原则不仅不会与广大同学的关系疏远，反而会密切与同学间的关系。在实际工作中有的同学们也许会对学生干部的工作产生误解。对此，我们要加以认真分析，一旦证明我们是对的，就要坚持到底，最终会得到大家的谅解，赢得广大同学的信任。相反，如果我们的学生干部不能坚持原则，而搞无原则的一团和气，搞所谓的哥们义气，在一些人中拉拉扯扯，势必引起多数人的反感，最终会在广大同学中间威信扫地，失去与广大同学的良好关系。另一方面，坚持原则不是不讲究工作的灵活性</w:t>
      </w:r>
      <w:r>
        <w:rPr/>
        <w:t>.</w:t>
      </w:r>
      <w:r>
        <w:rPr/>
        <w:t>坚持原则不是板着面孔，简单生硬。前面说过，坚持原则是在大是大非面前，也就是说对待和处理一般性问题时，在坚持原则和不违反原则的情况下可以灵活，作变通处理，在小事上不死板，不“叫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干部要作学生的知心朋友，归纳起来，我认为就是要做到三个“代”，即做学生的优秀代表，做学生的带头人，做学生的代言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