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能力及英文自我评价"/>
      <w:r>
        <w:rPr/>
        <w:t>个人能力及英文自我评价</w:t>
      </w:r>
      <w:bookmarkEnd w:id="0"/>
    </w:p>
    <w:p>
      <w:pPr>
        <w:pStyle w:val="Normal"/>
        <w:rPr/>
      </w:pPr>
      <w:r>
        <w:rPr/>
        <w:t>Totheunithasbeenworkingforthreemonths,inthepastthreemonths,therearesuccessful,therearefailures,thereisjoy,butalsodistressedintheleadershipandcareandguidance,withthesupportofmycolleagueswiththehelpofmyworkCapacityhasbeengreatlyimproved,now3monthsofworktodoaself-assessment.</w:t>
      </w:r>
    </w:p>
    <w:p>
      <w:pPr>
        <w:pStyle w:val="Normal"/>
        <w:rPr/>
      </w:pPr>
      <w:r>
        <w:rPr/>
        <w:t>1,tofurtherstrengthentheirunderstandingoftheirwork,strictdemandsontheirownsafetyfirst,prevention,comprehensivemanagementastheirown.</w:t>
      </w:r>
    </w:p>
    <w:p>
      <w:pPr>
        <w:pStyle w:val="Normal"/>
        <w:rPr/>
      </w:pPr>
      <w:r>
        <w:rPr/>
        <w:t>2,taketheinitiativetospareanyopportunitytolearn,thecurrentstrictcanmaketheirownworkinthesafetyofproductionastheprimary.</w:t>
      </w:r>
    </w:p>
    <w:p>
      <w:pPr>
        <w:pStyle w:val="Normal"/>
        <w:rPr/>
      </w:pPr>
      <w:r>
        <w:rPr/>
        <w:t>3,alwaysmaketheirownsobermind,todealwiththeworkoftheproblem,cannotsolvetheproblem,inatimelymannerandcommunicatewiththeirsuperiorsinordertosolvethecurrentproblem.</w:t>
      </w:r>
    </w:p>
    <w:p>
      <w:pPr>
        <w:pStyle w:val="Normal"/>
        <w:rPr/>
      </w:pPr>
      <w:r>
        <w:rPr/>
        <w:t>4,carefulandcarefulattentiontotheirownallthetime,thesecurityawarenessintheirownhearts,alwaysbearinmindtheimportanceofsafety,sothattheirprogr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earejustafewachievementsinmywork,whichisinseparablefromtheleadershipoftheunitandthehelpofmycolleagues.Ialwaysfirmlybelievethatthewords"amatchandthenbright,andonlyalargelightbeans,butifamatchtolitapileofmatches,itwillbeburning."Ihopetousemybrightyouth,toignitethepassionofeveryonearound,inspiringcolleaguestoworktogetherforourcausededication,progress,meritoriousservice,Jiany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