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集体舞开幕式致辞"/>
      <w:r>
        <w:rPr/>
        <w:t>校园集体舞开幕式致辞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经过近一个月紧锣密鼓的训练，毛李中学校园集体舞于今天拉开了比赛的序幕。在此，请允许代表学校向参加校园集体排练的教研员、老师表示衷心地真挚的谢意，向参加集体舞排练的同学致于亲切的慰问，向所有的与会人员表示良好的祝愿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学校体育是素质教育的重要组成部分，是学校精神文明建设和校园文化建设的重要组成部分。它对于强健学生体魄，培养学生良好的抗挫折能力、顽强的意志、良好的合作意识，集体主义精神方面都起到重要的促进作用，对学生未来人生的影响意义重大。</w:t>
      </w:r>
      <w:r>
        <w:rPr/>
        <w:t>20**</w:t>
      </w:r>
      <w:r>
        <w:rPr/>
        <w:t>年国家教育部、国家体育总局和共青团中央联合下发文件，要求全国亿万学生“集体锻炼一小时”，在全国推行校园集体舞，让每个学生有机会学习舞蹈，舒缓紧张的学习氛围，放松紧绷的神经，培养学生的健康的审美情趣。它体现了党和政府对广大未成年的人文关怀，每位教师、每个同学都应该站在民族发展的高度，认真对待校园集体舞。</w:t>
      </w:r>
    </w:p>
    <w:p>
      <w:pPr>
        <w:pStyle w:val="Normal"/>
        <w:rPr/>
      </w:pPr>
      <w:r>
        <w:rPr/>
        <w:t>近几年，我们加大了体育硬件设施的投入，不断加强体育师资队伍建设，深化体育教学改革，促使学校体育工作迈向新的台阶。学校认真贯彻教育部提出的让学生“每天锻炼一小时，健康工作五十年，幸福生活一辈子”的要求，开展丰富多彩的文体活动，既增强了师生的体质，又有利于培养德、智、体全面发展，身、心、脑更加健康的人才。校园集体舞将是对同学们体育水平、身体素质、精神风尚的一次大检阅。</w:t>
      </w:r>
    </w:p>
    <w:p>
      <w:pPr>
        <w:pStyle w:val="Normal"/>
        <w:rPr/>
      </w:pPr>
      <w:r>
        <w:rPr/>
        <w:t>我希望全体参赛运动员发扬“更快、更高、更强”和“团结、友谊、进步”的奥林匹克精神，模范遵守比赛规则，团结协作，顽强拼搏，胜不骄，败不馁，赛出风格、赛出水平，赛出友谊，全面展现中学生蓬勃向上的时代风采，取得运动成绩与精神文明双丰收</w:t>
      </w:r>
      <w:r>
        <w:rPr/>
        <w:t>;</w:t>
      </w:r>
      <w:r>
        <w:rPr/>
        <w:t>希望全体裁判员、工作人员坚持公开、公平、公正的原则，恪尽职守，严于律己，严肃赛风，严格赛纪，确保运动会的顺利进行。让我们共同努力，把校园集体舞办成一个“文明、热烈、精彩、圆满”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校园集体舞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