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的评议材料"/>
      <w:r>
        <w:rPr/>
        <w:t>入党的评议材料</w:t>
      </w:r>
      <w:bookmarkEnd w:id="0"/>
    </w:p>
    <w:p>
      <w:pPr>
        <w:pStyle w:val="Normal"/>
        <w:rPr/>
      </w:pPr>
      <w:r>
        <w:rPr/>
        <w:t>**</w:t>
      </w:r>
      <w:r>
        <w:rPr/>
        <w:t>同志自被评为入党积极分子以来，政治上时刻与党中央保持一致，坚决拥护党的路线方针，政策，积极向党组织靠拢。认真参加党支部的各项活动，积极向党组织靠拢，有意识地培养自己作为一名共产党员应有的基本素质，认真学习党的先进思想理论与方针政策，在理论上不断充实完善自己，关心时事，认真学习党的精神，不断向党组织汇报思想和学习体会，注意征求党内外群众对自己的意见。能够自觉冷静地分析自己、评价自己、发扬虚心学习、谨慎工作的作风，积极向优秀党员同志学习，有极强的集体观念和团队精神，具有为集体服务、为集体争光的自觉意识。在学习生活中，用一名共产党员的标准严格要求自己，团结同学，全面学习，平衡提高，综合全方面，在同学当中树立了良好的典范。</w:t>
      </w:r>
    </w:p>
    <w:p>
      <w:pPr>
        <w:pStyle w:val="Normal"/>
        <w:rPr/>
      </w:pPr>
      <w:r>
        <w:rPr/>
        <w:t>群众意见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**</w:t>
      </w:r>
      <w:r>
        <w:rPr/>
        <w:t>同学能努力按照一名共产党员的标准严格要求自己，团结同志，乐于助人，生活俭朴。在学习中勤奋认真，努力钻研，有明确的学习目标，在生活中能够联系群众，本着全心全意为人民服务的宗旨，热心助人，在同学当中树立了良好的榜样。我认为，她已经具备了成为一名合格的中共党员的条件，我愿意支持她。</w:t>
      </w:r>
      <w:r>
        <w:rPr/>
        <w:t>2</w:t>
      </w:r>
      <w:r>
        <w:rPr/>
        <w:t>、</w:t>
      </w:r>
      <w:r>
        <w:rPr/>
        <w:t>**</w:t>
      </w:r>
      <w:r>
        <w:rPr/>
        <w:t>同学对自己要求很严格，为人讲原则，做事认真负责、精益求精。有很强的责任心和集体观念，具有为集体服务、为集体争光的自觉意识</w:t>
      </w:r>
      <w:r>
        <w:rPr/>
        <w:t>;</w:t>
      </w:r>
      <w:r>
        <w:rPr/>
        <w:t>生活上关心体贴同学，想事情周到细致，常常人心帮助周围同学。在各方面行动上表现出了他的先进性。我认为</w:t>
      </w:r>
      <w:r>
        <w:rPr/>
        <w:t>**</w:t>
      </w:r>
      <w:r>
        <w:rPr/>
        <w:t>同学已具备了共产党员的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</w:t>
      </w:r>
      <w:r>
        <w:rPr/>
        <w:t>**</w:t>
      </w:r>
      <w:r>
        <w:rPr/>
        <w:t>同学具有极强的集体观念和团队精神</w:t>
      </w:r>
      <w:r>
        <w:rPr/>
        <w:t>,</w:t>
      </w:r>
      <w:r>
        <w:rPr/>
        <w:t>具有为集体服务</w:t>
      </w:r>
      <w:r>
        <w:rPr/>
        <w:t>,</w:t>
      </w:r>
      <w:r>
        <w:rPr/>
        <w:t>为集体争光的自觉意识</w:t>
      </w:r>
      <w:r>
        <w:rPr/>
        <w:t>,</w:t>
      </w:r>
      <w:r>
        <w:rPr/>
        <w:t>在日常生活中能够从身边小事做起。同时</w:t>
      </w:r>
      <w:r>
        <w:rPr/>
        <w:t>,**</w:t>
      </w:r>
      <w:r>
        <w:rPr/>
        <w:t>同志时刻不忘提醒自己保持勤俭节约的优良作风</w:t>
      </w:r>
      <w:r>
        <w:rPr/>
        <w:t>,</w:t>
      </w:r>
      <w:r>
        <w:rPr/>
        <w:t>不追求物质享受</w:t>
      </w:r>
      <w:r>
        <w:rPr/>
        <w:t>,</w:t>
      </w:r>
      <w:r>
        <w:rPr/>
        <w:t>注意个人文明素质</w:t>
      </w:r>
      <w:r>
        <w:rPr/>
        <w:t>,</w:t>
      </w:r>
      <w:r>
        <w:rPr/>
        <w:t>养成良好的生活习惯</w:t>
      </w:r>
      <w:r>
        <w:rPr/>
        <w:t>,</w:t>
      </w:r>
      <w:r>
        <w:rPr/>
        <w:t>不断地充实自己</w:t>
      </w:r>
      <w:r>
        <w:rPr/>
        <w:t>,</w:t>
      </w:r>
      <w:r>
        <w:rPr/>
        <w:t>完善自己</w:t>
      </w:r>
      <w:r>
        <w:rPr/>
        <w:t>,</w:t>
      </w:r>
      <w:r>
        <w:rPr/>
        <w:t>不断提高精神追求，起到模范带头作用。我愿推荐</w:t>
      </w:r>
      <w:r>
        <w:rPr/>
        <w:t>**</w:t>
      </w:r>
      <w:r>
        <w:rPr/>
        <w:t>同学加入中国共产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