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感人的分手信"/>
      <w:r>
        <w:rPr/>
        <w:t>写给男朋友感人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</w:t>
      </w:r>
    </w:p>
    <w:p>
      <w:pPr>
        <w:pStyle w:val="Normal"/>
        <w:rPr/>
      </w:pPr>
      <w:r>
        <w:rPr/>
        <w:t>亲爱的，我不需要花你的钱，就算给我再多再多钱，没有你的爱，我依然是荒芜的。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亲爱的，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