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严不实的具体表现做人要实问题清单"/>
      <w:r>
        <w:rPr/>
        <w:t>不严不实的具体表现“做人要实”问题清单</w:t>
      </w:r>
      <w:bookmarkEnd w:id="0"/>
    </w:p>
    <w:p>
      <w:pPr>
        <w:pStyle w:val="Normal"/>
        <w:rPr/>
      </w:pPr>
      <w:r>
        <w:rPr/>
        <w:t>1</w:t>
      </w:r>
      <w:r>
        <w:rPr/>
        <w:t>、作风漂浮，责任担当意识不浓。对党员干部队伍中存在的深层次问题还把握不准、了解不透。对群众的实际困难和反映的问题，被动解决问题较多、主动化解矛盾较少，要求下属部门去解决的较多、直面群众去解决的较少，帮助群众解决实际困难还有欠缺。</w:t>
      </w:r>
    </w:p>
    <w:p>
      <w:pPr>
        <w:pStyle w:val="Normal"/>
        <w:rPr/>
      </w:pPr>
      <w:r>
        <w:rPr/>
        <w:t>2</w:t>
      </w:r>
      <w:r>
        <w:rPr/>
        <w:t>、公职不公心，批评与自我批评的意识氛围不足。在原则与感情发生冲突时，要时讲人情、顾面子，不能旗臶鲜明地坚持原则、摒弃私情，以特有的人格魅力树立良好形象。</w:t>
      </w:r>
    </w:p>
    <w:p>
      <w:pPr>
        <w:pStyle w:val="Normal"/>
        <w:rPr/>
      </w:pPr>
      <w:r>
        <w:rPr/>
        <w:t>3</w:t>
      </w:r>
      <w:r>
        <w:rPr/>
        <w:t>、有时做人还不够实在。有时片面地结合上级部署要求抓好工作落实，在一些重点工作推动上缺乏主动性、创造性。廉政风险防范意识不强，落实党风廉政建设责任制还有不到位的地方。有的联系服务群众能力差、服务质量不高。</w:t>
      </w:r>
    </w:p>
    <w:p>
      <w:pPr>
        <w:pStyle w:val="Normal"/>
        <w:rPr/>
      </w:pPr>
      <w:r>
        <w:rPr/>
        <w:t>、团结各方面同志的意识和能力不强。缺少大局意识和容人容事的气度，容易被部门利益和个人利益所左右。</w:t>
      </w:r>
    </w:p>
    <w:p>
      <w:pPr>
        <w:pStyle w:val="Normal"/>
        <w:widowControl/>
        <w:bidi w:val="0"/>
        <w:spacing w:before="180" w:after="180"/>
        <w:jc w:val="left"/>
        <w:rPr/>
      </w:pPr>
      <w:r>
        <w:rPr/>
        <w:t>总之，经过一年多的群众路线教育实践活动及后续整改落实工作的扎实有效开展，在</w:t>
      </w:r>
      <w:r>
        <w:rPr/>
        <w:t>**</w:t>
      </w:r>
      <w:r>
        <w:rPr/>
        <w:t>各处级领导班子和领导干部中已经形成了浓厚的团结协作、干事创业、比学赶超、共促发展氛围，不存在较为明显的“不严不实”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